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Class – X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Subject - Chemist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hy is glass considered a super cooled liquid liqui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2.In a process adsorbate and adsorbent are held by strong force like a chemicalbond.Name the type of adsorpti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hy NH3 has higher boiling point than PH3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ame the oxometal anion of the first series of the transition metal in which the metal exhibit same oxidation state equal to the group numb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rite IUPAC name of CH3 CH(Cl)CH(Br)CH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6.Why CH3CHO is more reactive than CH3 CHO towards nucleophilic addition reacti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Is â€“[CH2 -CH (C6 H 5) -]n a homopolymer or a copolym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Why do we require artificial sweeting agen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N2 is bubbled through water at 293K .How many milli moles of N2 would dissolve in 1 lt of water.Assume that N2 exerts a partial pressure of .987 bar.Given that Henryâ€™s law constant for N2 is 76.48 ba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gm glucose is dissolved in 1Kg of water .At what temperature will water boil at 1.013 bar. Kb for water is .52 KKg / mo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10.The conversion of molecules X to Y follows second order kinetics.If concentration of X is increased to three times how will it affect the rate of formation of Y.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Explai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Why elements of 3d series have irregular E 0 valu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Which is a stronger reducing agent Cr ++ or Fe +++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Bi + act as strong oxidizing age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Nitrogen do not from pentahalid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Explain Lanthanoid Contraction and its consequences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Explain with one example (a) Carbylamine Reaction (b) Kolbe reacti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What happens when D- Glucose is treated with (a) HI (b) HNO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Define (a) Peptide Linkage (b) Primary Structure of prote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Write monomers of (a) Teflon (b) Bakelit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What are cationic detergents.Explain with one examp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Explain (a) Why o-nitrophenol has lower boiling point than p - nitrophenol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Give mechanism of the reaction when ethanol is heated with sulphuric acid at 443 K tempera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Aluminium has cubic close packed structure its metallic radius is 125pm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at is the length of the side of the unit cell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How many unit cells are there in 1cm3 of Al.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(a)Why do non ideal solution show negative deviation.Explain with an examp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Why osmotic pressure is preffered to determine the molecular mass of macromolecul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Why do abnormal values of molecular mass is obtain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Define Raoultâ€™s law for non volatile solut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The following data were obtained during the first order decomposition of N2 O5 at constant volum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N2O5 -------Ã  2N2O4 + O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N. TIME (sec) TOTAL PRESSURE (atom.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0 .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100 .5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Calculate rate constan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olloid is not a substance but a state of substan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Why is adsorption always exothermic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(a) How is cast iron different from pig ir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Explain Zone refining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(a) Write linkage isomer of [Co (NH3 )5 NO2 ] Cl 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Explain the splitting of d-orbital in a octahedral complex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Expl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y preparation of chloroalkane by the action of SOCl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lcohol is preferr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y is H2SO4 not used during the reaction of alcohol with KI.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Why p-isomer of dihalobenzene has M.P. 70o to 100 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than ortho and meta isom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Find A,B,C,D,E and 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ene is heated with nitric acid and sulphuric acid to give A.Treatment of A with hydrochloric acid and Sn gives B.B is treated with nitrous acid and hydrochloric acid in a ice cold solution to give C. C is treated with CuCN to give D. D is treated with LiAlH4 to give E.C on treatment with F gives C6H5 N=N C6H5 O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(a) Calculate E.M.F. of the cell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(s) + 2Ag+ (.002M) ----Ã  Ni++ (.160M) + 2Ag(s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ocell=1.05V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Explain the variation of molar conductivity of strong and weak electrolyte with dilution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Molar conductivity of NaCl, HCl and NaAc are 126.4,425.9 and 91 S cm2 /mole calculate molar conductivity of HAc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rite anode and cathode reactions of a secondary cell,when charging and discharging is taking place by explaining lead storage batter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Explai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y PCl3 fumes in ai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y oxygen does not show +6 stat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Why higher concentration of O3 are explosiv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d) Why Cl2 act as bleaching agent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How is xenon oxide is prepared.Draw its structur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Why all the bonds in PCl5 are not of equal length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Why H2S is less acidic than H2Se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How is O3 estimated quantitatively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Whf fluorine has lower electron gain enthalpy than chlorine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What inspired N.Bartlett for carrying out reaction betbeen Xe And PtF6 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(a) Give a chemical test to distinguish betbeen CH3CHO and CH3COCH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Conver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Benzaldehyde to benzoic ac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Benzoic acid to benzami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4- methyl acetophenone to benzenedicarboxylic aci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Give a chemical test to distinguish CH3COOH and C6H5COO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Conver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Acetaldehyde into 2-propano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 Toluene into benzaldehy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Ethane into But-2e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517892" o:spid="shape_0" fillcolor="silver" stroked="f" o:allowincell="f" style="position:absolute;margin-left:-89.4pt;margin-top:299.5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entrance-exam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0:00Z</dcterms:created>
  <dc:creator>abc</dc:creator>
  <dc:description/>
  <cp:keywords/>
  <dc:language>en-US</dc:language>
  <cp:lastModifiedBy>PREET</cp:lastModifiedBy>
  <dcterms:modified xsi:type="dcterms:W3CDTF">2008-12-30T14:59:00Z</dcterms:modified>
  <cp:revision>11</cp:revision>
  <dc:subject/>
  <dc:title>Subject - Chemistry</dc:title>
</cp:coreProperties>
</file>