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Bohr's theory of hydrogen atom did not explain fully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diameter of H atom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mission spectr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ionisation energy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he fine structure of even hydrogen spectru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A current loop placed in a non-uniform magnetic field experiences :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force of repuls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force of attraction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torque but not for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a force and a torqu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For a heavily dope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ype semi-conductor, Fermi-level li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little below the conduction band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little above the valence band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little inside the valence band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at the centre of the band ga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Which of the following indicates that the galaxies are receding from us 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eutron St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White dwarf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lack hol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Red shif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1"/>
        <w:gridCol w:w="4680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What does it represents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N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NAND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210" cy="236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O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R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In a transistor, the relation between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(1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/(1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(1 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In a transistor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there is 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-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c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here are 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-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ction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there are 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-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Germanium is doped with arsenic, what will be the result 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ype semi-conductor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ype semi-conductor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intrinsic semi-conducto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An electron is moving in 1st orbit. The fact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It's Angular momentum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Energy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Linear momentum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The energy of an electron is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c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hv/c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rding to Bohr's Theory, electron moves around in those orbits only in wh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its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Impul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ngular moment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Forc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Kinetic Energ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553"/>
        <w:gridCol w:w="1233"/>
        <w:gridCol w:w="1105"/>
        <w:gridCol w:w="1175"/>
        <w:gridCol w:w="1161"/>
        <w:gridCol w:w="2341"/>
        <w:gridCol w:w="7"/>
      </w:tblGrid>
      <w:tr>
        <w:trPr/>
        <w:tc>
          <w:tcPr>
            <w:tcW w:w="93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Which of the following waves can produce photo-electric effect?</w:t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Ultra-sound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Infra-red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adio-waves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X-rays </w:t>
            </w:r>
          </w:p>
        </w:tc>
      </w:tr>
      <w:tr>
        <w:trPr/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A glass prism o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.5 is immersed in water as shown in the figure. A beam of light incident normally on the fac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internally reflected from the fac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o as to incident normally on fac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Given that refractive index of glass is 3/2 and that of water is 4/3. What is the value o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  <w:tc>
          <w:tcPr>
            <w:tcW w:w="3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gt;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8/9)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gt;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/3)</w:t>
            </w:r>
          </w:p>
        </w:tc>
        <w:tc>
          <w:tcPr>
            <w:tcW w:w="22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296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/3)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  <w:tc>
          <w:tcPr>
            <w:tcW w:w="2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If two lenses are kept coaxial together, then what will be their power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(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/ (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/(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The angular fringe-width does not depend upon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wavelength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distance between slits (d)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distance between slits and screen (D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tio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In a double slit experiment, the distance between slits is increased ten times whereas their distance from screen is halved, then what is the fringe-width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emains s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ecomes 1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ecomes 1/2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comes 1/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Which of the following electro-magnetic rays has maximum wavelength?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adio waves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-rays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Infra-red ray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Ultra-violet rays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The resonant frequency is proportional to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/LC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C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The wave with wavelength of 10 cm lies in region of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adio wav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icro-wav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-rays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Infra-red ray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If L = 100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, current changes by 1 A in 0.1 second. What is the emf produced?</w:t>
            </w:r>
          </w:p>
        </w:tc>
      </w:tr>
      <w:tr>
        <w:trPr>
          <w:trHeight w:val="2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 m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00 m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0 m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0.1 V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A magnetic needle is placed in a non -uniform magnetic field; which one is correct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oth force and torque ac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force but no torqu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orque but no for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In a circular coil of radiu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 magnetic field at the centre is proportional to: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If two electron beams travel in the same direction, they will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ttract each other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epel each other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othing will happe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One charge is moving along a circle in a magnetic field B, mass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g, velocity = 1m/s, magnetic field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ulomb. What is the radius of its circular tank?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m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0.1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0m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If two resistors of resistances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 connected in parallel, then the heat produced in them will be in the ratio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3 :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 : 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 : 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4 :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A graph is drawn with force along Y-axis &amp; time along X-axis. The area under the graph represents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momentum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oup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oment of the forc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impulse of the for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When a substance was heated, its conductivity increased. What should it be out of the following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et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Insulato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emi-conducto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emi-me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275"/>
        <w:gridCol w:w="1982"/>
        <w:gridCol w:w="2418"/>
        <w:gridCol w:w="2403"/>
        <w:gridCol w:w="8"/>
      </w:tblGrid>
      <w:tr>
        <w:trPr/>
        <w:tc>
          <w:tcPr>
            <w:tcW w:w="9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A mass is revolving in a circle which is in a plane of paper. The direction of tangential acceleration is </w:t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upward to radius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owards the radius </w:t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angential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at right angle to angular velocity </w:t>
            </w:r>
          </w:p>
        </w:tc>
      </w:tr>
      <w:tr>
        <w:trPr/>
        <w:tc>
          <w:tcPr>
            <w:tcW w:w="6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What is the potential at the cente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Kq/a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Kq/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</w:t>
            </w:r>
          </w:p>
        </w:tc>
        <w:tc>
          <w:tcPr>
            <w:tcW w:w="4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Electric field lines are parallel to the plane face of a hemisphere, what is the total flux passing through it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E.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.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E.2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At Boyle's temperature,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Joules effect is positiv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Vander Waal's equation is zer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as obeys Boyle's law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At 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hich is true?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Vander Waal's equation becomes very small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all gases get liquified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metal become solidified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he motion of gas molecules becomes zer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 Calculate the work done if temperature is changed from 0°C to 200°C at 1 atmosphere (R = 2 cal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00 calories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00 calories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400 calori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800 calories 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If a Carnot's Engine functions at source temperature 127°C and at a sink temperature 87°C, what is its efficiency?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10%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25%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40%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50%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. Which is an intensive property?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Volu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Mas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efractive index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Weigh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 If a particle is travelling with a speed of 0.9 of the speed of sound and is emitting radiations of frequency 1 kHz and moving towrads the observer, what is its apparent frequency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0.8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0.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10 kilohert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. In case of a transverse wave, frequency is proportional to: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1/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. A string is tied on a sonometer. Second end is hanging downward through a pulley with tensio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velocity of the transverse wave produced is proportional to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/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. If the frequency of oscillations of a particle doing SHM i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the frequency of K.E. is </w:t>
            </w:r>
          </w:p>
        </w:tc>
      </w:tr>
      <w:tr>
        <w:trPr/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2n 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n 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n/2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. The ratio of the terminal velocities of two drops of radi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 is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4 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 If a mercury drop is divided into 8 equal parts, it's total energy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emains s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ecomes twi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ecomes hal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comes 4 tim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 Strain energy per unit volume in a stretched string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2 (stress x strain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stress x strain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stress x strai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tress/stra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. A satellite is revolving around earth. If it's height is increased to 4 times the height of geo-stationary satellite, what will become its time period?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8 day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4 day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2 days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16 day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. When a body is lifted from surface of earth to a height equal to radius of earth, then the change in its P.E. is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g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2 mg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2 mg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4 mg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 A body is projected from earth's surface to become its satellite, its time period of revolution will not depend upon 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ass of earth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its own mass 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ravitational constant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radius of orbit 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. Moment of inertia depends upon 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xis of rotatio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orque applied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ngular speed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Angular momentum 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. What is not conserved in the case of celestial bodies revolving around sun?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Kinetic energ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Mas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ngular momentum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Linear momentu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. If a force acts on a body, whose action line does not pass through its centre of gravity, then the body will experience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ngular acceler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Linear acceleration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o acceler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ne of th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. If a neutron collides with an alpha-particle, with velocit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is its resultant velocity?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5 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2/5 V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3/5 V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4/5 V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. Momentum is closely related to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For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Impuls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Velocity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Kinetic Energ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212"/>
        <w:gridCol w:w="1275"/>
        <w:gridCol w:w="852"/>
        <w:gridCol w:w="423"/>
        <w:gridCol w:w="191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 In case of a uniform circular motion, velocity and acceleration are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erpendicular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Same direction 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Opposite directio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ot related to each other </w:t>
            </w:r>
          </w:p>
        </w:tc>
      </w:tr>
      <w:tr>
        <w:trPr/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 An engine of power 7500W makes a train move on a horizontal surface with constant velocity of 20 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-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orce involved in the problem is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375 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400 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500 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600 N</w:t>
            </w:r>
          </w:p>
        </w:tc>
        <w:tc>
          <w:tcPr>
            <w:tcW w:w="4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 A person moves towards east for 5 km, then towards north for 12 km and then moves vertically up by 13 km. What is his distance now from the origin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13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5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526"/>
              <w:gridCol w:w="123"/>
              <w:gridCol w:w="551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340" cy="123190"/>
                        <wp:effectExtent l="0" t="0" r="0" b="0"/>
                        <wp:docPr id="4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291" r="-118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340" cy="123190"/>
                        <wp:effectExtent l="0" t="0" r="0" b="0"/>
                        <wp:docPr id="5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291" r="-118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4. What is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orqu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Impul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Momentum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or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. Which one is not a dimensional constant?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cceleration due to gravity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Surface Tension of water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Velocity of ligh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eynold's Num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5"/>
        <w:gridCol w:w="1275"/>
        <w:gridCol w:w="852"/>
        <w:gridCol w:w="423"/>
        <w:gridCol w:w="4254"/>
        <w:gridCol w:w="7"/>
      </w:tblGrid>
      <w:tr>
        <w:trPr/>
        <w:tc>
          <w:tcPr>
            <w:tcW w:w="93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. Which of the following can measure the position of a particle most accurately? </w:t>
            </w:r>
          </w:p>
        </w:tc>
      </w:tr>
      <w:tr>
        <w:trPr/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olarized light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light with high wavelength</w:t>
            </w:r>
          </w:p>
        </w:tc>
      </w:tr>
      <w:tr>
        <w:trPr/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light with low wavelength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  <w:tr>
        <w:trPr/>
        <w:tc>
          <w:tcPr>
            <w:tcW w:w="50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 The dimension of Angular Momentum i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2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 The dimension of '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Vander Waal's gas equation is?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tom li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tom li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er m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tom li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tom li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. The dimension of Action is 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699"/>
        <w:gridCol w:w="3194"/>
        <w:gridCol w:w="3188"/>
        <w:gridCol w:w="7"/>
      </w:tblGrid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 Photos get stuck on perfectly easily on reflecting surfaces because: </w:t>
            </w:r>
          </w:p>
        </w:tc>
      </w:tr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ticking area is more because of smoothness of reflecting surfaces</w:t>
            </w:r>
          </w:p>
        </w:tc>
      </w:tr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vacuum gets created between photo and reflecting surface</w:t>
            </w:r>
          </w:p>
        </w:tc>
      </w:tr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reflecting surfaces are warm surfaces </w:t>
            </w:r>
          </w:p>
        </w:tc>
      </w:tr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glue sticks nicely on reflecting surfaces 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 When oxalic acid crystals are heated with phosphorus pentaoxide, we get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vapours of phosphorus trioxid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arbon monoxide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arbon dioxide and water vapours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arbon monoxide and carbon dioxide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 When very dilute nitric acid acts on magnesium, it gives rise to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mmon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nitrous oxi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ydroge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itric ox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 The general formula for alkene is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 +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 -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 The coloured discharge tubes for advertisements contain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rg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en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elium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e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 While preparing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m HCl, M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s as a/an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dehydrating ag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educing ag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atalytic ag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oxidising ag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 When a bee bites, it injects mainly</w:t>
            </w:r>
          </w:p>
        </w:tc>
      </w:tr>
      <w:tr>
        <w:trPr>
          <w:trHeight w:val="28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formic ac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cetic ac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arbonic aci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ydrochloric ac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074"/>
        <w:gridCol w:w="192"/>
        <w:gridCol w:w="1266"/>
        <w:gridCol w:w="881"/>
        <w:gridCol w:w="385"/>
        <w:gridCol w:w="979"/>
        <w:gridCol w:w="972"/>
        <w:gridCol w:w="7"/>
        <w:gridCol w:w="2334"/>
        <w:gridCol w:w="7"/>
      </w:tblGrid>
      <w:tr>
        <w:trPr/>
        <w:tc>
          <w:tcPr>
            <w:tcW w:w="93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 Most stable valence state of Mn in its salts is</w:t>
            </w:r>
          </w:p>
        </w:tc>
      </w:tr>
      <w:tr>
        <w:trPr/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5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3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7</w:t>
            </w:r>
          </w:p>
        </w:tc>
      </w:tr>
      <w:tr>
        <w:trPr/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 The polarity is maximum in</w:t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-F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-F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O-F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F-F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 Which of the following is used in radio carbon dating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 If one starts with 1 curie of radioactive substance (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2 hr), the activity left after a period of 1week will be about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 cur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20 microcur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60 microcuri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8 millicur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 The number of d-electrons in [Cr 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on (Atomic no. of Cr = 24)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 The pyrites are heated with hydrochloric acid. The solution so obtained will give blood red colour with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(C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KC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(C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KSN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 Which of the following structures is most likely for Xe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etrahedr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quare pyramid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quare plana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Octahed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074"/>
        <w:gridCol w:w="192"/>
        <w:gridCol w:w="1266"/>
        <w:gridCol w:w="881"/>
        <w:gridCol w:w="385"/>
        <w:gridCol w:w="979"/>
        <w:gridCol w:w="972"/>
        <w:gridCol w:w="7"/>
        <w:gridCol w:w="2334"/>
        <w:gridCol w:w="7"/>
      </w:tblGrid>
      <w:tr>
        <w:trPr/>
        <w:tc>
          <w:tcPr>
            <w:tcW w:w="93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 The harmonic connected with growth of animal is</w:t>
            </w:r>
          </w:p>
        </w:tc>
      </w:tr>
      <w:tr>
        <w:trPr/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epsin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Ptylin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yroxine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enin</w:t>
            </w:r>
          </w:p>
        </w:tc>
      </w:tr>
      <w:tr>
        <w:trPr/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 The correct order of increasing oxidising power is</w:t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 Nitrates of all metals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unstab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tab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oloure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olu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 Bromination of aniline will giv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, 3, 4 trinitrophen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, 4, 6 tribromoanili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, 3, 5-tribromoanili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, 3, 5-tribromoanil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 Acetamide is treated separately with the following reagents. Which of them would give methylamine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NaOH/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odalim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ot conc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 Acetic acid exists as a dimmer in benzene due t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ondensation reac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ydrogen bonding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presence of carbonyl group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presence of H-atom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carbon at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63"/>
        <w:gridCol w:w="1176"/>
        <w:gridCol w:w="1161"/>
        <w:gridCol w:w="1176"/>
        <w:gridCol w:w="1160"/>
        <w:gridCol w:w="2342"/>
        <w:gridCol w:w="8"/>
      </w:tblGrid>
      <w:tr>
        <w:trPr/>
        <w:tc>
          <w:tcPr>
            <w:tcW w:w="9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 There is no s-s bond in</w:t>
            </w:r>
          </w:p>
        </w:tc>
      </w:tr>
      <w:tr>
        <w:trPr/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 -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 -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 -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 -</w:t>
            </w:r>
          </w:p>
        </w:tc>
      </w:tr>
      <w:tr>
        <w:trPr/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 Which one of the following statements shows the difference between ketone and ether?</w:t>
            </w:r>
          </w:p>
        </w:tc>
        <w:tc>
          <w:tcPr>
            <w:tcW w:w="3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Ether contains N, P but ketone does not contain N, P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ther reacts with phenyl-hydrazine but ketone does not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Ketone does not give acetylation but ether does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 Dry distillation of calcium acetate yield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cetaldehy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formaldehy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ceto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etha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 Phenol under vigorous nitration condition, i.e., treating with conc.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conc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giv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, 2, 3-trinitrophen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Diethylbenze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nili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, 4, 6-trinitrophen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 The reaction of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Cl with acetaldehyde on acidification yield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n aldehy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keto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primary alcohol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 secondary alcoh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8"/>
        <w:gridCol w:w="425"/>
        <w:gridCol w:w="1913"/>
        <w:gridCol w:w="2339"/>
        <w:gridCol w:w="7"/>
      </w:tblGrid>
      <w:tr>
        <w:trPr/>
        <w:tc>
          <w:tcPr>
            <w:tcW w:w="93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 For an exothermic reaction, temperature increases by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; then how will the equilibrium be attained faster?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 time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ame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2tim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4 times</w:t>
            </w:r>
          </w:p>
        </w:tc>
      </w:tr>
      <w:tr>
        <w:trPr/>
        <w:tc>
          <w:tcPr>
            <w:tcW w:w="51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 A catalyst increases the rate of reaction as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eacting substances are brought into higher specific relation with each other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nergy is added to the system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olecules of the reactants are speeded up so that random encounters are more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product of the reaction are removed simultaneously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313"/>
        <w:gridCol w:w="2314"/>
        <w:gridCol w:w="2314"/>
        <w:gridCol w:w="53"/>
        <w:gridCol w:w="19"/>
        <w:gridCol w:w="34"/>
      </w:tblGrid>
      <w:tr>
        <w:trPr/>
        <w:tc>
          <w:tcPr>
            <w:tcW w:w="93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 What weight of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ould be required to produce 100 ml of 0.1 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olution? (Eq. Wt. of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49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0.049 gm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4.9 g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0.49 g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0.0049 g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 Molecular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ins two unpaired electrons. They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 and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 In the addition of HBr to propene in the absence of peroxides, the first step involves the addition of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B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 The number of sigma bond in toluene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60"/>
        <w:gridCol w:w="1261"/>
        <w:gridCol w:w="877"/>
        <w:gridCol w:w="380"/>
        <w:gridCol w:w="53"/>
        <w:gridCol w:w="19"/>
        <w:gridCol w:w="34"/>
        <w:gridCol w:w="4215"/>
        <w:gridCol w:w="6"/>
      </w:tblGrid>
      <w:tr>
        <w:trPr/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 It is possible to distinguish between optical isomers by</w:t>
            </w:r>
          </w:p>
        </w:tc>
      </w:tr>
      <w:tr>
        <w:trPr/>
        <w:tc>
          <w:tcPr>
            <w:tcW w:w="46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infra-red spectroscopy</w:t>
            </w:r>
          </w:p>
        </w:tc>
        <w:tc>
          <w:tcPr>
            <w:tcW w:w="4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ass spectrometry</w:t>
            </w:r>
          </w:p>
        </w:tc>
      </w:tr>
      <w:tr>
        <w:trPr/>
        <w:tc>
          <w:tcPr>
            <w:tcW w:w="46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elting point determination</w:t>
            </w:r>
          </w:p>
        </w:tc>
        <w:tc>
          <w:tcPr>
            <w:tcW w:w="4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polarimetry</w:t>
            </w:r>
          </w:p>
        </w:tc>
      </w:tr>
      <w:tr>
        <w:trPr/>
        <w:tc>
          <w:tcPr>
            <w:tcW w:w="510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 Organic Compounds of carbon and hydrogen and with a general formul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 called</w:t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lkanes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lkenes</w:t>
            </w:r>
          </w:p>
        </w:tc>
        <w:tc>
          <w:tcPr>
            <w:tcW w:w="1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lkynes</w:t>
            </w:r>
          </w:p>
        </w:tc>
        <w:tc>
          <w:tcPr>
            <w:tcW w:w="12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olefines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 Electrolysis of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K will give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etha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the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etha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angan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 Coinage metals are present i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-bloc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d-bloc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p-blo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f-bloc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 The most commonly used silver salt in photography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gC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AgBr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 Besides iron, essential component of steel i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obal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hromi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opp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angan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 An important mineral for magnesium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alachi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assiteri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arnalit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gale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074"/>
        <w:gridCol w:w="192"/>
        <w:gridCol w:w="1266"/>
        <w:gridCol w:w="881"/>
        <w:gridCol w:w="385"/>
        <w:gridCol w:w="979"/>
        <w:gridCol w:w="972"/>
        <w:gridCol w:w="7"/>
        <w:gridCol w:w="2334"/>
        <w:gridCol w:w="7"/>
      </w:tblGrid>
      <w:tr>
        <w:trPr>
          <w:trHeight w:val="300" w:hRule="atLeast"/>
        </w:trPr>
        <w:tc>
          <w:tcPr>
            <w:tcW w:w="93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 If a reaction takes place like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NaOH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, then X will be</w:t>
            </w:r>
          </w:p>
        </w:tc>
      </w:tr>
      <w:tr>
        <w:trPr/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Na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  <w:tr>
        <w:trPr/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 Which of the following nitrate evolves laughing gas on heating?</w:t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K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Pb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 Nitrogen (I) oxide is produced by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hermal decomposition of ammonium nitra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disproportion of ammonium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ermal decomposition of ammonium nitri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interaction of hydroxylamine with nitrous ac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 Inertness of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as is due to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o vacant d orbit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igh dissociation energ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igh electronegativity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 In reaction of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alkaline K3Fe(CN)6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cts as a/a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c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a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oxidan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educta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 Which of these contains only an electron and a proton?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eli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Deuteri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ydrog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Triti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793"/>
        <w:gridCol w:w="137"/>
        <w:gridCol w:w="1955"/>
        <w:gridCol w:w="879"/>
        <w:gridCol w:w="439"/>
        <w:gridCol w:w="1453"/>
        <w:gridCol w:w="2071"/>
        <w:gridCol w:w="10"/>
      </w:tblGrid>
      <w:tr>
        <w:trPr/>
        <w:tc>
          <w:tcPr>
            <w:tcW w:w="93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 For reactio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g)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g)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NO (g)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 = + 1812, then</w:t>
            </w:r>
          </w:p>
        </w:tc>
      </w:tr>
      <w:tr>
        <w:trPr/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&gt;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&lt;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</w:tr>
      <w:tr>
        <w:trPr/>
        <w:tc>
          <w:tcPr>
            <w:tcW w:w="58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 What will be the IUPAC name of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CH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?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-chlorotripropene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3-chloro-1-prope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ethylchloroethene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1-chloro-2-methylethene 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3510"/>
        <w:gridCol w:w="3511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 Which of the following statements is/are wrong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All hydrocarbons containing 6 carbon atoms are aromatic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here is no organic compound except bromine which contains 6 C atoms and is known as aromatic compound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ydrocarbon contains C, H, N, P, etc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ll of the abov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7. Which of the following is the hardest substance?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te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Graphi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ilico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Diamo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 Hydrogen gas ha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ovalent bond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ionic bond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etallic bonding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nder Wall’s for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9"/>
        <w:gridCol w:w="2331"/>
        <w:gridCol w:w="18"/>
        <w:gridCol w:w="2322"/>
        <w:gridCol w:w="234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 The momentum associated with a photon of frequency v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v/c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c/v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uc/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/uc</w:t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 Slag is an easily fusible material formed by the reaction between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ore and the flux</w:t>
            </w:r>
          </w:p>
        </w:tc>
        <w:tc>
          <w:tcPr>
            <w:tcW w:w="2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ore and reducing agent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impurities present and the flux</w:t>
            </w:r>
          </w:p>
        </w:tc>
        <w:tc>
          <w:tcPr>
            <w:tcW w:w="2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se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 (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CO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[A]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.CO.NH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The compound [A]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2N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(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 In which molecule, the distance between the two adjacent carbon a1kanes is largest?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Etha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Ethe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Ethy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nze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 Baeyer's reagent 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lkaline permanganate solu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cidified permanganate solution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eutral permanganate solu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queous bromine solu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4. The hybridisation of carbon atom in C-C single bond of HC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 – CH =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p-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9"/>
        <w:gridCol w:w="2331"/>
        <w:gridCol w:w="18"/>
        <w:gridCol w:w="2322"/>
        <w:gridCol w:w="234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 Iron is in + 2 oxidation state i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Fe(C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Fe(C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Fe(N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[Fe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 Transition metals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exhibit dia magnetism</w:t>
            </w:r>
          </w:p>
        </w:tc>
        <w:tc>
          <w:tcPr>
            <w:tcW w:w="2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do not form alloys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undergo inert pair effect</w:t>
            </w:r>
          </w:p>
        </w:tc>
        <w:tc>
          <w:tcPr>
            <w:tcW w:w="2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how variable oxidation state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7. Ozone can be easily detected by the use of 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ilv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ilver chlori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ercury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ydrogen perox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 Oxygen molecule exhibit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aramagnetis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leaching powd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potassium permanganat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odium perox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313"/>
        <w:gridCol w:w="2314"/>
        <w:gridCol w:w="2314"/>
        <w:gridCol w:w="53"/>
        <w:gridCol w:w="19"/>
        <w:gridCol w:w="34"/>
      </w:tblGrid>
      <w:tr>
        <w:trPr/>
        <w:tc>
          <w:tcPr>
            <w:tcW w:w="93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 Which of the following phosphorus oxyacids is reducing in character?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 Which one of the following is dibasic acid?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hosphorous acid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ypophosphorous acid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Phosphoric aci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ypophosphoric acid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 If in a triangle ABC, angle C is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en (1 + cot A)(1 + cot B) equals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-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2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2. If the cube roots of unity are 1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en the roots of the equation (x -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7 = 0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-1, 2 - 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 - 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-1, 2 + 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 + 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-1, -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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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-1, -1, 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3. If A, B, and C are any three sets, then A - (B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) is equal to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(A - B)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(A - B)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(A - B)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 - C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(A - B)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 - 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 The angle of elevation of the top of a tower at horizontal distance equal to the height of the tower from the base of the tower is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. I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a complex number such that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 = 0, then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Symbol" w:ascii="Symbol" w:hAnsi="Symbol"/>
                <w:sz w:val="24"/>
                <w:szCs w:val="24"/>
                <w:vertAlign w:val="superscript"/>
              </w:rPr>
              <w:t>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 If z is a complex number, then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|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&lt; | z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|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z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|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= | z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|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&gt; | z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 The origin and the roots of the equatio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pz + q = 0 form an equilateral triangle if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p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p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q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q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 The distance between the lines 4x + 3y = 11 and 8x + 6y = 15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7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7/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 Two circles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6 and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6x + 8 = 0 are given. Then the equation of the circle through their points of intersection and the point (1, 1) i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4y + 2 = 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6x + 4 = 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3x + 1 = 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 In an ellipse, the distance between its foci is 6 and its minor axis is 8. Then its eccentricity is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3/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4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 If b and c are the length of the segments of any focal chord of a parabola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4ax, then the length of the semi-latus rectum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c/(b + c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(b + c)/2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bc/(b + 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 [1 + cos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8)] [1 + cos(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8)] [1 + cos(5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8)] [1 + cos(7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8)] is equal to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(1 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/2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/8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 In a triangle ABC, a = 13cm, b = 12cm, and c = 5 cm. The distance of A from BC is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44/13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65/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60/13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5/13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4. The principal value of s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sin5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)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4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-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-5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5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. If s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5 for some x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1, -1], then the value of c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 i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9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7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5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3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6. I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a cube root of unity, then the value of (1 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1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is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7.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/5)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/7)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/3)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/8) =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 The equations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ax + b = 0 and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x - a = 0 have a common root, then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+ b = 0 or a - b = 1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- b = 0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+ b = 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 = b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9. I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 the roots of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px + q = 0, then -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 the roots of the equation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x + q = 0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px + q = 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q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px + 1 = 0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q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x + 1 = 0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 The real roots of | x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3| x | - 2 = 0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, 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0,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 The 20th term of the series 2 x 4 + 4 x 6 + 6 x 8 ....... i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8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4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6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 If (a, b), (c, d), (e, f) are the vertices of a triangle such that a, c, e are in G.P. with common ratio r and b, d, f are in G.P. with ratio s, then the area of the triangle 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ab/2) (r + 1) (s + 1) (s - r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(ab/2) (r - 1) (s - 1) (s - r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ab/2) (r - 1) (s - 1) (s - r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(ab/2) (r + 1) (s + 2) (s + 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 If (a + b)/(1 - ab), b, (b + c)/(1 - bc) are in A.P., then a, 1/b, c are i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.P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A.P.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.P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 1/2! - 1/3! + 1/4! - 1/5! + ........ equals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log 2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log 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e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 (1/2)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(2/3)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(3/4)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(4/5)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...... is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-x/(1 + x) + log (1 + x)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/(1 + x) + log (1 + x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/(1 - x) + log (1 - x)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 The number of ways in which n ties can be selected from a rack displaying 3n different ties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3 x n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3n!/(n! 2n!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3n!/2n!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3n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 The number of ways in which 5 boys and 5 girls can sit in a row so that all the girls sit together i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26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72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864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4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 The coefficient of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the expansion of (1 + x +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5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. The sum of the series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560"/>
              <w:gridCol w:w="784"/>
            </w:tblGrid>
            <w:tr>
              <w:trPr/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2900" cy="571500"/>
                        <wp:effectExtent l="0" t="0" r="0" b="0"/>
                        <wp:docPr id="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5" t="-63" r="-10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is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[(1/2)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[(1/2)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]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. If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a zero of 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x + c, then one of the factors of 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x + c is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c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a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x +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x -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 If A is 3 x 4 matrix and B is a matrix such that A'B and BA' are both defined. Then B is of the typ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3 x 4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4 x 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3 x 3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4 x 3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 The point (3, 2) is reflected in the y-axis and then moved a distance 5 units towards the negative side of y-axis. The co-ordinates of the point thus obtained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3, -3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(-3, 3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3, 3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(-3, -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60"/>
        <w:gridCol w:w="17"/>
        <w:gridCol w:w="1177"/>
        <w:gridCol w:w="1143"/>
        <w:gridCol w:w="34"/>
        <w:gridCol w:w="230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53. If a, b, c are different and 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  <w:gridCol w:w="225"/>
              <w:gridCol w:w="524"/>
              <w:gridCol w:w="749"/>
              <w:gridCol w:w="1198"/>
              <w:gridCol w:w="299"/>
              <w:gridCol w:w="1498"/>
            </w:tblGrid>
            <w:tr>
              <w:trPr>
                <w:trHeight w:val="2445" w:hRule="atLeast"/>
              </w:trPr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Symbol" w:ascii="Symbol" w:hAnsi="Symbo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52525"/>
                        <wp:effectExtent l="0" t="0" r="0" b="0"/>
                        <wp:docPr id="7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1" r="-2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- 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- 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-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Symbol" w:ascii="Symbol" w:hAnsi="Symbo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52525"/>
                        <wp:effectExtent l="0" t="0" r="0" b="0"/>
                        <wp:docPr id="8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1" r="-2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= 0, th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b + bc + ca = 0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+ b + c = 0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+ b + c = 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abc = 1</w:t>
            </w:r>
          </w:p>
        </w:tc>
      </w:tr>
      <w:tr>
        <w:trPr/>
        <w:tc>
          <w:tcPr>
            <w:tcW w:w="470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360"/>
              <w:gridCol w:w="134"/>
              <w:gridCol w:w="133"/>
              <w:gridCol w:w="360"/>
              <w:gridCol w:w="293"/>
              <w:gridCol w:w="360"/>
              <w:gridCol w:w="151"/>
              <w:gridCol w:w="152"/>
              <w:gridCol w:w="360"/>
              <w:gridCol w:w="1787"/>
            </w:tblGrid>
            <w:tr>
              <w:trPr>
                <w:trHeight w:val="1350" w:hRule="atLeast"/>
              </w:trPr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4. If A =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571500"/>
                        <wp:effectExtent l="0" t="0" r="0" b="0"/>
                        <wp:docPr id="9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63" r="-17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</w:t>
                    <w:br/>
                    <w:t xml:space="preserve">b 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</w:t>
                    <w:br/>
                    <w:t xml:space="preserve">a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571500"/>
                        <wp:effectExtent l="0" t="0" r="0" b="0"/>
                        <wp:docPr id="10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2" t="-63" r="-17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,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=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571500"/>
                        <wp:effectExtent l="0" t="0" r="0" b="0"/>
                        <wp:docPr id="11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2" t="-63" r="-17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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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571500"/>
                        <wp:effectExtent l="0" t="0" r="0" b="0"/>
                        <wp:docPr id="12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63" r="-17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th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ab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ab</w:t>
            </w:r>
          </w:p>
        </w:tc>
        <w:tc>
          <w:tcPr>
            <w:tcW w:w="1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ab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7"/>
        <w:gridCol w:w="2321"/>
        <w:gridCol w:w="33"/>
        <w:gridCol w:w="2304"/>
        <w:gridCol w:w="2339"/>
        <w:gridCol w:w="8"/>
      </w:tblGrid>
      <w:tr>
        <w:trPr/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. The value of  =</w:t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1"/>
              <w:gridCol w:w="224"/>
              <w:gridCol w:w="412"/>
              <w:gridCol w:w="553"/>
              <w:gridCol w:w="482"/>
              <w:gridCol w:w="270"/>
              <w:gridCol w:w="3178"/>
            </w:tblGrid>
            <w:tr>
              <w:trPr>
                <w:trHeight w:val="2445" w:hRule="atLeast"/>
              </w:trPr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52525"/>
                        <wp:effectExtent l="0" t="0" r="0" b="0"/>
                        <wp:docPr id="13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1" r="-2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 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 w:ascii="Symbol" w:hAnsi="Symbo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52525"/>
                        <wp:effectExtent l="0" t="0" r="0" b="0"/>
                        <wp:docPr id="14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1" r="-2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 xml:space="preserve">i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5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0</w:t>
            </w:r>
          </w:p>
        </w:tc>
      </w:tr>
      <w:tr>
        <w:trPr/>
        <w:tc>
          <w:tcPr>
            <w:tcW w:w="4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 The equation of the line joining the points (-2, 4, 2) and (7, -2, 5) ar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x + 2)/3 = (y - 4)/-2 = (z - 2)/1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/-2 = y/4 = z/2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/7 = y/-2 = z/5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 If difference of the roots of the equation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px + 8 = 0 is 2, then p is equal to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 The mean deviation of the numbers 3, 4, 5, 6, 7 i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 If byx and bxy are the regression coefficients of y on x and x on y respectively, the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byx + bxy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r (x, y)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yx + bxy = 2r (x, y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yx + bxy &lt; 2r (x, y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 Cards are drawn from a pack until the spade-ace turns up. Then on an average, the number of cards dealt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57/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49/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53/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7"/>
        <w:gridCol w:w="2321"/>
        <w:gridCol w:w="33"/>
        <w:gridCol w:w="2304"/>
        <w:gridCol w:w="2339"/>
        <w:gridCol w:w="8"/>
      </w:tblGrid>
      <w:tr>
        <w:trPr>
          <w:trHeight w:val="300" w:hRule="atLeast"/>
        </w:trPr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 A number is chosen at random among the first 120 natural numbers. The probability that the number chosen being a multiple of 5 or 15 is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6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/5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  <w:tr>
        <w:trPr/>
        <w:tc>
          <w:tcPr>
            <w:tcW w:w="4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 For two events A and B, if P(A) = P(A/B) = 1/4 and P(B/A) = 1/2, then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is a subevent of B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and B are mutually exclusi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and B are independent and P(A'/B) = 3/4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 The inverse of the function y = [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/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] + 1 i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y = 1/2 [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/(2 - x)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y = [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/(2 - x)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y = 1/2 [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/(1 - x)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4. Let f : R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 be a mapping defined by f(x)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5, then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) is equal to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5 - 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(x +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5 - x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(x -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 If f(x) = (1 - sinx)/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hen x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 and f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)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then f(x) will be a continous function at x =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when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/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7"/>
        <w:gridCol w:w="2321"/>
        <w:gridCol w:w="33"/>
        <w:gridCol w:w="2304"/>
        <w:gridCol w:w="2339"/>
        <w:gridCol w:w="8"/>
      </w:tblGrid>
      <w:tr>
        <w:trPr/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66. </w:t>
            </w:r>
          </w:p>
          <w:tbl>
            <w:tblPr>
              <w:tblW w:w="2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470"/>
              <w:gridCol w:w="2939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im [log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x/(x -1)] is equal to</w:t>
                  </w:r>
                </w:p>
              </w:tc>
              <w:tc>
                <w:tcPr>
                  <w:tcW w:w="34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x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1 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2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0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2</w:t>
            </w:r>
          </w:p>
        </w:tc>
      </w:tr>
      <w:tr>
        <w:trPr/>
        <w:tc>
          <w:tcPr>
            <w:tcW w:w="4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 If the line ax + by + c = 0 is a normal to the curve xy = 1, then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&lt; 0, b &lt; 0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&gt; 0, b &gt; 0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&gt; 0, b &lt; 0 or a &lt; 0, b &gt; 0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 If f '(x) = (x - 2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x - 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m +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m, n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, the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x = b is a point of inflex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x = b is a point of minim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 = b is a point of maxim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9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x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x is equal to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-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| x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0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x/(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x + 1) is equal t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/2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(2x + 1)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] + c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2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(2x + 1)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] + c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+ 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(2x + 1)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] + c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1. 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418"/>
              <w:gridCol w:w="2306"/>
            </w:tblGrid>
            <w:tr>
              <w:trPr>
                <w:trHeight w:val="915" w:hRule="atLeast"/>
              </w:trPr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571500"/>
                        <wp:effectExtent l="0" t="0" r="0" b="0"/>
                        <wp:docPr id="15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5" t="-63" r="-13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x/(1 + tanx) is equal to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2. </w:t>
            </w:r>
          </w:p>
          <w:tbl>
            <w:tblPr>
              <w:tblW w:w="2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892"/>
              <w:gridCol w:w="1531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im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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x) =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a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, then Lim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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(x/a) is </w:t>
                  </w:r>
                </w:p>
              </w:tc>
              <w:tc>
                <w:tcPr>
                  <w:tcW w:w="3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x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 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x 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/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/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 7 men and 7 women are to sit round a table so that there is a man on either side of a woman. The number of seating arrangement i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(7!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(6!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(6!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(7!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 If the position vectors of three points are a - 2b + 3c, 2a + 3b - 4c, -7b + 10c, then the three points ar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olline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oplan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on-collinea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. The scalar A . [(B + C) x (A + B + C)] equal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[ABC] + [BCA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[ABC]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60"/>
        <w:gridCol w:w="17"/>
        <w:gridCol w:w="1177"/>
        <w:gridCol w:w="1144"/>
        <w:gridCol w:w="33"/>
        <w:gridCol w:w="2304"/>
        <w:gridCol w:w="2339"/>
        <w:gridCol w:w="8"/>
      </w:tblGrid>
      <w:tr>
        <w:trPr/>
        <w:tc>
          <w:tcPr>
            <w:tcW w:w="9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6. If a variable takes the discrete values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4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/2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5/2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3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/2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/2,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5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gt; 0), then the median is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/2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5/4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5/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</w:t>
            </w:r>
          </w:p>
        </w:tc>
      </w:tr>
      <w:tr>
        <w:trPr/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. The angle of the elevation of the top of a tower any point on the ground is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moving 20 metres towards the tower, it becomes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The height of the tower is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0 m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0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  <w:tc>
          <w:tcPr>
            <w:tcW w:w="4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8. If A, B, and C be any three sets such that then A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 = A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 and A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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 = A 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, then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= B = 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= 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 = C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 = 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. The equation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x - 1 = 0 represent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a pair of straight lin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 circ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a parabo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n ellip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 The points (-a, -b), (0, 0), (a, b) and (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b) ar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ollinea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vertices of a rectangl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vertices of a parallelogram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7:00Z</dcterms:created>
  <dc:creator>dell</dc:creator>
  <dc:description/>
  <dc:language>en-US</dc:language>
  <cp:lastModifiedBy>dell</cp:lastModifiedBy>
  <dcterms:modified xsi:type="dcterms:W3CDTF">2009-07-15T08:19:00Z</dcterms:modified>
  <cp:revision>1</cp:revision>
  <dc:subject/>
  <dc:title/>
</cp:coreProperties>
</file>