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b/>
          <w:color w:val="252525"/>
          <w:sz w:val="24"/>
        </w:rPr>
        <w:t>NALCO Placement Paper on 26</w:t>
      </w:r>
      <w:r>
        <w:rPr>
          <w:rFonts w:cs="Tahoma" w:ascii="Tahoma" w:hAnsi="Tahoma"/>
          <w:b/>
          <w:color w:val="252525"/>
          <w:sz w:val="24"/>
          <w:vertAlign w:val="superscript"/>
        </w:rPr>
        <w:t>th</w:t>
      </w:r>
      <w:r>
        <w:rPr>
          <w:rFonts w:cs="Tahoma" w:ascii="Tahoma" w:hAnsi="Tahoma"/>
          <w:b/>
          <w:color w:val="252525"/>
          <w:sz w:val="24"/>
        </w:rPr>
        <w:t xml:space="preserve"> September, 2010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br/>
      </w:r>
      <w:r>
        <w:rPr>
          <w:rFonts w:cs="Tahoma" w:ascii="Tahoma" w:hAnsi="Tahoma"/>
          <w:b/>
          <w:bCs/>
          <w:color w:val="252525"/>
          <w:sz w:val="24"/>
        </w:rPr>
        <w:t>Technical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) The ratio between hoop stress and longitudinal stress is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) Maximum efficiency of screw jack having square threads and friction angle of 30 degre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3%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) The ratio of no.of teeth and pitch circle diameter in case of gear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Diametrial pitch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4) If any core is required in case of wire ropes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Ye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5) How many outermost electrons are present for semiconductor material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.4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6) Which of the following is a wrong property for austenite?</w:t>
        <w:br/>
        <w:t>a) Ductility b)hardness c) magnetism d) non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magnetis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7) Polyester belongs to</w:t>
        <w:br/>
        <w:t>a)Thermoplastic b) thermosetting d) PVCd) phenolics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thermosetting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8) The purpose of sprue is:</w:t>
        <w:br/>
        <w:t>Ans: supply the molten metal from pouring basin to gat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9) For getting steel from C.I which quantity has to be controlle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carbo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0) Airplane parts are machined by which processes? Unconventional machining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1) Unit of power in SI system is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Watt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2) Value of universal gravitational constant G: 6.66X10^-11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3) Emissive power of a perfect body depends on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wavelength b) temperature c) nature of the body d)all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all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4) perfectly black body absorbs all incident rays falling on i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5) The KE of molecules depends on: absolute temp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6) Absolute zero pressure can be achieve at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when the molecular vibration among the molecule tends to negligibl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7) Equal volume of all gases weighs as much to their molecular weights,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8) Locomotive boilers are:</w:t>
        <w:br/>
        <w:t>horizontal internally fierd, multitubular mobile boiler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All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9) Babcock Wilcox boilers having water tubes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Vertical b) horizontal c) inclined d) vertical and inclined ans: inclined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0) Boilers are manufactured according to which standard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IBR B) ASTMC) DI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1) Efficiency of diesel engine with increase in cut-off ratio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increase b) decreases d) remains constant d) none Ans:decrease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2) In single stage centrifugal compressor, the variations as speed increases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flow increases and efficiency decrease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3) A heat engines consumes which value of oil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HCV b) LCV c) net CV d) none Ans: LC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4) Which of the followings are not IC engine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steam turbine b)gas turbine c)2-stroke petrol engine d) 4-stroke petrol engine Ans: steam turbine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5) Crankcase explosion in case of IC engines occurs :First with mild followed by big explosion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6) Hydraulic accumulator consists of: a piston and a ra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7) A mould is housed in a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flask b) cope c) drag d)moulding box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8) hydrogen have how many isotopes? Ans: 3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9) Drift loss in case of natural draft cooling tower?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0) “Approach” means what in case of cooling tower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1) The purpose of true centrifugal casting is: to cast symmetrical objects about the axis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2) A basic shaft is whose upper deviation is zero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3) The parts of a casting to be machined is coloured in red colour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4)A continuous beam is one which has supports at more than one point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5)A reversible machine in case of screw jack is having efficiency greater than 50%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6) Normally steam turbine rotates at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Natural frequency b) at much higher than natural frequency c) at much lower than natural frequenc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7) PCD of involutes profile gears depends upon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Pressure angle b) it’s an element helps in manufacturing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c)proportional to base diameter ans: pressure angl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8) Inclined venturimeter gives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same reading b) less reading c) more reading ans: same readings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9) Flow of water from nozzl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Elliptical b) parabolic c) hyperbolic d) circular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Besides this there are 4 questions from nuclear power plant, 2 from hydroelectric plant and some others i have not remembered properly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b/>
          <w:bCs/>
          <w:color w:val="252525"/>
          <w:sz w:val="24"/>
        </w:rPr>
        <w:t>Non Technical:</w:t>
      </w:r>
    </w:p>
    <w:p>
      <w:pPr>
        <w:pStyle w:val="Normal"/>
        <w:spacing w:lineRule="atLeast" w:line="210" w:before="0" w:after="0"/>
        <w:rPr/>
      </w:pPr>
      <w:r>
        <w:rPr>
          <w:rFonts w:cs="Tahoma" w:ascii="Tahoma" w:hAnsi="Tahoma"/>
          <w:color w:val="252525"/>
          <w:sz w:val="24"/>
        </w:rPr>
        <w:t>1. What is the </w:t>
      </w:r>
      <w:hyperlink r:id="rId2" w:tgtFrame="undefined">
        <w:r>
          <w:rPr>
            <w:rStyle w:val="InternetLink"/>
            <w:rFonts w:cs="Tahoma" w:ascii="Tahoma" w:hAnsi="Tahoma"/>
            <w:color w:val="000000"/>
            <w:sz w:val="24"/>
            <w:u w:val="single"/>
          </w:rPr>
          <w:t>currency</w:t>
        </w:r>
      </w:hyperlink>
      <w:r>
        <w:rPr>
          <w:rFonts w:cs="Tahoma" w:ascii="Tahoma" w:hAnsi="Tahoma"/>
          <w:color w:val="252525"/>
          <w:sz w:val="24"/>
        </w:rPr>
        <w:t> of China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. Yuan    b. dollar       c. 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4"/>
            <w:u w:val="single"/>
          </w:rPr>
          <w:t>euro</w:t>
        </w:r>
      </w:hyperlink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. What is minimum gap between tow session of parliament. </w:t>
        <w:br/>
        <w:t>a. 3 month  b. 6 month     c. 12 month    d non of these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3. Who got the Rajiv Gandhi khel rattan 2010 </w:t>
        <w:br/>
        <w:t>a. abhinav bindra   b. saina nehwal   c. vishawa Nathan 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Choose the synonyms of the following.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4. PIQUANT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5. CLANDESTINE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6. OBDURATE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Find the next terms of the series </w:t>
        <w:br/>
        <w:t>8. 5,17,37,65,…..,145</w:t>
        <w:br/>
        <w:t>a. 95      b.  101   c.  107  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9. 5, 1.5, 4.5, 13.5…</w:t>
        <w:br/>
        <w:t>a. 40.5 Ans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0. 3, 11, 19, 35, 51, 75...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. 91 Ans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1. P man can do a work in the day. In how many day np man do this work and times</w:t>
        <w:br/>
        <w:t>a. time/n Ans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They  given on passage with 5 Questions </w:t>
        <w:br/>
        <w:t>One  data interpretation with 3 Questions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Ten Questions from Data sufficiency like is two consecutive no. p&gt;q</w:t>
        <w:br/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2. p+q=odd              2. p.q=even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Second part is technical in they give very simple Questions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3. Full form of MIPS</w:t>
        <w:br/>
        <w:t>a. Million instructions per seconds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4. ~ ~A</w:t>
        <w:br/>
        <w:t>a. A       b. ~A        c. 0        d. 1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5. ~A(A+1)</w:t>
        <w:br/>
        <w:t>a.0        b .A            c. ~A         d. ……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6. (A+B)`</w:t>
        <w:br/>
        <w:t>a. A`.B`ans</w:t>
      </w:r>
    </w:p>
    <w:p>
      <w:pPr>
        <w:pStyle w:val="Normal"/>
        <w:spacing w:lineRule="auto" w:line="240" w:before="280" w:after="0"/>
        <w:rPr/>
      </w:pPr>
      <w:r>
        <w:rPr>
          <w:rFonts w:cs="Tahoma" w:ascii="Tahoma" w:hAnsi="Tahoma"/>
          <w:color w:val="252525"/>
          <w:sz w:val="24"/>
        </w:rPr>
        <w:t>17. Which of the following language </w:t>
      </w:r>
      <w:hyperlink r:id="rId4" w:tgtFrame="undefined">
        <w:r>
          <w:rPr>
            <w:rStyle w:val="InternetLink"/>
            <w:rFonts w:cs="Tahoma" w:ascii="Tahoma" w:hAnsi="Tahoma"/>
            <w:color w:val="000000"/>
            <w:sz w:val="24"/>
            <w:u w:val="single"/>
          </w:rPr>
          <w:t>platform</w:t>
        </w:r>
      </w:hyperlink>
      <w:r>
        <w:rPr>
          <w:rFonts w:cs="Tahoma" w:ascii="Tahoma" w:hAnsi="Tahoma"/>
          <w:color w:val="252525"/>
          <w:sz w:val="24"/>
        </w:rPr>
        <w:t> independent</w:t>
        <w:br/>
        <w:t>a. Java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8. Which is the typical error </w:t>
        <w:br/>
        <w:t>a syntex error   b. semantic error    c. run time error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19. </w:t>
      </w:r>
      <w:hyperlink r:id="rId5" w:tgtFrame="undefined">
        <w:r>
          <w:rPr>
            <w:rStyle w:val="InternetLink"/>
            <w:rFonts w:cs="Tahoma" w:ascii="Tahoma" w:hAnsi="Tahoma"/>
            <w:color w:val="000000"/>
            <w:sz w:val="24"/>
            <w:u w:val="single"/>
          </w:rPr>
          <w:t>Cache memory</w:t>
        </w:r>
      </w:hyperlink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Is which type of memory? a) Primary b) Secondary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0. Magnetic Flux is measured by which meter?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Flux meter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1. If diagonal of square is increased by 30% then how many % increases in area?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) 69%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2. Which country is allow for wolf hunting after 45 years ban?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SWEDEN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3. Ellora is temple of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Buddist, Hindu, jain</w:t>
      </w:r>
    </w:p>
    <w:p>
      <w:pPr>
        <w:pStyle w:val="Normal"/>
        <w:spacing w:lineRule="auto" w:line="240" w:before="28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4) Barcodes are read by:a)card reader b)laser c) floppy etc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card reader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5) How many deemed universities are de-recognised by the government in 2010?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44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 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26) Among the following cities, which one is at the highest altitude above mean sea level?</w:t>
        <w:br/>
        <w:t>(a) Bangalore (b) Delhi(c) Jodhapur(d) Nagpur</w:t>
      </w:r>
    </w:p>
    <w:p>
      <w:pPr>
        <w:pStyle w:val="Normal"/>
        <w:spacing w:lineRule="atLeast" w:line="210" w:before="0" w:after="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  <w:t>Ans: Bangalore</w:t>
      </w:r>
    </w:p>
    <w:p>
      <w:pPr>
        <w:pStyle w:val="Normal"/>
        <w:spacing w:before="0" w:after="200"/>
        <w:rPr>
          <w:rFonts w:ascii="Tahoma" w:hAnsi="Tahoma" w:cs="Tahoma"/>
          <w:color w:val="252525"/>
          <w:sz w:val="24"/>
        </w:rPr>
      </w:pPr>
      <w:r>
        <w:rPr>
          <w:rFonts w:cs="Tahoma" w:ascii="Tahoma" w:hAnsi="Tahoma"/>
          <w:color w:val="252525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.freshersworld.com/placementweek/showpaper.asp?cid=1277&amp;pid=15392&amp;pgcount=1&amp;prio=2" TargetMode="External"/><Relationship Id="rId3" Type="http://schemas.openxmlformats.org/officeDocument/2006/relationships/hyperlink" Target="http://fw.freshersworld.com/placementweek/showpaper.asp?cid=1277&amp;pid=15392&amp;pgcount=1&amp;prio=2" TargetMode="External"/><Relationship Id="rId4" Type="http://schemas.openxmlformats.org/officeDocument/2006/relationships/hyperlink" Target="http://fw.freshersworld.com/placementweek/showpaper.asp?cid=1277&amp;pid=15392&amp;pgcount=1&amp;prio=2" TargetMode="External"/><Relationship Id="rId5" Type="http://schemas.openxmlformats.org/officeDocument/2006/relationships/hyperlink" Target="http://fw.freshersworld.com/placementweek/showpaper.asp?cid=1277&amp;pid=15392&amp;pgcount=1&amp;prio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2:00Z</dcterms:created>
  <dc:creator>Activated User</dc:creator>
  <dc:description/>
  <dc:language>en-US</dc:language>
  <cp:lastModifiedBy>Neeraj</cp:lastModifiedBy>
  <dcterms:modified xsi:type="dcterms:W3CDTF">2011-02-01T17:02:00Z</dcterms:modified>
  <cp:revision>2</cp:revision>
  <dc:subject/>
  <dc:title/>
</cp:coreProperties>
</file>