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APIENT PAPER ON 11th AUGUST AT MYSORE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he test was on 11th Aug 2007, in Vidya Vardhaka College of Engineering, Mysore 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ahoma" w:ascii="Tahoma" w:hAnsi="Tahoma"/>
          <w:sz w:val="24"/>
        </w:rPr>
        <w:t>There were two rounds.</w:t>
        <w:br/>
        <w:t>1) Code a problem</w:t>
        <w:br/>
        <w:t>2) Tech Interview - this was after a week in Bangalore JSS college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hope you will find help from this info. sharing…!!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oblem(1 hour duration)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re are three ICFAI exam centers, candidate can choose online these exam centers with preference. Ex like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st preferernce EC-B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nd preference EC-A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rd preference EC-C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here are two classes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lass candidate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{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st preference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nd preference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rd preference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am_date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}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lass Avail_seat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{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at_avail_in_A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at_avail_in_B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at_avail_in_C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}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locate the seat as per 1st preference, if not available, then allocate 2nd preference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AP to implement the concept. (You can avoid the main and not important codes).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 coded like this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lass candidate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{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st preference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nd preference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rd preference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am_date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blic 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 Get_first_preference()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{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char) Return 1st preference;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}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\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 Get_second_preference()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 Get_THIRD_preference()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e GET_DATE()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{ }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}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lass Avail_seat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{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at_avail_in_A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at_avail_in_B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at_avail_in_C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blic 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oid set_seat_A()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{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at_avail_in_A = Seat_avail_in_A – 1 ;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/* so one seat will reduce from the total seat available in the ecam center A */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}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oid set_seat_B()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oid set_seat_C()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 get_seat_A()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{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ill return the seat available in the EC- A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}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 get_seat_B();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 get_seat_C()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}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ther than the above classes, I took one more class, which is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lass alloc_seat : inheritence candidate /* I used inheritance in my program also, so a syntax error…!!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{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ar seat_allocated;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blic :</w:t>
        <w:br/>
        <w:t>void seat_allocated(candidate_list[]) /* This is the main function they are explicitly asked */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}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oid alloc_seat :: seat_allocated(candidate_list[])</w:t>
        <w:br/>
        <w:t>{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/* program flow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f date is the required date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{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f(Get_first_preference() = ‘A’)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{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f(get_seat &gt; 0)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t_preference(); /* So the EC-A seat will will be deducted by one;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at_allocated = A ;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}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seIf(Get_first_preference() = ‘B’)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se If(Get_first_preference() = ‘C’)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f(seat_allocated == NULL) /* If seat is not selected */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f(Get_second_preference() = ‘A’)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f(Get_second_preference() = ‘B’)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f(Get_second_preference() = ‘C’)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f(seat_allocated == null)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f(Get_third_preference() = ‘A’)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f(Get_third_preference() = ‘B’)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f(Get_third_preference() = ‘C’)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se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ut&lt;&lt; “Seat is not available on this date.”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}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}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ahoma" w:ascii="Tahoma" w:hAnsi="Tahoma"/>
          <w:sz w:val="24"/>
        </w:rPr>
        <w:t xml:space="preserve">Above code is only for a particular day. To do it for all dates which is in calendar…?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00:00Z</dcterms:created>
  <dc:creator>Activated User</dc:creator>
  <dc:description/>
  <cp:keywords/>
  <dc:language>en-US</dc:language>
  <cp:lastModifiedBy>Neeraj</cp:lastModifiedBy>
  <dcterms:modified xsi:type="dcterms:W3CDTF">2011-02-01T17:06:00Z</dcterms:modified>
  <cp:revision>5</cp:revision>
  <dc:subject/>
  <dc:title/>
</cp:coreProperties>
</file>