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r More Details Visit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technicalsymposium.com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.S.E. (MAIN) POLITICAL SCIENCE AND INTERNATIONAL RELA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PER - 1-20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ime Allowed: Three Hours Maximum Marks: 3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ndidates should attempt Questions 1 and 5 which are compulsory, and any THRE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f the remaining questions selecting at least ONE question from each Sec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TION-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Comment on any three of the following in about 200 words each: 20x3=6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(a) "The State is Individual Writ Large." </w:t>
      </w:r>
      <w:r>
        <w:rPr>
          <w:rFonts w:cs="Arial" w:ascii="Arial" w:hAnsi="Arial"/>
          <w:i/>
          <w:iCs/>
          <w:color w:val="000000"/>
          <w:sz w:val="20"/>
          <w:szCs w:val="20"/>
        </w:rPr>
        <w:t>(Plat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(b) "Of those (officers) the ways of embezzlement are forty." </w:t>
      </w:r>
      <w:r>
        <w:rPr>
          <w:rFonts w:cs="Arial" w:ascii="Arial" w:hAnsi="Arial"/>
          <w:i/>
          <w:iCs/>
          <w:color w:val="000000"/>
          <w:sz w:val="20"/>
          <w:szCs w:val="20"/>
        </w:rPr>
        <w:t>(Kautily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) "The discovery of Sovereign in a federal state is an impossible adventure."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Laski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) "The sole end for which mankind are warranted, individually or collectivel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interfering with the liberty of action of any of their number is self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tection." </w:t>
      </w:r>
      <w:r>
        <w:rPr>
          <w:rFonts w:cs="Arial" w:ascii="Arial" w:hAnsi="Arial"/>
          <w:i/>
          <w:iCs/>
          <w:color w:val="000000"/>
          <w:sz w:val="20"/>
          <w:szCs w:val="20"/>
        </w:rPr>
        <w:t>(J.S. Mill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Do you agree with the view that liberal theories are based on 'atomism', where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unitarians have a 'social thesis' ? Present your line of argument. 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"Democratic theory presupposes self-determination, human rights and soci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stice." Discuss this with particular reference to M.K. Gandhi. 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"The root of politics, according to Marx, does not lie in the state; it lies i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cial conditions underlying this institution, that is, in the material conditions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fe as reflected through the mode of production." Comment. 6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TION-B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Comment on any three of the following in about 200 words each: 20x3=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Views of Jaya Prakash Narayan on 'Total Revolution'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) Fundamental Duties under Article 51A of the Constitution of India 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) Coalition Governments in India at the Centre since 199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) Role of Gram Sabha under the Constitution (Seventy third-Amendment) Act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9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Explain the 'federal scheme' under the Government of India Act, 1935. Why cou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scheme not be implemented? 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Do you agree with the view that Fundamental Rights and Directive Principles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te Policy Constitute the 'Core and Conscience' of the Indian Constitution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ent on the emerging trends in their interrelationship. 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Make an assessment of the composition, functioning and the role of the Ele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ission of India in the conduct of free and fair elections. 6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PER - II - 20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ime Allowed: Three Hours Maximum Marks: 3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ndidates should attempt questions 1 and 5 which are compulsory, and any THREE of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e remaining questions selecting at least ONE question from each Sec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 questions carry equal mark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TION-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Comment on any three of the following in about 200 words each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x3=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Game Theory for the study of International Politics and its limitatio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) Sustainable Develop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) Basic issues in movements for Gender Justi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) Relevance of Non-Alignment in Post-Cold war e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Analyse the basic goals of Third World movement for global justice. What is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ortance of South-South co-operation to achieve these? 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Critically evaluate the nature of capitalist model of development and its usefulnes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limitations for developing countries. 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Describe and assess the role and importance of Geopolitical and Geo-economi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ctors in the determination of foreign policy of a country 60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r More Details Visit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echnicalsymposium.com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TION-B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Comment on any three of the following in about 200 words each: 20x3=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India's interest in ASE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) India's claim for acceptance as a nuclear pow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) India as leader of Non-Aligned move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) Emerging areas of co-operation between India and Jap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Explain the importance and limitations of recent Confidence Building Measures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o-Pak relations. 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Evaluate the role India has played in U.N. Peace-keeping activities and the cau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global disarmament. 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How far institutions like WTO and IMF have influenced India's political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conomic sovereignty? What has been India's response to these? 6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icalsymposium.com/" TargetMode="External"/><Relationship Id="rId3" Type="http://schemas.openxmlformats.org/officeDocument/2006/relationships/hyperlink" Target="http://www.technicalsymposiu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48:00Z</dcterms:created>
  <dc:creator>saravanan</dc:creator>
  <dc:description/>
  <cp:keywords/>
  <dc:language>en-US</dc:language>
  <cp:lastModifiedBy>saravanan</cp:lastModifiedBy>
  <dcterms:modified xsi:type="dcterms:W3CDTF">2009-04-27T03:49:00Z</dcterms:modified>
  <cp:revision>1</cp:revision>
  <dc:subject/>
  <dc:title>For More Details Visit: www</dc:title>
</cp:coreProperties>
</file>