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AFCFF" w:val="clear"/>
        <w:spacing w:lineRule="atLeast" w:line="360" w:before="0" w:after="113"/>
        <w:jc w:val="center"/>
        <w:rPr>
          <w:rFonts w:ascii="Verdana" w:hAnsi="Verdana" w:cs="Verdana"/>
          <w:color w:val="2A2A2A"/>
          <w:sz w:val="8"/>
          <w:szCs w:val="8"/>
        </w:rPr>
      </w:pPr>
      <w:r>
        <w:rPr>
          <w:rStyle w:val="StrongEmphasis"/>
          <w:rFonts w:cs="Verdana" w:ascii="Verdana" w:hAnsi="Verdana"/>
          <w:i/>
          <w:iCs/>
          <w:color w:val="FF6600"/>
          <w:sz w:val="8"/>
          <w:szCs w:val="8"/>
        </w:rPr>
        <w:t>General Knowledge Question Answers For IBPS  PO Exams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Fonts w:cs="Verdana" w:ascii="Verdana" w:hAnsi="Verdana"/>
          <w:color w:val="2A2A2A"/>
          <w:sz w:val="8"/>
          <w:szCs w:val="8"/>
        </w:rPr>
        <w:t>1. The Baikonur Cosmodrome is the world’s first and largest operational space launch facility. In which country is it located?</w:t>
        <w:br/>
        <w:t>(A) France</w:t>
        <w:br/>
        <w:t>(B) Kazakhstan</w:t>
        <w:br/>
        <w:t>(C) Uzbekistan</w:t>
        <w:br/>
        <w:t>(D) Germany</w:t>
      </w:r>
    </w:p>
    <w:p>
      <w:pPr>
        <w:pStyle w:val="NormalWeb"/>
        <w:shd w:fill="FAFCFF" w:val="clear"/>
        <w:spacing w:lineRule="atLeast" w:line="360" w:before="0" w:after="113"/>
        <w:rPr/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B) Kazakhstan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br/>
        <w:t>2. The International Hockey Federation has decided to allot the next Hockey World Cup in 2010 to India. In which year Hockey World Cup tournament started?</w:t>
        <w:br/>
        <w:t>(A) 1971</w:t>
        <w:br/>
        <w:t>(B) 1974</w:t>
        <w:br/>
        <w:t>(C) 1976</w:t>
        <w:br/>
        <w:t>(D) 1977</w:t>
      </w:r>
    </w:p>
    <w:p>
      <w:pPr>
        <w:pStyle w:val="NormalWeb"/>
        <w:shd w:fill="FAFCFF" w:val="clear"/>
        <w:spacing w:lineRule="atLeast" w:line="360" w:before="0" w:after="113"/>
        <w:rPr/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A) 1971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br/>
        <w:t>3. Which among the following clubs has won the Spanish league title for the first time in three years on May 17, 2009?</w:t>
        <w:br/>
        <w:t>(A) Barcelona</w:t>
        <w:br/>
        <w:t>(B) Inter Millan</w:t>
        <w:br/>
        <w:t>(C) Real Madrid</w:t>
        <w:br/>
        <w:t>(D) Manchester United</w:t>
      </w:r>
    </w:p>
    <w:p>
      <w:pPr>
        <w:pStyle w:val="NormalWeb"/>
        <w:shd w:fill="FAFCFF" w:val="clear"/>
        <w:spacing w:lineRule="atLeast" w:line="360" w:before="0" w:after="113"/>
        <w:rPr/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A) Barcelona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br/>
        <w:t>4. Recently Suranjoy Singh of India sizzled with a Gold on the concluding day of the European Grand Prix boxing as India finished their campaign with four medals. This contest held in ?</w:t>
        <w:br/>
      </w:r>
      <w:r>
        <w:rPr>
          <w:rStyle w:val="StrongEmphasis"/>
          <w:rFonts w:cs="Verdana" w:ascii="Verdana" w:hAnsi="Verdana"/>
          <w:color w:val="2A2A2A"/>
          <w:sz w:val="8"/>
          <w:szCs w:val="8"/>
        </w:rPr>
        <w:t>(A) Czech Republic.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t>(B) Hungary</w:t>
        <w:br/>
        <w:t>(C) Serbia</w:t>
        <w:br/>
        <w:t>(D) Austria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Fonts w:cs="Verdana" w:ascii="Verdana" w:hAnsi="Verdana"/>
          <w:color w:val="2A2A2A"/>
          <w:sz w:val="8"/>
          <w:szCs w:val="8"/>
        </w:rPr>
        <w:t>5. Recently 12-member Sikkim Cabinet was sworn in and Pavan Kumar Chamling becomes CM for the ________?</w:t>
        <w:br/>
        <w:t>(A) 2nd time</w:t>
        <w:br/>
        <w:t>(B) 3rd time</w:t>
        <w:br/>
        <w:t>(C) 4th time</w:t>
        <w:br/>
        <w:t>(D) 5th time</w:t>
      </w:r>
    </w:p>
    <w:p>
      <w:pPr>
        <w:pStyle w:val="NormalWeb"/>
        <w:shd w:fill="FAFCFF" w:val="clear"/>
        <w:spacing w:lineRule="atLeast" w:line="360" w:before="0" w:after="113"/>
        <w:rPr/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C) 4th time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br/>
        <w:t>6. Who among the following has been nominated to become the U.S. Attorney for Southern District of New York, by US President Barack Obama?</w:t>
        <w:br/>
        <w:t>(A) Preet Bharara</w:t>
        <w:br/>
        <w:t>(B) Suresh Modi</w:t>
        <w:br/>
        <w:t>(C) Rajiv Khurana</w:t>
        <w:br/>
        <w:t>(D) Suresh Kalmadi</w:t>
      </w:r>
    </w:p>
    <w:p>
      <w:pPr>
        <w:pStyle w:val="NormalWeb"/>
        <w:shd w:fill="FAFCFF" w:val="clear"/>
        <w:spacing w:lineRule="atLeast" w:line="360" w:before="0" w:after="113"/>
        <w:rPr/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A) Preet Bharara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br/>
        <w:t>7. The government formed the panel after many ex-servicemen returned their medals to protest the rejection of their ‘one rank one pension’ demand. Who is heading this panel ?</w:t>
        <w:br/>
        <w:t>(A) K.M. Chandrasekhar</w:t>
        <w:br/>
        <w:t>(B) R Balakrishanan</w:t>
        <w:br/>
        <w:t>(C) B S Padmanabham</w:t>
        <w:br/>
        <w:t>(D) T. Raja Shekhar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A) K.M. Chandrasekhar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Fonts w:cs="Verdana" w:ascii="Verdana" w:hAnsi="Verdana"/>
          <w:color w:val="2A2A2A"/>
          <w:sz w:val="8"/>
          <w:szCs w:val="8"/>
        </w:rPr>
        <w:t> 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Fonts w:cs="Verdana" w:ascii="Verdana" w:hAnsi="Verdana"/>
          <w:color w:val="2A2A2A"/>
          <w:sz w:val="8"/>
          <w:szCs w:val="8"/>
        </w:rPr>
        <w:t>8. Recently India’s Jayanta Talukdar, Rahul Banerjee and Mangal Singh Champia, earned India a gold medal in the recurve team event of the archery World Cup Stage I. In which country this event held?</w:t>
        <w:br/>
        <w:t>(A) Croatia</w:t>
        <w:br/>
        <w:t>(B) Russia</w:t>
        <w:br/>
        <w:t>(C) Ukraine</w:t>
        <w:br/>
        <w:t>(D) Czech Republic.</w:t>
      </w:r>
    </w:p>
    <w:p>
      <w:pPr>
        <w:pStyle w:val="NormalWeb"/>
        <w:shd w:fill="FAFCFF" w:val="clear"/>
        <w:spacing w:lineRule="atLeast" w:line="360" w:before="0" w:after="113"/>
        <w:rPr/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A) Croatia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br/>
        <w:t>9. Recently Madhu Kannan has joined as managing director &amp; chief executive officer (CEO) of which exchange?</w:t>
        <w:br/>
        <w:t>(A) Bombay Stock Exchange</w:t>
        <w:br/>
        <w:t>(B) National Stock Exchange</w:t>
        <w:br/>
        <w:t>(C) Delhi Stock exchange</w:t>
        <w:br/>
        <w:t>(D) None of these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A) Bombay Stock Exchange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Fonts w:cs="Verdana" w:ascii="Verdana" w:hAnsi="Verdana"/>
          <w:color w:val="2A2A2A"/>
          <w:sz w:val="8"/>
          <w:szCs w:val="8"/>
        </w:rPr>
        <w:t>10. Who has won his maiden International Tennis Federation (ITF) title at Delhi Lawn Tennis Association on April 25, 2009?</w:t>
        <w:br/>
        <w:t>(A) Yuki Bhambari</w:t>
        <w:br/>
        <w:t>(B) Vishnu Vardhan</w:t>
        <w:br/>
        <w:t>(C) Leander Paes</w:t>
        <w:br/>
        <w:t>(D) Mahesh Bhupti</w:t>
      </w:r>
    </w:p>
    <w:p>
      <w:pPr>
        <w:pStyle w:val="NormalWeb"/>
        <w:shd w:fill="FAFCFF" w:val="clear"/>
        <w:spacing w:lineRule="atLeast" w:line="360" w:before="0" w:after="113"/>
        <w:rPr/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A) Yuki Bhambari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br/>
        <w:t>11. What is the name of the first setellite launched by Iran on Feb 3, 2009 ?</w:t>
        <w:br/>
        <w:t>(A) Shahab</w:t>
        <w:br/>
        <w:t>(B) Hatf</w:t>
        <w:br/>
        <w:t>(C) Zulfiqar</w:t>
        <w:br/>
        <w:t>(D) Omid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Fonts w:cs="Verdana" w:ascii="Verdana" w:hAnsi="Verdana"/>
          <w:color w:val="2A2A2A"/>
          <w:sz w:val="8"/>
          <w:szCs w:val="8"/>
        </w:rPr>
        <w:t> </w:t>
      </w:r>
    </w:p>
    <w:p>
      <w:pPr>
        <w:pStyle w:val="NormalWeb"/>
        <w:shd w:fill="FAFCFF" w:val="clear"/>
        <w:spacing w:lineRule="atLeast" w:line="360" w:before="0" w:after="113"/>
        <w:rPr/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D) Omid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br/>
        <w:t>12. Recently Indian Navy commissioned INS Airavat. Which among the following terms precisely describes INS Airavat?</w:t>
        <w:br/>
        <w:t>(A) Landing Ship Tank</w:t>
        <w:br/>
        <w:t>(B) Waterjet Propelled Fast Attack Craft</w:t>
        <w:br/>
        <w:t>(C) Guided Missile Frigate</w:t>
        <w:br/>
        <w:t>(D) GPS Craft</w:t>
      </w:r>
    </w:p>
    <w:p>
      <w:pPr>
        <w:pStyle w:val="NormalWeb"/>
        <w:shd w:fill="FAFCFF" w:val="clear"/>
        <w:spacing w:lineRule="atLeast" w:line="360" w:before="0" w:after="113"/>
        <w:rPr/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A) Landing Ship Tank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br/>
        <w:t>13. People for the Ethical Treatment of Animals (PETA) recently has entered the Limca Book of Records as the largest animal rights organisation. (May 11, 2009). In which year PETA began ?</w:t>
        <w:br/>
        <w:t>(A) 1995</w:t>
        <w:br/>
        <w:t>(B) 2000</w:t>
        <w:br/>
        <w:t>(C) 1999</w:t>
        <w:br/>
        <w:t>(D) 1980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Fonts w:cs="Verdana" w:ascii="Verdana" w:hAnsi="Verdana"/>
          <w:color w:val="2A2A2A"/>
          <w:sz w:val="8"/>
          <w:szCs w:val="8"/>
        </w:rPr>
        <w:t> </w:t>
      </w:r>
    </w:p>
    <w:p>
      <w:pPr>
        <w:pStyle w:val="NormalWeb"/>
        <w:shd w:fill="FAFCFF" w:val="clear"/>
        <w:spacing w:lineRule="atLeast" w:line="360" w:before="0" w:after="113"/>
        <w:rPr/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D) 1980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br/>
        <w:t>14. ‘Open Market Operation ‘ is a part of</w:t>
        <w:br/>
        <w:t>(A) Income Policy</w:t>
        <w:br/>
        <w:t>(B) Fiscal Policy</w:t>
        <w:br/>
        <w:t>(C) Credit Policy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t>(D) Labour Policy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Fonts w:cs="Verdana" w:ascii="Verdana" w:hAnsi="Verdana"/>
          <w:color w:val="2A2A2A"/>
          <w:sz w:val="8"/>
          <w:szCs w:val="8"/>
        </w:rPr>
        <w:t> 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D) Labour Policy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Fonts w:cs="Verdana" w:ascii="Verdana" w:hAnsi="Verdana"/>
          <w:color w:val="2A2A2A"/>
          <w:sz w:val="8"/>
          <w:szCs w:val="8"/>
        </w:rPr>
        <w:t>15. SDR, the curency of the IMF , is in the form of</w:t>
        <w:br/>
        <w:t>(A) Paper Currency</w:t>
        <w:br/>
        <w:t>(B) Gold</w:t>
        <w:br/>
        <w:t>(C) Silver and Gold both</w:t>
        <w:br/>
        <w:t>(D) Book keeping entry only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Fonts w:cs="Verdana" w:ascii="Verdana" w:hAnsi="Verdana"/>
          <w:color w:val="2A2A2A"/>
          <w:sz w:val="8"/>
          <w:szCs w:val="8"/>
        </w:rPr>
        <w:t> 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D) Book Keeping entry only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Fonts w:cs="Verdana" w:ascii="Verdana" w:hAnsi="Verdana"/>
          <w:color w:val="2A2A2A"/>
          <w:sz w:val="8"/>
          <w:szCs w:val="8"/>
        </w:rPr>
        <w:t>16.Who is the new Prime Minister of Hungry ?</w:t>
        <w:br/>
        <w:t>(A) Victor Orban</w:t>
        <w:br/>
        <w:t>(B) Gorden Bajnai</w:t>
        <w:br/>
        <w:t>(C) Jeno Fock</w:t>
        <w:br/>
        <w:t>(D) Ference Gyurcsany</w:t>
      </w:r>
    </w:p>
    <w:p>
      <w:pPr>
        <w:pStyle w:val="NormalWeb"/>
        <w:shd w:fill="FAFCFF" w:val="clear"/>
        <w:spacing w:lineRule="atLeast" w:line="360" w:before="0" w:after="113"/>
        <w:rPr/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</w:t>
      </w:r>
      <w:r>
        <w:rPr>
          <w:rStyle w:val="Appleconvertedspace"/>
          <w:rFonts w:cs="Verdana" w:ascii="Verdana" w:hAnsi="Verdana"/>
          <w:color w:val="2A2A2A"/>
          <w:sz w:val="8"/>
          <w:szCs w:val="8"/>
        </w:rPr>
        <w:t> </w:t>
      </w:r>
      <w:r>
        <w:rPr>
          <w:rStyle w:val="StrongEmphasis"/>
          <w:rFonts w:cs="Verdana" w:ascii="Verdana" w:hAnsi="Verdana"/>
          <w:color w:val="2A2A2A"/>
          <w:sz w:val="8"/>
          <w:szCs w:val="8"/>
        </w:rPr>
        <w:t>(B)</w:t>
      </w:r>
      <w:r>
        <w:rPr>
          <w:rStyle w:val="Appleconvertedspace"/>
          <w:rFonts w:cs="Verdana" w:ascii="Verdana" w:hAnsi="Verdana"/>
          <w:b/>
          <w:bCs/>
          <w:color w:val="2A2A2A"/>
          <w:sz w:val="8"/>
          <w:szCs w:val="8"/>
        </w:rPr>
        <w:t> </w:t>
      </w:r>
      <w:r>
        <w:rPr>
          <w:rStyle w:val="StrongEmphasis"/>
          <w:rFonts w:cs="Verdana" w:ascii="Verdana" w:hAnsi="Verdana"/>
          <w:color w:val="2A2A2A"/>
          <w:sz w:val="8"/>
          <w:szCs w:val="8"/>
        </w:rPr>
        <w:t>Gorden Bajnai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br/>
        <w:t>17.Who is the new prime minister of Denmark ?</w:t>
        <w:br/>
        <w:t>(A) Anders Fogh Rasmussen</w:t>
        <w:br/>
        <w:t>(B) Lars Looke Rasmussen</w:t>
        <w:br/>
        <w:t>(C) Poul Nyrup Rasmussen</w:t>
        <w:br/>
        <w:t>(D) Poul Hartling</w:t>
      </w:r>
    </w:p>
    <w:p>
      <w:pPr>
        <w:pStyle w:val="NormalWeb"/>
        <w:shd w:fill="FAFCFF" w:val="clear"/>
        <w:spacing w:lineRule="atLeast" w:line="360" w:before="0" w:after="113"/>
        <w:rPr/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</w:t>
      </w:r>
      <w:r>
        <w:rPr>
          <w:rStyle w:val="Appleconvertedspace"/>
          <w:rFonts w:cs="Verdana" w:ascii="Verdana" w:hAnsi="Verdana"/>
          <w:color w:val="2A2A2A"/>
          <w:sz w:val="8"/>
          <w:szCs w:val="8"/>
        </w:rPr>
        <w:t> </w:t>
      </w:r>
      <w:r>
        <w:rPr>
          <w:rStyle w:val="StrongEmphasis"/>
          <w:rFonts w:cs="Verdana" w:ascii="Verdana" w:hAnsi="Verdana"/>
          <w:color w:val="2A2A2A"/>
          <w:sz w:val="8"/>
          <w:szCs w:val="8"/>
        </w:rPr>
        <w:t>(B)</w:t>
      </w:r>
      <w:r>
        <w:rPr>
          <w:rStyle w:val="Appleconvertedspace"/>
          <w:rFonts w:cs="Verdana" w:ascii="Verdana" w:hAnsi="Verdana"/>
          <w:b/>
          <w:bCs/>
          <w:color w:val="2A2A2A"/>
          <w:sz w:val="8"/>
          <w:szCs w:val="8"/>
        </w:rPr>
        <w:t> </w:t>
      </w:r>
      <w:r>
        <w:rPr>
          <w:rStyle w:val="StrongEmphasis"/>
          <w:rFonts w:cs="Verdana" w:ascii="Verdana" w:hAnsi="Verdana"/>
          <w:color w:val="2A2A2A"/>
          <w:sz w:val="8"/>
          <w:szCs w:val="8"/>
        </w:rPr>
        <w:t>Lars Looke Rasmussen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br/>
        <w:t>18.Who is the Author of the book “My China Diary”</w:t>
        <w:br/>
        <w:t>(A)Kanwal Sibal</w:t>
        <w:br/>
        <w:t>(B)Salman Haider</w:t>
        <w:br/>
        <w:t>(C)J.N. Dixit</w:t>
        <w:br/>
        <w:t>(D)Natwar Singh</w:t>
      </w:r>
    </w:p>
    <w:p>
      <w:pPr>
        <w:pStyle w:val="NormalWeb"/>
        <w:shd w:fill="FAFCFF" w:val="clear"/>
        <w:spacing w:lineRule="atLeast" w:line="360" w:before="0" w:after="113"/>
        <w:rPr/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</w:t>
      </w:r>
      <w:r>
        <w:rPr>
          <w:rStyle w:val="Appleconvertedspace"/>
          <w:rFonts w:cs="Verdana" w:ascii="Verdana" w:hAnsi="Verdana"/>
          <w:color w:val="2A2A2A"/>
          <w:sz w:val="8"/>
          <w:szCs w:val="8"/>
        </w:rPr>
        <w:t> </w:t>
      </w:r>
      <w:r>
        <w:rPr>
          <w:rStyle w:val="StrongEmphasis"/>
          <w:rFonts w:cs="Verdana" w:ascii="Verdana" w:hAnsi="Verdana"/>
          <w:color w:val="2A2A2A"/>
          <w:sz w:val="8"/>
          <w:szCs w:val="8"/>
        </w:rPr>
        <w:t>(D)</w:t>
      </w:r>
      <w:r>
        <w:rPr>
          <w:rStyle w:val="Appleconvertedspace"/>
          <w:rFonts w:cs="Verdana" w:ascii="Verdana" w:hAnsi="Verdana"/>
          <w:b/>
          <w:bCs/>
          <w:color w:val="2A2A2A"/>
          <w:sz w:val="8"/>
          <w:szCs w:val="8"/>
        </w:rPr>
        <w:t> </w:t>
      </w:r>
      <w:r>
        <w:rPr>
          <w:rStyle w:val="StrongEmphasis"/>
          <w:rFonts w:cs="Verdana" w:ascii="Verdana" w:hAnsi="Verdana"/>
          <w:color w:val="2A2A2A"/>
          <w:sz w:val="8"/>
          <w:szCs w:val="8"/>
        </w:rPr>
        <w:t>Natwar Singh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br/>
        <w:t>19.Umrao Singh has passed away recently .Which of the following field was he associated with ?</w:t>
        <w:br/>
        <w:t>(A) Film</w:t>
        <w:br/>
        <w:t>(B) Journalism</w:t>
        <w:br/>
        <w:t>(C) Sports</w:t>
        <w:br/>
        <w:t>(D) Politics</w:t>
      </w:r>
    </w:p>
    <w:p>
      <w:pPr>
        <w:pStyle w:val="NormalWeb"/>
        <w:shd w:fill="FAFCFF" w:val="clear"/>
        <w:spacing w:lineRule="atLeast" w:line="360" w:before="0" w:after="113"/>
        <w:rPr/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</w:t>
      </w:r>
      <w:r>
        <w:rPr>
          <w:rStyle w:val="Appleconvertedspace"/>
          <w:rFonts w:cs="Verdana" w:ascii="Verdana" w:hAnsi="Verdana"/>
          <w:color w:val="2A2A2A"/>
          <w:sz w:val="8"/>
          <w:szCs w:val="8"/>
        </w:rPr>
        <w:t> </w:t>
      </w:r>
      <w:r>
        <w:rPr>
          <w:rStyle w:val="StrongEmphasis"/>
          <w:rFonts w:cs="Verdana" w:ascii="Verdana" w:hAnsi="Verdana"/>
          <w:color w:val="2A2A2A"/>
          <w:sz w:val="8"/>
          <w:szCs w:val="8"/>
        </w:rPr>
        <w:t>Sports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br/>
        <w:t>20.Vidya Pillai is related to which sport ?</w:t>
        <w:br/>
        <w:t>(A) Snooker</w:t>
        <w:br/>
        <w:t>(B) Golf</w:t>
        <w:br/>
        <w:t>(C) Archery</w:t>
        <w:br/>
        <w:t>(D) Billiards</w:t>
      </w:r>
    </w:p>
    <w:p>
      <w:pPr>
        <w:pStyle w:val="NormalWeb"/>
        <w:shd w:fill="FAFCFF" w:val="clear"/>
        <w:spacing w:lineRule="atLeast" w:line="360" w:before="0" w:after="113"/>
        <w:rPr/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</w:t>
      </w:r>
      <w:r>
        <w:rPr>
          <w:rStyle w:val="Appleconvertedspace"/>
          <w:rFonts w:cs="Verdana" w:ascii="Verdana" w:hAnsi="Verdana"/>
          <w:b/>
          <w:bCs/>
          <w:color w:val="2A2A2A"/>
          <w:sz w:val="8"/>
          <w:szCs w:val="8"/>
        </w:rPr>
        <w:t> </w:t>
      </w:r>
      <w:r>
        <w:rPr>
          <w:rStyle w:val="StrongEmphasis"/>
          <w:rFonts w:cs="Verdana" w:ascii="Verdana" w:hAnsi="Verdana"/>
          <w:color w:val="2A2A2A"/>
          <w:sz w:val="8"/>
          <w:szCs w:val="8"/>
        </w:rPr>
        <w:t>Snooker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br/>
        <w:t>21.Who has become the first Indian to win two medal in a Shooting World Cup?</w:t>
        <w:br/>
        <w:t>(A) Gagan Narang</w:t>
        <w:br/>
        <w:t>(B) Sanjeev Bindra</w:t>
        <w:br/>
        <w:t>(C) Abhinav Bindra</w:t>
        <w:br/>
        <w:t>(D) Rajyavardhan Singh Rathore</w:t>
      </w:r>
    </w:p>
    <w:p>
      <w:pPr>
        <w:pStyle w:val="NormalWeb"/>
        <w:shd w:fill="FAFCFF" w:val="clear"/>
        <w:spacing w:lineRule="atLeast" w:line="360" w:before="0" w:after="113"/>
        <w:rPr/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</w:t>
      </w:r>
      <w:r>
        <w:rPr>
          <w:rStyle w:val="Appleconvertedspace"/>
          <w:rFonts w:cs="Verdana" w:ascii="Verdana" w:hAnsi="Verdana"/>
          <w:color w:val="2A2A2A"/>
          <w:sz w:val="8"/>
          <w:szCs w:val="8"/>
        </w:rPr>
        <w:t> </w:t>
      </w:r>
      <w:r>
        <w:rPr>
          <w:rStyle w:val="StrongEmphasis"/>
          <w:rFonts w:cs="Verdana" w:ascii="Verdana" w:hAnsi="Verdana"/>
          <w:color w:val="2A2A2A"/>
          <w:sz w:val="8"/>
          <w:szCs w:val="8"/>
        </w:rPr>
        <w:t>Gagan Narang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br/>
        <w:t>22.Which country has launched a navigational Satellite?</w:t>
        <w:br/>
        <w:t>(A) South Korea</w:t>
        <w:br/>
        <w:t>(B) North Korea</w:t>
        <w:br/>
        <w:t>(C) India</w:t>
        <w:br/>
        <w:t>(D) China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</w:t>
      </w:r>
      <w:r>
        <w:rPr>
          <w:rStyle w:val="Appleconvertedspace"/>
          <w:rFonts w:cs="Verdana" w:ascii="Verdana" w:hAnsi="Verdana"/>
          <w:b/>
          <w:bCs/>
          <w:color w:val="2A2A2A"/>
          <w:sz w:val="8"/>
          <w:szCs w:val="8"/>
        </w:rPr>
        <w:t> </w:t>
      </w:r>
      <w:r>
        <w:rPr>
          <w:rStyle w:val="StrongEmphasis"/>
          <w:rFonts w:cs="Verdana" w:ascii="Verdana" w:hAnsi="Verdana"/>
          <w:color w:val="2A2A2A"/>
          <w:sz w:val="8"/>
          <w:szCs w:val="8"/>
        </w:rPr>
        <w:t>China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Fonts w:cs="Verdana" w:ascii="Verdana" w:hAnsi="Verdana"/>
          <w:color w:val="2A2A2A"/>
          <w:sz w:val="8"/>
          <w:szCs w:val="8"/>
        </w:rPr>
        <w:t>23.Where will be held the Final of the Cricket World Cup 2011?</w:t>
        <w:br/>
        <w:t>(A)Colombo</w:t>
        <w:br/>
        <w:t>(B)Mumbai</w:t>
        <w:br/>
        <w:t>(C)New Delhi</w:t>
        <w:br/>
        <w:t>(D)Dhaka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</w:t>
      </w:r>
      <w:r>
        <w:rPr>
          <w:rStyle w:val="Appleconvertedspace"/>
          <w:rFonts w:cs="Verdana" w:ascii="Verdana" w:hAnsi="Verdana"/>
          <w:b/>
          <w:bCs/>
          <w:color w:val="2A2A2A"/>
          <w:sz w:val="8"/>
          <w:szCs w:val="8"/>
        </w:rPr>
        <w:t> </w:t>
      </w:r>
      <w:r>
        <w:rPr>
          <w:rStyle w:val="StrongEmphasis"/>
          <w:rFonts w:cs="Verdana" w:ascii="Verdana" w:hAnsi="Verdana"/>
          <w:color w:val="2A2A2A"/>
          <w:sz w:val="8"/>
          <w:szCs w:val="8"/>
        </w:rPr>
        <w:t>Mumbai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Fonts w:cs="Verdana" w:ascii="Verdana" w:hAnsi="Verdana"/>
          <w:color w:val="2A2A2A"/>
          <w:sz w:val="8"/>
          <w:szCs w:val="8"/>
        </w:rPr>
        <w:t>24.When is the Commonwealth Day celebrated?</w:t>
        <w:br/>
        <w:t>(A) May 1</w:t>
        <w:br/>
        <w:t>(B) May 3</w:t>
        <w:br/>
        <w:t>(C) May 15</w:t>
        <w:br/>
        <w:t>(D) May 24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</w:t>
      </w:r>
      <w:r>
        <w:rPr>
          <w:rStyle w:val="Appleconvertedspace"/>
          <w:rFonts w:cs="Verdana" w:ascii="Verdana" w:hAnsi="Verdana"/>
          <w:b/>
          <w:bCs/>
          <w:color w:val="2A2A2A"/>
          <w:sz w:val="8"/>
          <w:szCs w:val="8"/>
        </w:rPr>
        <w:t> </w:t>
      </w:r>
      <w:r>
        <w:rPr>
          <w:rStyle w:val="StrongEmphasis"/>
          <w:rFonts w:cs="Verdana" w:ascii="Verdana" w:hAnsi="Verdana"/>
          <w:color w:val="2A2A2A"/>
          <w:sz w:val="8"/>
          <w:szCs w:val="8"/>
        </w:rPr>
        <w:t>May 15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Fonts w:cs="Verdana" w:ascii="Verdana" w:hAnsi="Verdana"/>
          <w:color w:val="2A2A2A"/>
          <w:sz w:val="8"/>
          <w:szCs w:val="8"/>
        </w:rPr>
        <w:t>25.What is the full form of PTC ?</w:t>
        <w:br/>
        <w:t>(A) Public Transport Certificate</w:t>
        <w:br/>
        <w:t>(B) Pubic Telecommunications Council</w:t>
        <w:br/>
        <w:t>(C) Products Through Consumer</w:t>
        <w:br/>
        <w:t>(D) Pass Through Certificate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</w:t>
      </w:r>
      <w:r>
        <w:rPr>
          <w:rStyle w:val="Appleconvertedspace"/>
          <w:rFonts w:cs="Verdana" w:ascii="Verdana" w:hAnsi="Verdana"/>
          <w:b/>
          <w:bCs/>
          <w:color w:val="2A2A2A"/>
          <w:sz w:val="8"/>
          <w:szCs w:val="8"/>
        </w:rPr>
        <w:t> </w:t>
      </w:r>
      <w:r>
        <w:rPr>
          <w:rStyle w:val="StrongEmphasis"/>
          <w:rFonts w:cs="Verdana" w:ascii="Verdana" w:hAnsi="Verdana"/>
          <w:color w:val="2A2A2A"/>
          <w:sz w:val="8"/>
          <w:szCs w:val="8"/>
        </w:rPr>
        <w:t>Pass Through Certificate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Fonts w:cs="Verdana" w:ascii="Verdana" w:hAnsi="Verdana"/>
          <w:color w:val="2A2A2A"/>
          <w:sz w:val="8"/>
          <w:szCs w:val="8"/>
        </w:rPr>
        <w:t> 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Fonts w:cs="Verdana" w:ascii="Verdana" w:hAnsi="Verdana"/>
          <w:color w:val="2A2A2A"/>
          <w:sz w:val="8"/>
          <w:szCs w:val="8"/>
        </w:rPr>
        <w:t>26. In India, national income is estimated by .</w:t>
        <w:br/>
        <w:t>(a) Planning Commission</w:t>
        <w:br/>
        <w:t>(b) Indian Statistical Institute</w:t>
        <w:br/>
        <w:t>(c) Central Statistical Organization</w:t>
        <w:br/>
        <w:t>(d) National Sample Survey Organization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c) Central Statistical Organization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Fonts w:cs="Verdana" w:ascii="Verdana" w:hAnsi="Verdana"/>
          <w:color w:val="2A2A2A"/>
          <w:sz w:val="8"/>
          <w:szCs w:val="8"/>
        </w:rPr>
        <w:t>27. Given below are two statements .</w:t>
        <w:br/>
        <w:t>Assertion (a) : Powers for conducting elections to the Parliament and State Legislatures in a free and</w:t>
        <w:br/>
        <w:t>fair manner have been given to an independent body i.e. the Election Commission.</w:t>
        <w:br/>
        <w:t>Reason (R) : Powers of removal of Election Commissioners is with the executive.</w:t>
      </w:r>
    </w:p>
    <w:p>
      <w:pPr>
        <w:pStyle w:val="NormalWeb"/>
        <w:shd w:fill="FAFCFF" w:val="clear"/>
        <w:spacing w:lineRule="atLeast" w:line="360" w:before="0" w:after="113"/>
        <w:rPr/>
      </w:pPr>
      <w:r>
        <w:rPr>
          <w:rFonts w:cs="Verdana" w:ascii="Verdana" w:hAnsi="Verdana"/>
          <w:color w:val="2A2A2A"/>
          <w:sz w:val="8"/>
          <w:szCs w:val="8"/>
          <w:u w:val="single"/>
        </w:rPr>
        <w:t>In the context of above, which one of the following is correct?</w:t>
        <w:br/>
      </w:r>
      <w:r>
        <w:rPr>
          <w:rFonts w:cs="Verdana" w:ascii="Verdana" w:hAnsi="Verdana"/>
          <w:color w:val="2A2A2A"/>
          <w:sz w:val="8"/>
          <w:szCs w:val="8"/>
        </w:rPr>
        <w:t>(a) Both A and R are true and R is the correct explanation of A.</w:t>
        <w:br/>
        <w:t>(b) Both A and R are true but R is not the correct explanation of A.</w:t>
        <w:br/>
        <w:t>(c) A is true but R is false.</w:t>
        <w:br/>
        <w:t>(d) A is false but R is true.</w:t>
      </w:r>
    </w:p>
    <w:p>
      <w:pPr>
        <w:pStyle w:val="NormalWeb"/>
        <w:shd w:fill="FAFCFF" w:val="clear"/>
        <w:spacing w:lineRule="atLeast" w:line="360" w:before="0" w:after="113"/>
        <w:rPr/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B) Both A and R are true but R is not the correct explanation of A.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br/>
        <w:t>28. Which one of the following motions can the Council of Ministers in India move?</w:t>
        <w:br/>
        <w:t>(a) No Confidence Motion</w:t>
        <w:br/>
        <w:t>(b) Confidence Motion</w:t>
        <w:br/>
        <w:t>(c) Adjournment Motion</w:t>
        <w:br/>
        <w:t>(d) Censure Motion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B) Confidence Motion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Fonts w:cs="Verdana" w:ascii="Verdana" w:hAnsi="Verdana"/>
          <w:color w:val="2A2A2A"/>
          <w:sz w:val="8"/>
          <w:szCs w:val="8"/>
        </w:rPr>
        <w:t>29. Hindu Rate of growth refers to the rate of growth of .</w:t>
        <w:br/>
        <w:t>(a) GDP</w:t>
        <w:br/>
        <w:t>(b) Population</w:t>
        <w:br/>
        <w:t>(c) Foodgrains</w:t>
        <w:br/>
        <w:t>(d) Per capita income</w:t>
      </w:r>
    </w:p>
    <w:p>
      <w:pPr>
        <w:pStyle w:val="NormalWeb"/>
        <w:shd w:fill="FAFCFF" w:val="clear"/>
        <w:spacing w:lineRule="atLeast" w:line="360" w:before="0" w:after="113"/>
        <w:rPr/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A) GDP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br/>
        <w:t>30. Which one of the following is the time limit for the ratification of an emergency period by the Parliament?</w:t>
        <w:br/>
        <w:t>(a) 14 days</w:t>
        <w:br/>
        <w:t>(b) 1 month</w:t>
        <w:br/>
        <w:t>(c) 3 months</w:t>
        <w:br/>
        <w:t>(d) 6 months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B) 1 month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Fonts w:cs="Verdana" w:ascii="Verdana" w:hAnsi="Verdana"/>
          <w:color w:val="2A2A2A"/>
          <w:sz w:val="8"/>
          <w:szCs w:val="8"/>
        </w:rPr>
        <w:t>31. As per recommendations of the Twelfth Finance Commission, percentage share of States of the</w:t>
        <w:br/>
        <w:t>shareable central taxes is?</w:t>
        <w:br/>
        <w:t>(a) 28.5</w:t>
        <w:br/>
        <w:t>(b) 29.5</w:t>
        <w:br/>
        <w:t>(c) 30.5</w:t>
        <w:br/>
        <w:t>(d) 32.4</w:t>
      </w:r>
    </w:p>
    <w:p>
      <w:pPr>
        <w:pStyle w:val="NormalWeb"/>
        <w:shd w:fill="FAFCFF" w:val="clear"/>
        <w:spacing w:lineRule="atLeast" w:line="360" w:before="0" w:after="113"/>
        <w:rPr/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c) 30.5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br/>
        <w:t>32. The annual growth rate of the Indian Economy at 1999-2000 prices during 2005-2006 has been estimated between .</w:t>
        <w:br/>
        <w:t>(a) 5 to 6 per cent</w:t>
        <w:br/>
        <w:t>(b) 7 to 8 per cent</w:t>
        <w:br/>
        <w:t>(c) 6 to 7 per cent</w:t>
        <w:br/>
        <w:t>(d) 8 to 9 per cent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Fonts w:cs="Verdana" w:ascii="Verdana" w:hAnsi="Verdana"/>
          <w:color w:val="2A2A2A"/>
          <w:sz w:val="8"/>
          <w:szCs w:val="8"/>
        </w:rPr>
        <w:t> </w:t>
      </w:r>
    </w:p>
    <w:p>
      <w:pPr>
        <w:pStyle w:val="NormalWeb"/>
        <w:shd w:fill="FAFCFF" w:val="clear"/>
        <w:spacing w:lineRule="atLeast" w:line="360" w:before="0" w:after="113"/>
        <w:rPr/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D) 8 to 9 per cent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br/>
        <w:t>33. Which one of the following is not an objective of fiscal policy of Indian Government?</w:t>
        <w:br/>
        <w:t>(a) Full employment</w:t>
        <w:br/>
        <w:t>(b) Regulation of inter-State trade</w:t>
        <w:br/>
        <w:t>(c) Price stability</w:t>
        <w:br/>
        <w:t>(d) Equitable distribution of wealth and income.</w:t>
      </w:r>
    </w:p>
    <w:p>
      <w:pPr>
        <w:pStyle w:val="NormalWeb"/>
        <w:shd w:fill="FAFCFF" w:val="clear"/>
        <w:spacing w:lineRule="atLeast" w:line="360" w:before="0" w:after="113"/>
        <w:rPr/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B) Regulation of inter-State trade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br/>
        <w:t>34. How many times has Financial Emergency been declared in India so far?</w:t>
        <w:br/>
        <w:t>(a) 5 times</w:t>
        <w:br/>
        <w:t>(b) 4 times</w:t>
        <w:br/>
        <w:t>(c) Once</w:t>
        <w:br/>
        <w:t>(d) Never</w:t>
      </w:r>
    </w:p>
    <w:p>
      <w:pPr>
        <w:pStyle w:val="NormalWeb"/>
        <w:shd w:fill="FAFCFF" w:val="clear"/>
        <w:spacing w:lineRule="atLeast" w:line="360" w:before="0" w:after="113"/>
        <w:rPr/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D)</w:t>
      </w:r>
      <w:r>
        <w:rPr>
          <w:rStyle w:val="Appleconvertedspace"/>
          <w:rFonts w:cs="Verdana" w:ascii="Verdana" w:hAnsi="Verdana"/>
          <w:b/>
          <w:bCs/>
          <w:color w:val="2A2A2A"/>
          <w:sz w:val="8"/>
          <w:szCs w:val="8"/>
        </w:rPr>
        <w:t> </w:t>
      </w:r>
      <w:r>
        <w:rPr>
          <w:rStyle w:val="StrongEmphasis"/>
          <w:rFonts w:cs="Verdana" w:ascii="Verdana" w:hAnsi="Verdana"/>
          <w:color w:val="2A2A2A"/>
          <w:sz w:val="8"/>
          <w:szCs w:val="8"/>
        </w:rPr>
        <w:t>Never</w:t>
      </w:r>
      <w:r>
        <w:rPr>
          <w:rFonts w:cs="Verdana" w:ascii="Verdana" w:hAnsi="Verdana"/>
          <w:b/>
          <w:bCs/>
          <w:color w:val="2A2A2A"/>
          <w:sz w:val="8"/>
          <w:szCs w:val="8"/>
        </w:rPr>
        <w:br/>
      </w:r>
      <w:r>
        <w:rPr>
          <w:rFonts w:cs="Verdana" w:ascii="Verdana" w:hAnsi="Verdana"/>
          <w:color w:val="2A2A2A"/>
          <w:sz w:val="8"/>
          <w:szCs w:val="8"/>
        </w:rPr>
        <w:br/>
        <w:t>35. Which one of the following on the Consolidated Fund of India?</w:t>
        <w:br/>
        <w:t>(a) Salary and allowances of the President of India.</w:t>
        <w:br/>
        <w:t>(b) Salary and allowances of the Speaker of the Lok Sabha.</w:t>
        <w:br/>
        <w:t>(c) Salary and allowances of the Justices of the Supreme Court of India.</w:t>
        <w:br/>
        <w:t>(d) Salary and allowances of the Vice President of India.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Fonts w:cs="Verdana" w:ascii="Verdana" w:hAnsi="Verdana"/>
          <w:color w:val="2A2A2A"/>
          <w:sz w:val="8"/>
          <w:szCs w:val="8"/>
        </w:rPr>
        <w:t> 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Style w:val="StrongEmphasis"/>
          <w:rFonts w:cs="Verdana" w:ascii="Verdana" w:hAnsi="Verdana"/>
          <w:color w:val="2A2A2A"/>
          <w:sz w:val="8"/>
          <w:szCs w:val="8"/>
        </w:rPr>
        <w:t>Ans. (D) Salary and allowances of the Vice President of India.</w:t>
      </w:r>
    </w:p>
    <w:p>
      <w:pPr>
        <w:pStyle w:val="NormalWeb"/>
        <w:shd w:fill="FAFCFF" w:val="clear"/>
        <w:spacing w:lineRule="atLeast" w:line="360" w:before="0" w:after="113"/>
        <w:rPr>
          <w:rFonts w:ascii="Verdana" w:hAnsi="Verdana" w:cs="Verdana"/>
          <w:color w:val="2A2A2A"/>
          <w:sz w:val="8"/>
          <w:szCs w:val="8"/>
        </w:rPr>
      </w:pPr>
      <w:r>
        <w:rPr>
          <w:rFonts w:cs="Verdana" w:ascii="Verdana" w:hAnsi="Verdana"/>
          <w:color w:val="2A2A2A"/>
          <w:sz w:val="8"/>
          <w:szCs w:val="8"/>
        </w:rPr>
        <w:t> </w:t>
      </w:r>
    </w:p>
    <w:p>
      <w:pPr>
        <w:pStyle w:val="Normal"/>
        <w:rPr>
          <w:rFonts w:ascii="Verdana" w:hAnsi="Verdana" w:cs="Verdana"/>
          <w:color w:val="2A2A2A"/>
          <w:sz w:val="8"/>
          <w:szCs w:val="8"/>
        </w:rPr>
      </w:pPr>
      <w:r>
        <w:rPr>
          <w:rFonts w:cs="Verdana" w:ascii="Verdana" w:hAnsi="Verdana"/>
          <w:color w:val="2A2A2A"/>
          <w:sz w:val="8"/>
          <w:szCs w:val="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2:56:00Z</dcterms:created>
  <dc:creator>unnao</dc:creator>
  <dc:description/>
  <cp:keywords/>
  <dc:language>en-US</dc:language>
  <cp:lastModifiedBy>unnao</cp:lastModifiedBy>
  <dcterms:modified xsi:type="dcterms:W3CDTF">2012-03-15T22:57:00Z</dcterms:modified>
  <cp:revision>1</cp:revision>
  <dc:subject/>
  <dc:title>General Knowledge Question Answers For IBPS  PO Exams</dc:title>
</cp:coreProperties>
</file>