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" w:eastAsia="en-S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19225" cy="19050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  <w:br/>
        <w:t>GATE 2012 Civil Engineering</w:t>
        <w:br/>
        <w:t>ISBN: 8183550240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8478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  <w:br/>
        <w:t>GATE PAPERS Civil Engineering</w:t>
        <w:br/>
        <w:t>ISBN: 8183550355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87642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  <w:br/>
        <w:t>Gate Papers Civil Engg. Solved Papers (Topic Wise)</w:t>
        <w:br/>
        <w:t>ISBN: 8183554466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19225" cy="190500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  <w:br/>
        <w:t>GATE 2012 Civil Engineering</w:t>
        <w:br/>
        <w:t>ISBN: 9381069066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0" cy="180022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SG"/>
        </w:rPr>
        <w:br/>
        <w:t>Popular Master Guide Gate Civil Engineering</w:t>
        <w:br/>
        <w:t>ISBN: 817812133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val="en" w:eastAsia="en-S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" w:eastAsia="en-SG"/>
        </w:rPr>
        <w:br/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9:00Z</dcterms:created>
  <dc:creator>JAYVEER</dc:creator>
  <dc:description/>
  <dc:language>en-US</dc:language>
  <cp:lastModifiedBy>JAYVEER</cp:lastModifiedBy>
  <dcterms:modified xsi:type="dcterms:W3CDTF">2011-09-30T03:52:00Z</dcterms:modified>
  <cp:revision>1</cp:revision>
  <dc:subject/>
  <dc:title/>
</cp:coreProperties>
</file>