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IRDA Agent Licensing Question pap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The process of determining if the claim can be paid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dmission b) acceptance c) consideration d) dec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What criteria are relevant to compare different savings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afety b) Liquidity c) Yield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The limits of doctors for medical examination are decided b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surer b) Medical Council c) Government d) IR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 xml:space="preserve">The questions in the proposal form and personal statement are material and relev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ithout exception b) mostly c) only partly d) ra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Which of the following statements are “TRUE” ?</w:t>
      </w:r>
    </w:p>
    <w:p>
      <w:pPr>
        <w:pStyle w:val="Normal"/>
        <w:rPr>
          <w:rFonts w:ascii="Tahoma" w:hAnsi="Tahoma" w:cs="Tahoma"/>
        </w:rPr>
      </w:pPr>
      <w:r>
        <w:rPr>
          <w:rFonts w:cs="Tahoma" w:ascii="Tahoma" w:hAnsi="Tahoma"/>
        </w:rPr>
        <w:t>Statement A : A paid up policy can be rev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insurer may refuse to issue a new policy if an earlier one is paid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To whom should license be pai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ntroller of Insurance b) The insurer c) The IRDA d) 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A proposal is dated 10.11.2000. The premium was paid on the same day. The decision to accept with extra was made on 15.11.2000. The extra premium was paid on 17.11.2000. The letter of consent was received in the office on 21.11.2000. When does the risk on this policy comm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10.11.2000 b) 17.11.2000 c) 20.11.2000 d) 15.11.2000</w:t>
      </w:r>
    </w:p>
    <w:p>
      <w:pPr>
        <w:pStyle w:val="Normal"/>
        <w:rPr>
          <w:rFonts w:ascii="Tahoma" w:hAnsi="Tahoma" w:cs="Tahoma"/>
        </w:rPr>
      </w:pPr>
      <w:r>
        <w:rPr>
          <w:rFonts w:cs="Tahoma" w:ascii="Tahoma" w:hAnsi="Tahoma"/>
        </w:rPr>
        <w:t>8.</w:t>
        <w:tab/>
        <w:t>Which of the following statements are “TRUE” ?</w:t>
      </w:r>
    </w:p>
    <w:p>
      <w:pPr>
        <w:pStyle w:val="Normal"/>
        <w:rPr>
          <w:rFonts w:ascii="Tahoma" w:hAnsi="Tahoma" w:cs="Tahoma"/>
        </w:rPr>
      </w:pPr>
      <w:r>
        <w:rPr>
          <w:rFonts w:cs="Tahoma" w:ascii="Tahoma" w:hAnsi="Tahoma"/>
        </w:rPr>
        <w:t>Statement A : The principle of utmost good faith is the same as the principle of Buyers bew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existence of high blood pressure need not be disclosed as the doctor can find this out during the medical exam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t>-------------- are statements made by the prospect raising doubts about the usefulness of the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bjections b) Refusals c) Queries d) Disagre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w:t>
        <w:tab/>
        <w:t xml:space="preserve">In what plan of insurance is medical examination never required, whatever be the amount of Sum assu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Endowment b) Pure endowment c) Term assurance d) Group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w:t>
        <w:tab/>
        <w:t>The limits of authority of an agent are laid down by th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surance Act b) Contract Act c) Appointment Letter d)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tab/>
        <w:t xml:space="preserve"> Which of the following statements are “TRUE” ?</w:t>
      </w:r>
    </w:p>
    <w:p>
      <w:pPr>
        <w:pStyle w:val="Normal"/>
        <w:rPr>
          <w:rFonts w:ascii="Tahoma" w:hAnsi="Tahoma" w:cs="Tahoma"/>
        </w:rPr>
      </w:pPr>
      <w:r>
        <w:rPr>
          <w:rFonts w:cs="Tahoma" w:ascii="Tahoma" w:hAnsi="Tahoma"/>
        </w:rPr>
        <w:t>Statement A : The necessity for a medical examination depends only on the Sum assu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nature of employment may be a factor to dispense with medical exam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w:t>
        <w:tab/>
        <w:t xml:space="preserve">----------- describes the behaviour of an agent who is willing to accept that a particular customer </w:t>
      </w:r>
    </w:p>
    <w:p>
      <w:pPr>
        <w:pStyle w:val="Normal"/>
        <w:rPr>
          <w:rFonts w:ascii="Tahoma" w:hAnsi="Tahoma" w:cs="Tahoma"/>
        </w:rPr>
      </w:pPr>
      <w:r>
        <w:rPr>
          <w:rFonts w:cs="Tahoma" w:ascii="Tahoma" w:hAnsi="Tahoma"/>
        </w:rPr>
        <w:t xml:space="preserve">may not need life insur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efeatist b) Timid c) Professional d) Non profess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w:t>
        <w:tab/>
        <w:t>Section 45 of the Insurance Act is relevant for policies which are at least --------- years 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wo b) Four c) Both statements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w:t>
        <w:tab/>
        <w:t>Which of the following statements are “TRUE” ?</w:t>
      </w:r>
    </w:p>
    <w:p>
      <w:pPr>
        <w:pStyle w:val="Normal"/>
        <w:rPr>
          <w:rFonts w:ascii="Tahoma" w:hAnsi="Tahoma" w:cs="Tahoma"/>
        </w:rPr>
      </w:pPr>
      <w:r>
        <w:rPr>
          <w:rFonts w:cs="Tahoma" w:ascii="Tahoma" w:hAnsi="Tahoma"/>
        </w:rPr>
        <w:t>Statement A : In a group policy, each person is free to choose the amount of insurance c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A person, normally uninsurable, can be covered under a group insuranc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w:t>
        <w:tab/>
        <w:t xml:space="preserve"> Infimities are caused by --------------</w:t>
      </w:r>
    </w:p>
    <w:p>
      <w:pPr>
        <w:pStyle w:val="Normal"/>
        <w:rPr>
          <w:rFonts w:ascii="Tahoma" w:hAnsi="Tahoma" w:cs="Tahoma"/>
        </w:rPr>
      </w:pPr>
      <w:r>
        <w:rPr>
          <w:rFonts w:cs="Tahoma" w:ascii="Tahoma" w:hAnsi="Tahoma"/>
        </w:rPr>
        <w:t>a) Rs. 3 lakhs b) Rs. 10 lakhs c) Rs. 13 lakhs d) None of the above</w:t>
      </w:r>
    </w:p>
    <w:p>
      <w:pPr>
        <w:pStyle w:val="Normal"/>
        <w:rPr>
          <w:rFonts w:ascii="Tahoma" w:hAnsi="Tahoma" w:cs="Tahoma"/>
        </w:rPr>
      </w:pPr>
      <w:r>
        <w:rPr>
          <w:rFonts w:cs="Tahoma" w:ascii="Tahoma" w:hAnsi="Tahoma"/>
        </w:rPr>
        <w:t>17.</w:t>
        <w:tab/>
        <w:t xml:space="preserve"> If a person’s annual income is Rs. 3 lakhs and he has assets (proper and share) worth 10 lakhs he can be given a maximum insurance cover of -------------</w:t>
      </w:r>
    </w:p>
    <w:p>
      <w:pPr>
        <w:pStyle w:val="Normal"/>
        <w:rPr>
          <w:rFonts w:ascii="Tahoma" w:hAnsi="Tahoma" w:cs="Tahoma"/>
        </w:rPr>
      </w:pPr>
      <w:r>
        <w:rPr>
          <w:rFonts w:cs="Tahoma" w:ascii="Tahoma" w:hAnsi="Tahoma"/>
        </w:rPr>
        <w:t>a) Rs. 3 lakhs b) Rs. 10 lakhs c) Rs. 13 lakhs d) None of the above</w:t>
      </w:r>
    </w:p>
    <w:p>
      <w:pPr>
        <w:pStyle w:val="Normal"/>
        <w:rPr>
          <w:rFonts w:ascii="Tahoma" w:hAnsi="Tahoma" w:cs="Tahoma"/>
        </w:rPr>
      </w:pPr>
      <w:r>
        <w:rPr>
          <w:rFonts w:cs="Tahoma" w:ascii="Tahoma" w:hAnsi="Tahoma"/>
        </w:rPr>
        <w:t>18.</w:t>
        <w:tab/>
        <w:t>Which of the following statements are “TRUE” ? Statement A : When a policy matures, the claim proceeds are paid to the assu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atement B : In insurance, the principle of buyer beware appl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w:t>
        <w:tab/>
        <w:t>The behaviour of an agent who makes critical marks about his company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lever b) Non-professional c) Professional d) Effici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w:t>
        <w:tab/>
        <w:t>Bringing a policy, which has lapsed , back to force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ecovery b) Revival c) Renewal d) Ela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w:t>
        <w:tab/>
        <w:t>Which of the following statements are “TRUE” ?</w:t>
      </w:r>
    </w:p>
    <w:p>
      <w:pPr>
        <w:pStyle w:val="Normal"/>
        <w:rPr>
          <w:rFonts w:ascii="Tahoma" w:hAnsi="Tahoma" w:cs="Tahoma"/>
        </w:rPr>
      </w:pPr>
      <w:r>
        <w:rPr>
          <w:rFonts w:cs="Tahoma" w:ascii="Tahoma" w:hAnsi="Tahoma"/>
        </w:rPr>
        <w:t>Statement A : The proposal form should be written by the agent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proposal form should be filled by the proponent himself, unless he is illite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w:t>
        <w:tab/>
        <w:t xml:space="preserve"> Disablity benefits may arise because o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ickness b) Old age c) Loss of limbs d) 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w:t>
        <w:tab/>
        <w:t>----------- is the person to whom the policy is transferred in lieu of some consideration rece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ominee b) Mortgagor c) Beneficiary d) Assign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w:t>
        <w:tab/>
        <w:t>Which of the following statements are “TRUE” ?</w:t>
      </w:r>
    </w:p>
    <w:p>
      <w:pPr>
        <w:pStyle w:val="Normal"/>
        <w:rPr>
          <w:rFonts w:ascii="Tahoma" w:hAnsi="Tahoma" w:cs="Tahoma"/>
        </w:rPr>
      </w:pPr>
      <w:r>
        <w:rPr>
          <w:rFonts w:cs="Tahoma" w:ascii="Tahoma" w:hAnsi="Tahoma"/>
        </w:rPr>
        <w:t>Statement A : In case of corporate agent, only the Chief Executive has to pass the prescribed exam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A person who is convicted of cheating can get an agency license as soon as he is released from j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w:t>
        <w:tab/>
        <w:t xml:space="preserve"> A person’s insurable interest interest in his own life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Unlimited b) 10 times his salary c) Agents manual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6.</w:t>
        <w:tab/>
        <w:t xml:space="preserve"> An agent is subject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RDA regulation b) Terms of appointment c) Agents manual d) All of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7. ----------- describes the behaviour of an agent who is in the presence of outsiders, covers up the mistakes made by his colleg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elf confident b) protective c) arrogant d) profess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8.</w:t>
        <w:tab/>
        <w:t xml:space="preserve"> What is paid by the insurer when the policyholder decides to discontinue the poli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urrender value b) Intermediate claim c) Lapse d) Forfei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9.</w:t>
        <w:tab/>
        <w:t>Which of the following skill is required to influence the other person to do someth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alesmanship b) Communication c) Analytical d) Persuasive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w:t>
        <w:tab/>
        <w:t>----------- is the professional who is the technical expert on life insurance ma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Underwriter b) Accountant c) Evaluator d) Actu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 If the proponent has no insurable interest in the insured, the underwriter wi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ccept the lien b) accept with extra premium c) decline the proposal d) accept with reduced Sum assu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2.</w:t>
        <w:tab/>
        <w:t xml:space="preserve"> The deduction allowed in income tax because of amounts paid towards life insurance premium Profident fund, etc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ncession b) Decuction c) Reduction d) Reb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3.</w:t>
        <w:tab/>
        <w:t>Which of the following statements are “TRUE” ?</w:t>
      </w:r>
    </w:p>
    <w:p>
      <w:pPr>
        <w:pStyle w:val="Normal"/>
        <w:rPr>
          <w:rFonts w:ascii="Tahoma" w:hAnsi="Tahoma" w:cs="Tahoma"/>
        </w:rPr>
      </w:pPr>
      <w:r>
        <w:rPr>
          <w:rFonts w:cs="Tahoma" w:ascii="Tahoma" w:hAnsi="Tahoma"/>
        </w:rPr>
        <w:t>Statement A : The underwriter tries to prevent any undue advantage being taken by prosp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underwriter is a trustee of all policyhol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4. ----------- describes an agent who keeps records of his activities and examines them periodic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nalyst b) Professional c) Non professional d) Meticul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5.</w:t>
        <w:tab/>
        <w:t xml:space="preserve"> ----------- means the business wherein, persons facing the same risk are brought together to create a fund from which those suffering losses are compens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surance b) Mutual Fund c) Banking d) Secu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6. Term assurance is not suitable when the need is to provide f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ld age b) repayment of outstanding loan c) mortgage redemption d) 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7.</w:t>
        <w:tab/>
        <w:t xml:space="preserve"> Final or Terminal bonus is pay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 death b) On surrender c) On maturity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8. Which of the following statements are “TRUE” ?</w:t>
      </w:r>
    </w:p>
    <w:p>
      <w:pPr>
        <w:pStyle w:val="Normal"/>
        <w:rPr>
          <w:rFonts w:ascii="Tahoma" w:hAnsi="Tahoma" w:cs="Tahoma"/>
        </w:rPr>
      </w:pPr>
      <w:r>
        <w:rPr>
          <w:rFonts w:cs="Tahoma" w:ascii="Tahoma" w:hAnsi="Tahoma"/>
        </w:rPr>
        <w:t>Statement A : An insurance agent may be sued under Consumer protection 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Consumer protection act does not apply to government compan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9.</w:t>
        <w:tab/>
        <w:t xml:space="preserve"> What is called the reverse of ‘Life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oan b) Surrender value c) Annuity d) None of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0.</w:t>
        <w:tab/>
        <w:t>A policy in which the payment to the annuitant begins after one year and is payable thereafter annually ]</w:t>
      </w:r>
    </w:p>
    <w:p>
      <w:pPr>
        <w:pStyle w:val="Normal"/>
        <w:rPr>
          <w:rFonts w:ascii="Tahoma" w:hAnsi="Tahoma" w:cs="Tahoma"/>
        </w:rPr>
      </w:pPr>
      <w:r>
        <w:rPr>
          <w:rFonts w:cs="Tahoma" w:ascii="Tahoma" w:hAnsi="Tahoma"/>
        </w:rPr>
        <w:t>is called ----------- annu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mmediate b) annual c) deffered d) one-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1.</w:t>
        <w:tab/>
        <w:t>The process of recording the correct age of person insured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ge admission b) Verifications c) Proof of age d) Certif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2.</w:t>
        <w:tab/>
        <w:t>A policy which has run for 8 years can be called into question if there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isrepresentation b) Fraud c) Mistake d)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3.</w:t>
        <w:tab/>
        <w:t>What are the criteria of a good saving pl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afety b) Liquidity c) Yield d) All of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w:t>
        <w:tab/>
        <w:t>In case of policy under the provision of Married Women’s Property Act, who can make a death clai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eneficiaries b) Life Insured HEIRS c) Trustee d) 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5.</w:t>
        <w:tab/>
        <w:t>The skill required to explain in a manner that the other person understands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ersuasiveness b) Explanatory c) Convincing d) Commun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6.</w:t>
        <w:tab/>
        <w:t>The reduction permitted in the tabular premium depending on the mode of premium or Sum assured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eduction b) Rebate c) Incentive d) Conce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7. Loans under an insurance policy are repay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 a lumpsum b) By adjustment with claim c) In installments d) 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8.</w:t>
        <w:tab/>
        <w:t xml:space="preserve"> Which of the following statements are “TRUE” ?</w:t>
      </w:r>
    </w:p>
    <w:p>
      <w:pPr>
        <w:pStyle w:val="Normal"/>
        <w:rPr>
          <w:rFonts w:ascii="Tahoma" w:hAnsi="Tahoma" w:cs="Tahoma"/>
        </w:rPr>
      </w:pPr>
      <w:r>
        <w:rPr>
          <w:rFonts w:cs="Tahoma" w:ascii="Tahoma" w:hAnsi="Tahoma"/>
        </w:rPr>
        <w:t>Statement A : Proof of age is necessary only for proposals for insurance, not for agency appl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After the business is complete, the agent has no further r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9. The maturity proceeds in case of a policy financed by HUF will be paid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karta b) life assured c) nominee d) none of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w:t>
        <w:tab/>
        <w:t xml:space="preserve"> When does foreclosure action beg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hen premium is not paid b) When policy is surrendered c) When loan and interest accumulate</w:t>
      </w:r>
    </w:p>
    <w:p>
      <w:pPr>
        <w:pStyle w:val="Normal"/>
        <w:rPr>
          <w:rFonts w:ascii="Tahoma" w:hAnsi="Tahoma" w:cs="Tahoma"/>
        </w:rPr>
      </w:pPr>
      <w:r>
        <w:rPr>
          <w:rFonts w:cs="Tahoma" w:ascii="Tahoma" w:hAnsi="Tahoma"/>
        </w:rPr>
        <w:t>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1.</w:t>
        <w:tab/>
        <w:t>Which of the following statements are “TRUE” ?</w:t>
      </w:r>
    </w:p>
    <w:p>
      <w:pPr>
        <w:pStyle w:val="Normal"/>
        <w:rPr>
          <w:rFonts w:ascii="Tahoma" w:hAnsi="Tahoma" w:cs="Tahoma"/>
        </w:rPr>
      </w:pPr>
      <w:r>
        <w:rPr>
          <w:rFonts w:cs="Tahoma" w:ascii="Tahoma" w:hAnsi="Tahoma"/>
        </w:rPr>
        <w:t>Statement A : A paid up policy will be entitled to bon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life to be insured must be in perfect heal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2.</w:t>
        <w:tab/>
        <w:t>A duplicate policy may be issued, when original has be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urnt b) Stolen c) Mutiliated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3.</w:t>
        <w:tab/>
        <w:t>The attachment to a policy to indicate that the standard policy terms and conditions have been modified is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lause b) endorsement c) rider d) cond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4.</w:t>
        <w:tab/>
        <w:t>Which of the following statements is “TRUE” ?</w:t>
      </w:r>
    </w:p>
    <w:p>
      <w:pPr>
        <w:pStyle w:val="Normal"/>
        <w:rPr>
          <w:rFonts w:ascii="Tahoma" w:hAnsi="Tahoma" w:cs="Tahoma"/>
        </w:rPr>
      </w:pPr>
      <w:r>
        <w:rPr>
          <w:rFonts w:cs="Tahoma" w:ascii="Tahoma" w:hAnsi="Tahoma"/>
        </w:rPr>
        <w:t>Statement A : When a person dies, no expense is incurred on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Life insurance helps to ensure a decent burial or cremation on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5.</w:t>
        <w:tab/>
        <w:t>If the claim in question is 23 lakhs, which consumer court will hear the appli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tate Level b) National Level c) District Level d) None of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6.</w:t>
        <w:tab/>
        <w:t>Which information, if not disclosed, can nullify the poli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ritical b) Valid c) Material d) Impor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7.</w:t>
        <w:tab/>
        <w:t>The agents report to the insurer should include ---------- f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avorable b) Unfavorable c) Neither of the above d) Both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8.</w:t>
        <w:tab/>
        <w:t>Which of the following statements are “TRUE” ?</w:t>
      </w:r>
    </w:p>
    <w:p>
      <w:pPr>
        <w:pStyle w:val="Normal"/>
        <w:rPr>
          <w:rFonts w:ascii="Tahoma" w:hAnsi="Tahoma" w:cs="Tahoma"/>
        </w:rPr>
      </w:pPr>
      <w:r>
        <w:rPr>
          <w:rFonts w:cs="Tahoma" w:ascii="Tahoma" w:hAnsi="Tahoma"/>
        </w:rPr>
        <w:t>Statement A : Insurance is relevant only if there is possible economic l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An event, which will certainly happen cannot be insured again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9.</w:t>
        <w:tab/>
        <w:t>Which of the following statements are “TRUE” ?</w:t>
      </w:r>
    </w:p>
    <w:p>
      <w:pPr>
        <w:pStyle w:val="Normal"/>
        <w:rPr>
          <w:rFonts w:ascii="Tahoma" w:hAnsi="Tahoma" w:cs="Tahoma"/>
        </w:rPr>
      </w:pPr>
      <w:r>
        <w:rPr>
          <w:rFonts w:cs="Tahoma" w:ascii="Tahoma" w:hAnsi="Tahoma"/>
        </w:rPr>
        <w:t>Statement A : A policy which has been in force for 10 years can be called into question for misrepresen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A policy which has been in force for 10 years can be called into question for fra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0.</w:t>
        <w:tab/>
        <w:t>Which of the following statements are “TRUE” ?</w:t>
      </w:r>
    </w:p>
    <w:p>
      <w:pPr>
        <w:pStyle w:val="Normal"/>
        <w:rPr>
          <w:rFonts w:ascii="Tahoma" w:hAnsi="Tahoma" w:cs="Tahoma"/>
        </w:rPr>
      </w:pPr>
      <w:r>
        <w:rPr>
          <w:rFonts w:cs="Tahoma" w:ascii="Tahoma" w:hAnsi="Tahoma"/>
        </w:rPr>
        <w:t>Statement A : Insurance companies come under the purview of the Consumer Protection 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jurisdiction of consumer forum depends on the value of cla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t>61.</w:t>
        <w:tab/>
        <w:t>Which risk is covered by annu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ccident b) Living too long c) Sickness d)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2.</w:t>
        <w:tab/>
        <w:t>Which of the following statements are “TRUE” ?</w:t>
      </w:r>
    </w:p>
    <w:p>
      <w:pPr>
        <w:pStyle w:val="Normal"/>
        <w:rPr>
          <w:rFonts w:ascii="Tahoma" w:hAnsi="Tahoma" w:cs="Tahoma"/>
        </w:rPr>
      </w:pPr>
      <w:r>
        <w:rPr>
          <w:rFonts w:cs="Tahoma" w:ascii="Tahoma" w:hAnsi="Tahoma"/>
        </w:rPr>
        <w:t>Statement A : Insurance is possible only if the event concerned happens by rand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The cause of “loss” is called per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3.</w:t>
        <w:tab/>
        <w:t>The authority of an agent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pecified in the appointment letter b) Inferred from his action c) Verbally communicated</w:t>
      </w:r>
    </w:p>
    <w:p>
      <w:pPr>
        <w:pStyle w:val="Normal"/>
        <w:rPr>
          <w:rFonts w:ascii="Tahoma" w:hAnsi="Tahoma" w:cs="Tahoma"/>
        </w:rPr>
      </w:pPr>
      <w:r>
        <w:rPr>
          <w:rFonts w:cs="Tahoma" w:ascii="Tahoma" w:hAnsi="Tahoma"/>
        </w:rPr>
        <w:t>d) All of the above</w:t>
      </w:r>
    </w:p>
    <w:p>
      <w:pPr>
        <w:pStyle w:val="Normal"/>
        <w:rPr>
          <w:rFonts w:ascii="Tahoma" w:hAnsi="Tahoma" w:cs="Tahoma"/>
        </w:rPr>
      </w:pPr>
      <w:r>
        <w:rPr>
          <w:rFonts w:cs="Tahoma" w:ascii="Tahoma" w:hAnsi="Tahoma"/>
        </w:rPr>
        <w:t>64.</w:t>
        <w:tab/>
        <w:t>Which of the following statements is “TRUE” ?</w:t>
      </w:r>
    </w:p>
    <w:p>
      <w:pPr>
        <w:pStyle w:val="Normal"/>
        <w:rPr>
          <w:rFonts w:ascii="Tahoma" w:hAnsi="Tahoma" w:cs="Tahoma"/>
        </w:rPr>
      </w:pPr>
      <w:r>
        <w:rPr>
          <w:rFonts w:cs="Tahoma" w:ascii="Tahoma" w:hAnsi="Tahoma"/>
        </w:rPr>
        <w:t>Statement A : The fact of having been on sick leave must be disclosed, even if there were no sickness and certificate of sickness was fa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Most plans of insurance are a combination of two basic pl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5.</w:t>
        <w:tab/>
        <w:t>The bonus which attaches to the policy immediately on declaration is called ---------- bon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inal b) Immediate c) Terminal d) Reversion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6.</w:t>
        <w:tab/>
        <w:t>Which of the following statements is “TRUE” ?</w:t>
      </w:r>
    </w:p>
    <w:p>
      <w:pPr>
        <w:pStyle w:val="Normal"/>
        <w:rPr>
          <w:rFonts w:ascii="Tahoma" w:hAnsi="Tahoma" w:cs="Tahoma"/>
        </w:rPr>
      </w:pPr>
      <w:r>
        <w:rPr>
          <w:rFonts w:cs="Tahoma" w:ascii="Tahoma" w:hAnsi="Tahoma"/>
        </w:rPr>
        <w:t>Statement A : The premium under a group insurance policy is constant for all time to 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 Section 45 of the insurance act does not apply to a one year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7.</w:t>
        <w:tab/>
        <w:t>Which of the following statements are “TRUE” ?</w:t>
      </w:r>
    </w:p>
    <w:p>
      <w:pPr>
        <w:pStyle w:val="Normal"/>
        <w:rPr>
          <w:rFonts w:ascii="Tahoma" w:hAnsi="Tahoma" w:cs="Tahoma"/>
        </w:rPr>
      </w:pPr>
      <w:r>
        <w:rPr>
          <w:rFonts w:cs="Tahoma" w:ascii="Tahoma" w:hAnsi="Tahoma"/>
        </w:rPr>
        <w:t>Statement A : Section 45 of the insurance act applies also to paid up policies.</w:t>
      </w:r>
    </w:p>
    <w:p>
      <w:pPr>
        <w:pStyle w:val="Normal"/>
        <w:rPr>
          <w:rFonts w:ascii="Tahoma" w:hAnsi="Tahoma" w:cs="Tahoma"/>
        </w:rPr>
      </w:pPr>
      <w:r>
        <w:rPr>
          <w:rFonts w:cs="Tahoma" w:ascii="Tahoma" w:hAnsi="Tahoma"/>
        </w:rPr>
        <w:t>Statement B : Section 45 of the insurance act does not apply to a one year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 b) Only statement B c) Both statements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8.</w:t>
        <w:tab/>
        <w:t>In an insurance policy, the amount payable on death may be the amount payable on matu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ame as b) more than c) less than d) 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9.</w:t>
        <w:tab/>
        <w:t>------------- means the market in which an agent chooses to ope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egment b) Target c) Area d) S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0.</w:t>
        <w:tab/>
        <w:t>Which of the approaches of the agent is appropriate ?</w:t>
      </w:r>
    </w:p>
    <w:p>
      <w:pPr>
        <w:pStyle w:val="Normal"/>
        <w:rPr>
          <w:rFonts w:ascii="Tahoma" w:hAnsi="Tahoma" w:cs="Tahoma"/>
        </w:rPr>
      </w:pPr>
      <w:r>
        <w:rPr>
          <w:rFonts w:cs="Tahoma" w:ascii="Tahoma" w:hAnsi="Tahoma"/>
        </w:rPr>
        <w:t>Approach A : An agent insisted that all his policyholders should send the premium cheque to him, so that he could ensure that delays did not happen through overs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The agent had the habit of greeting all his policyholders in the same town, on their birthdays and give them attractive pres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1.</w:t>
        <w:tab/>
        <w:t>Approach A : An agent used to persuade his prospects, who were mainly salaried employees at the middle management level, that they should take out policies under the MWP 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An agent selling mostly Salary Savings Scheme policies in the engineering factories used to canvass them on the basis of Income Tax advanta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2. Approach A : When a prospect wanted to know what the agent would get out of the sale of insurance, he just gave him a xerox copy of his appointment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When a prospect wanted to know what the agent would get out of the sale of insurance, he said that that was a confidential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3. Approach A : When the prospect said that he had taken sick leave for a few days because he wanted to go outstation for an interview, the agent suggested that he need not menti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B : The agent suggested to the prospect not to mention the fact that the cause of death of one of his brother’s who had died young, was cardiac arrest. It was mentioned as ‘Acc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 b) only approach B c) both the approaches d) Neither of the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4.</w:t>
        <w:tab/>
        <w:t xml:space="preserve">Calculate premium from following da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commencement : 1.1.1992</w:t>
      </w:r>
    </w:p>
    <w:p>
      <w:pPr>
        <w:pStyle w:val="Normal"/>
        <w:rPr>
          <w:rFonts w:ascii="Tahoma" w:hAnsi="Tahoma" w:cs="Tahoma"/>
        </w:rPr>
      </w:pPr>
      <w:r>
        <w:rPr>
          <w:rFonts w:cs="Tahoma" w:ascii="Tahoma" w:hAnsi="Tahoma"/>
        </w:rPr>
        <w:t>Date of birth : 15.4.1961</w:t>
      </w:r>
    </w:p>
    <w:p>
      <w:pPr>
        <w:pStyle w:val="Normal"/>
        <w:rPr>
          <w:rFonts w:ascii="Tahoma" w:hAnsi="Tahoma" w:cs="Tahoma"/>
        </w:rPr>
      </w:pPr>
      <w:r>
        <w:rPr>
          <w:rFonts w:cs="Tahoma" w:ascii="Tahoma" w:hAnsi="Tahoma"/>
        </w:rPr>
        <w:t>Tabular premium for endowment plan with pro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age 31 – Rs. 41.50</w:t>
      </w:r>
    </w:p>
    <w:p>
      <w:pPr>
        <w:pStyle w:val="Normal"/>
        <w:rPr>
          <w:rFonts w:ascii="Tahoma" w:hAnsi="Tahoma" w:cs="Tahoma"/>
        </w:rPr>
      </w:pPr>
      <w:r>
        <w:rPr>
          <w:rFonts w:cs="Tahoma" w:ascii="Tahoma" w:hAnsi="Tahoma"/>
        </w:rPr>
        <w:t>For age 32 – Rs. 41.65</w:t>
      </w:r>
    </w:p>
    <w:p>
      <w:pPr>
        <w:pStyle w:val="Normal"/>
        <w:rPr>
          <w:rFonts w:ascii="Tahoma" w:hAnsi="Tahoma" w:cs="Tahoma"/>
        </w:rPr>
      </w:pPr>
      <w:r>
        <w:rPr>
          <w:rFonts w:cs="Tahoma" w:ascii="Tahoma" w:hAnsi="Tahoma"/>
        </w:rPr>
        <w:t>For age 33 – Rs. 41.80</w:t>
      </w:r>
    </w:p>
    <w:p>
      <w:pPr>
        <w:pStyle w:val="Normal"/>
        <w:rPr>
          <w:rFonts w:ascii="Tahoma" w:hAnsi="Tahoma" w:cs="Tahoma"/>
        </w:rPr>
      </w:pPr>
      <w:r>
        <w:rPr>
          <w:rFonts w:cs="Tahoma" w:ascii="Tahoma" w:hAnsi="Tahoma"/>
        </w:rPr>
        <w:t>Sum assured – Rs. 1,00,000</w:t>
      </w:r>
    </w:p>
    <w:p>
      <w:pPr>
        <w:pStyle w:val="Normal"/>
        <w:rPr>
          <w:rFonts w:ascii="Tahoma" w:hAnsi="Tahoma" w:cs="Tahoma"/>
        </w:rPr>
      </w:pPr>
      <w:r>
        <w:rPr>
          <w:rFonts w:cs="Tahoma" w:ascii="Tahoma" w:hAnsi="Tahoma"/>
        </w:rPr>
        <w:t>Mode – Yea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posal is accepted at ordinary rates without accident benefits</w:t>
      </w:r>
    </w:p>
    <w:p>
      <w:pPr>
        <w:pStyle w:val="Normal"/>
        <w:rPr>
          <w:rFonts w:ascii="Tahoma" w:hAnsi="Tahoma" w:cs="Tahoma"/>
        </w:rPr>
      </w:pPr>
      <w:r>
        <w:rPr>
          <w:rFonts w:cs="Tahoma" w:ascii="Tahoma" w:hAnsi="Tahoma"/>
        </w:rPr>
        <w:t>Rebate for sum assured is Rs. 2 per thousand perannum. Rebate for yearly mode is 3% and double accident benefit is available at Re.1 per thousand sum assured per ann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s. 4,165 b) Rs. 3,825 c) Rs. 3,965 d) Rs. 3,84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5.</w:t>
        <w:tab/>
        <w:t>From the following particulars, calculate paid up val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m assured : Rs. 50,000</w:t>
      </w:r>
    </w:p>
    <w:p>
      <w:pPr>
        <w:pStyle w:val="Normal"/>
        <w:rPr>
          <w:rFonts w:ascii="Tahoma" w:hAnsi="Tahoma" w:cs="Tahoma"/>
        </w:rPr>
      </w:pPr>
      <w:r>
        <w:rPr>
          <w:rFonts w:cs="Tahoma" w:ascii="Tahoma" w:hAnsi="Tahoma"/>
        </w:rPr>
        <w:t>Plan : Endowment without profit</w:t>
      </w:r>
    </w:p>
    <w:p>
      <w:pPr>
        <w:pStyle w:val="Normal"/>
        <w:rPr>
          <w:rFonts w:ascii="Tahoma" w:hAnsi="Tahoma" w:cs="Tahoma"/>
        </w:rPr>
      </w:pPr>
      <w:r>
        <w:rPr>
          <w:rFonts w:cs="Tahoma" w:ascii="Tahoma" w:hAnsi="Tahoma"/>
        </w:rPr>
        <w:t>Term : 20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commencement : 19.02.1994</w:t>
      </w:r>
    </w:p>
    <w:p>
      <w:pPr>
        <w:pStyle w:val="Normal"/>
        <w:rPr>
          <w:rFonts w:ascii="Tahoma" w:hAnsi="Tahoma" w:cs="Tahoma"/>
        </w:rPr>
      </w:pPr>
      <w:r>
        <w:rPr>
          <w:rFonts w:cs="Tahoma" w:ascii="Tahoma" w:hAnsi="Tahoma"/>
        </w:rPr>
        <w:t>LPP – yearly : 14.02.2000</w:t>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a) Rs. 50,000 b) Rs. 15,000 c) Rs. 18,000 d) Rs. 17,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38:00Z</dcterms:created>
  <dc:creator>Activated User</dc:creator>
  <dc:description/>
  <cp:keywords/>
  <dc:language>en-US</dc:language>
  <cp:lastModifiedBy>Rahul</cp:lastModifiedBy>
  <dcterms:modified xsi:type="dcterms:W3CDTF">2011-10-01T15:38:00Z</dcterms:modified>
  <cp:revision>2</cp:revision>
  <dc:subject/>
  <dc:title>IRDA Agent Licensing Question paper</dc:title>
</cp:coreProperties>
</file>