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sz w:val="36"/>
          <w:szCs w:val="36"/>
          <w:u w:val="single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bCs/>
            <w:sz w:val="36"/>
            <w:szCs w:val="36"/>
            <w:u w:val="single"/>
          </w:rPr>
          <w:t>IRDA Exam Question Paper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 Insurance works on the principle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rust</w:t>
        <w:br/>
        <w:t>b Sharing</w:t>
        <w:br/>
        <w:t>c Randomness</w:t>
        <w:br/>
        <w:t>d All of the abo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Insurance is legitima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when an adverse happening is likely</w:t>
        <w:br/>
        <w:t>b When an adverse happening is unlikely</w:t>
        <w:br/>
        <w:t>c When an adverse happening is certain</w:t>
        <w:br/>
        <w:t>d In all the above three situa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Insurance benefits repl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All physical losses, in full</w:t>
        <w:br/>
        <w:t>b All physical losses, partly</w:t>
        <w:br/>
        <w:t>c All monetary losses, in full</w:t>
        <w:br/>
        <w:t>d The monetary losses, but only to some ext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Which one of the following statements is correc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eople hesitate to buy life insurance because they are not aware of their needs</w:t>
        <w:br/>
        <w:t>b People hesitate to buy life insurance because they prefer to enjoy the present</w:t>
        <w:br/>
        <w:t>c Both the statements are correct</w:t>
        <w:br/>
        <w:t>d Both the statements are 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Which is the right time for taking life insuranc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When you are about to get married</w:t>
        <w:br/>
        <w:t>b Soon after you have got married</w:t>
        <w:br/>
        <w:t>c Just when you are joined a new job</w:t>
        <w:br/>
        <w:t>d All the three ‘times’ are righ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Retention of risk may be done conveniently b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Large corporations</w:t>
        <w:br/>
        <w:t>b Small companies</w:t>
        <w:br/>
        <w:t>c Single individuals</w:t>
        <w:br/>
        <w:t>d None of the thre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A valuation is done by a life insurer becau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It is a statutory requirement</w:t>
        <w:br/>
        <w:t>b It is necessary to be able to declare dividends to shareholders</w:t>
        <w:br/>
        <w:t>c It tells the insurer how well it is managing the business</w:t>
        <w:br/>
        <w:t>d All of the abo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 The reason for charging level premiums 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Risk increases as age increases</w:t>
        <w:br/>
        <w:t>b It is convenient to the policyholder</w:t>
        <w:br/>
        <w:t>c It is convenient to the insurer</w:t>
        <w:br/>
        <w:t>d All the above reas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 What does a premium depend upo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he place of worship visited by the person to be insured</w:t>
        <w:br/>
        <w:t>b The state of health of the policyholder</w:t>
        <w:br/>
        <w:t>c The decision of the underwriter</w:t>
        <w:br/>
        <w:t>d The report of the ag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State which one of the following statements is correc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In group insurance, a single policy is issued covering many persons</w:t>
        <w:br/>
        <w:t>b A master policy covers servants of a master</w:t>
        <w:br/>
        <w:t>c Both the statements above are correct</w:t>
        <w:br/>
        <w:t>d Both the statements above are 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 Which one of the following statements is correc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In a limited payment policy, there is a maximum limit to the SA</w:t>
        <w:br/>
        <w:t>b In a limited payment policy, there is a maximum limit to the term</w:t>
        <w:br/>
        <w:t>c Both the statements above are wrong</w:t>
        <w:br/>
        <w:t>d Both the statements above are correc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Which one of the following statements is true with regard to Children’s policies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On vesting, the insured person has an option to change the term of the policy</w:t>
        <w:br/>
        <w:t>b On vesting the insured person has an option to increase the SA</w:t>
        <w:br/>
        <w:t>c Both the statements above are wrong</w:t>
        <w:br/>
        <w:t>d Both the statements above are correc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 Which of the following could be the basis of the cover in a group policy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Height of the life insured</w:t>
        <w:br/>
        <w:t>b Age of the life insured</w:t>
        <w:br/>
        <w:t>c Size of the insured’s family</w:t>
        <w:br/>
        <w:t>d All the three abo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 Which one of the following statements is true with regard to Children’s policies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On vesting, the insured person has an option to change the term of the policy</w:t>
        <w:br/>
        <w:t>b On vesting the insured person has an option to increase the SA</w:t>
        <w:br/>
        <w:t>c Both the statements above are wrong</w:t>
        <w:br/>
        <w:t>d Both the statements above are correc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 Which one of the following statements is correc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Every plan of insurance is a combination of two basic plans</w:t>
        <w:br/>
        <w:t>b The name given to a plan indicates the benefits available under the plan</w:t>
        <w:br/>
        <w:t>c Both the statements above are correct</w:t>
        <w:br/>
        <w:t>d Both the statement s above are 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 Which one of the following statements is correc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Underwriting is done only when there is a medical examination</w:t>
        <w:br/>
        <w:t>b Medical examination is necessary before a policy can be issued</w:t>
        <w:br/>
        <w:t>c Both the statements above are correct</w:t>
        <w:br/>
        <w:t>d Both the statements above are 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 Which one of the following statements is correc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he underwriter determines the premium to be charged</w:t>
        <w:br/>
        <w:t>b The underwriter is an employee of the insurer</w:t>
        <w:br/>
        <w:t>c Both the statements above are correct</w:t>
        <w:br/>
        <w:t>d Both the statements above are 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 Which one of the following statements is correc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If the underwriter feels that the risk is more, he will accept at OR</w:t>
        <w:br/>
        <w:t>b If the underwriter feels that the risk is more, he may impose a lien</w:t>
        <w:br/>
        <w:t>c Both the statements above are correct</w:t>
        <w:br/>
        <w:t>d Both the statements above are 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 Which one of the following statements is correc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he schedule of a policy is not altered after the policy is issued</w:t>
        <w:br/>
        <w:t>b Changes in the terms of the policy are made through endorsements</w:t>
        <w:br/>
        <w:t>c Both the statements above are correct</w:t>
        <w:br/>
        <w:t>d Both the statements above are 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 The date of issue of the FPR indicat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he date when the risk effectively begins</w:t>
        <w:br/>
        <w:t>b The date when the next premium falls due</w:t>
        <w:br/>
        <w:t>c The date when the policy will commence</w:t>
        <w:br/>
        <w:t>d None of the abo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 Which one of the following statements is correc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In the case of SSS policies, renewal premium receipts are issued</w:t>
        <w:br/>
        <w:t>b In the case of SSS policies, FPRs are issued</w:t>
        <w:br/>
        <w:t>c Both the statements above are correct</w:t>
        <w:br/>
        <w:t>d Both the statements above are 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 Which one of the following statements is correc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Assignee is free from the assignor’s obligations under the policy</w:t>
        <w:br/>
        <w:t>b A nomination is automatically cancelled when a loan is taken under the policy</w:t>
        <w:br/>
        <w:t>c Both the statements above are correct</w:t>
        <w:br/>
        <w:t>d Both the statements above are 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 Which one of the following statements is correc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he beneficiaries under the MWP Act can be any member of the family</w:t>
        <w:br/>
        <w:t>b A policy can be taken under the MMWP Act for the benefit of parents</w:t>
        <w:br/>
        <w:t>c Both the statements above are correct</w:t>
        <w:br/>
        <w:t>d Both the statements above are 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 Which one of the following statements is correc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Foreclosure can be done only with the consent of the policyholder</w:t>
        <w:br/>
        <w:t>b Foreclosure can be done only after informing the policyholder</w:t>
        <w:br/>
        <w:t>c Both the statements above are correct</w:t>
        <w:br/>
        <w:t>d Both the statements above are 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 Which one of the following statements is correc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Revivals are not done unless the entire outstanding premium is paid</w:t>
        <w:br/>
        <w:t>b Revivals are not done unless the underwriter agrees</w:t>
        <w:br/>
        <w:t>c Both the statements above are correct</w:t>
        <w:br/>
        <w:t>d Both the statements above are 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 Which one of the following statements is correc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Foreclosure action cannot be taken till a notice is served on the policyholder</w:t>
        <w:br/>
        <w:t>b When a foreclosure action is taken, nothing is payable to the policyholder</w:t>
        <w:br/>
        <w:t>c Both the statements above are correct</w:t>
        <w:br/>
        <w:t>d Both the statements above are 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 Which one of the following statements is correc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he beneficiaries under the MWP Act can be any member of the family</w:t>
        <w:br/>
        <w:t>b A policy can be taken under the MMWP Act for the benefit of parents</w:t>
        <w:br/>
        <w:t>c Both the statements above are correct</w:t>
        <w:br/>
        <w:t>d Both the statements above are 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 Which one of the following statements is correc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A presumption of death is not the same as proof of death</w:t>
        <w:br/>
        <w:t>b Presumption of death allows inheritance of property</w:t>
        <w:br/>
        <w:t>c Both the statements above are correct</w:t>
        <w:br/>
        <w:t>d Both the statements above are 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 When does a claim arise under an insurance policy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Whenever the policyholder feels the need for money</w:t>
        <w:br/>
        <w:t>b When the insured events happen</w:t>
        <w:br/>
        <w:t>c When a premium is not paid</w:t>
        <w:br/>
        <w:t>d Whenever any of the three things mentioned above happ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 Which one of the following statements is correc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aturity claim cheques are paid to the trustees in a MWP Act case</w:t>
        <w:br/>
        <w:t>b Maturity claim cheques are paid to the beneficiaries in a MWP Act case</w:t>
        <w:br/>
        <w:t>c Both the statements above are correct</w:t>
        <w:br/>
        <w:t>d Both the statements above are 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 If a claim is made in January 2007 under a policy, which commenced in May 2002, stating that the life insured had died in April 2004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ection 45 of the Act will not apply</w:t>
        <w:br/>
        <w:t>b The claim can be treated as an early claim</w:t>
        <w:br/>
        <w:t>c Foul play must be suspected</w:t>
        <w:br/>
        <w:t>d All the three statements above are correc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 Which one of the following statements is correc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A policy reported to be lost, may actually have been assigned</w:t>
        <w:br/>
        <w:t>b A policy has no value after the payment of survival benefits</w:t>
        <w:br/>
        <w:t>c Both the statements above are correct</w:t>
        <w:br/>
        <w:t>d Both the statements above are 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 Which one of the following statements is correc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he foreign exchange regulations apply if the life insured is a non-resident</w:t>
        <w:br/>
        <w:t>b The foreign exchange regulations apply if the claimant is a non-resident</w:t>
        <w:br/>
        <w:t>c Both the statements above are correct</w:t>
        <w:br/>
        <w:t>d Both the statements above are 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 State which of the following statements is correc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ULIPs provide for flexibility</w:t>
        <w:br/>
        <w:t>b ULIPs are better than traditional policies</w:t>
        <w:br/>
        <w:t>c Both the above statements are correct</w:t>
        <w:br/>
        <w:t>d Both the above statements are 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 State which of the following statements is correc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In ULIPs, the offer bid spread is the difference between the two prices</w:t>
        <w:br/>
        <w:t>b In ULIPs, the offer bid spread, will in some cases be zero</w:t>
        <w:br/>
        <w:t>c Both the above statements are correct</w:t>
        <w:br/>
        <w:t>d Both the above statements are 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State which of the following statements is correc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In ULIPs the insurance cover must be a minimum multiple of the premium</w:t>
        <w:br/>
        <w:t>b ULIPs can be surrendered after two years</w:t>
        <w:br/>
        <w:t>c Both the above statements are correct</w:t>
        <w:br/>
        <w:t>d Both the above statements are 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 State which one of the following statements is correc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Life insurance is the best savings scheme for all persons</w:t>
        <w:br/>
        <w:t>b Life insurance is the best investment scheme for young persons</w:t>
        <w:br/>
        <w:t>c Both the statements above are correct</w:t>
        <w:br/>
        <w:t>d Both the statements above are 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 Which of the following statements is correc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An insurance agent has fixed working hours</w:t>
        <w:br/>
        <w:t>b An insurance agent has to mark his attendance in office every day</w:t>
        <w:br/>
        <w:t>c An insurance agent works according to his schedule</w:t>
        <w:br/>
        <w:t>d An insurance agent cannot do any other wor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9 State which one of the following statements is correc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When vital information is not disclosed, the policyholder is benefited</w:t>
        <w:br/>
        <w:t>b When a claim is repudiated, the agent’s trustworthiness is affected</w:t>
        <w:br/>
        <w:t>c Both the statements above are correct</w:t>
        <w:br/>
        <w:t>d Both the statements above are 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 State which one of the following statements is correc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he social sector is not only in the urban areas</w:t>
        <w:br/>
        <w:t>b The social sector includes the unorganized sector</w:t>
        <w:br/>
        <w:t>c Both the statements above are correct</w:t>
        <w:br/>
        <w:t>d Both the statements above are 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 State which one of the following statements is correc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he Ombudsman’s authority is limited to claims matters only</w:t>
        <w:br/>
        <w:t>b The Ombudsman is not a judicial authority</w:t>
        <w:br/>
        <w:t>c Both the statements above are correct</w:t>
        <w:br/>
        <w:t>d Both the statements above are 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2 State which one of the following statements is correc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he tax provisions are the same for all kinds of savings</w:t>
        <w:br/>
        <w:t>b The tax provisions are included in the Constitution</w:t>
        <w:br/>
        <w:t>c Both the statements above are correct</w:t>
        <w:br/>
        <w:t>d Both the statements above are wr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3 A proposal for SA of Rs. 10 lakhs with DAB for monthly mode under SSS.</w:t>
        <w:br/>
        <w:t>Proposer had a previous policy of Rs. 5 lakhs with DAB. Proposal was</w:t>
        <w:br/>
        <w:t>accepted with health extra of Rs. 2.75 per thousand SA premium for DAB Re 1 per</w:t>
        <w:br/>
        <w:t>thousand. 5% extra for monthly mode. large SA rebate of Rs 2/- per thousand for</w:t>
        <w:br/>
        <w:t>1 lakh and above. Tabular premium Rs. 48.20 maximum total SA on which DAB is allowed is Rs. 10/- lakhs.</w:t>
        <w:br/>
        <w:t>Find monthly (SSS) premium, rounded off to the next higher rupee</w:t>
        <w:br/>
        <w:t>a 4102</w:t>
        <w:br/>
        <w:t>b 4121</w:t>
        <w:br/>
        <w:t>c 4183</w:t>
        <w:br/>
        <w:t>d 419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 Find out surrender value on the basis of following data (the answer to</w:t>
        <w:br/>
        <w:t>be rounded off to the next lower rupee). SA Rs.30, 000 DOC- 15.6.1992,</w:t>
        <w:br/>
        <w:t>Endowment with profit – 30 years</w:t>
        <w:br/>
        <w:t>Due date of last premium paid 15-06-2007 mode half yearly</w:t>
        <w:br/>
        <w:t>Accrued bonus Rs.750/- per thousand SA. SV factor 23%</w:t>
        <w:br/>
        <w:t>a 3670</w:t>
        <w:br/>
        <w:t>b 3765</w:t>
        <w:br/>
        <w:t>c 8740</w:t>
        <w:br/>
        <w:t>d None of th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5 A money back policy for SA. of Rs.50,000/- Matured after 25 years.</w:t>
        <w:br/>
        <w:t>Survival benefits of 15% each had been paid at the end of 5th, 10th, 15th,</w:t>
        <w:br/>
        <w:t>and 20th years. Bonus had accrued at Rs.965/- per Rs.1000/- SA. Interim bonus</w:t>
        <w:br/>
        <w:t>@ Rs.25/- per thousand SA is payable. What is the maturity claim amount?</w:t>
        <w:br/>
        <w:t>a 68250</w:t>
        <w:br/>
        <w:t>b 695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 98250</w:t>
        <w:br/>
        <w:t>d 995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rect Answers Practice Paper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 16 d 31 d</w:t>
        <w:br/>
        <w:t>2 a 17 c 32 a</w:t>
        <w:br/>
        <w:t>3 d 18 b 33 c</w:t>
        <w:br/>
        <w:t>4 c 19 c 34 a</w:t>
        <w:br/>
        <w:t>5 d 20 a 35 c</w:t>
        <w:br/>
        <w:t>6 a 21 b 36 a</w:t>
        <w:br/>
        <w:t>7 d 22 d 37 d</w:t>
        <w:br/>
        <w:t>8 d 23 d 38 c</w:t>
        <w:br/>
        <w:t>9 c 24 b 39 b</w:t>
        <w:br/>
        <w:t>10 a 25 d 40 c</w:t>
        <w:br/>
        <w:t>11 c 26 a 41 b</w:t>
        <w:br/>
        <w:t>12 c 27 d 42 d</w:t>
        <w:br/>
        <w:t>13 b 28 c 43 b</w:t>
        <w:br/>
        <w:t>14 c 29 b 44 c</w:t>
        <w:br/>
        <w:t>15 a 30 a 45 b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atcounter">
    <w:name w:val="statcount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idgetitemcontrol">
    <w:name w:val="widget-item-control"/>
    <w:basedOn w:val="DefaultParagraphFont"/>
    <w:qFormat/>
    <w:rPr/>
  </w:style>
  <w:style w:type="character" w:styleId="Gingernocheckstart">
    <w:name w:val="gingernocheckstart"/>
    <w:basedOn w:val="DefaultParagraphFont"/>
    <w:qFormat/>
    <w:rPr/>
  </w:style>
  <w:style w:type="character" w:styleId="Grcorrect">
    <w:name w:val="grcorrect"/>
    <w:basedOn w:val="DefaultParagraphFont"/>
    <w:qFormat/>
    <w:rPr/>
  </w:style>
  <w:style w:type="character" w:styleId="Gingernocheckend">
    <w:name w:val="gingernocheckend"/>
    <w:basedOn w:val="DefaultParagraphFont"/>
    <w:qFormat/>
    <w:rPr/>
  </w:style>
  <w:style w:type="character" w:styleId="Postauthor">
    <w:name w:val="post-author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timestamp">
    <w:name w:val="post-timestamp"/>
    <w:basedOn w:val="DefaultParagraphFont"/>
    <w:qFormat/>
    <w:rPr/>
  </w:style>
  <w:style w:type="character" w:styleId="Postcommentlink">
    <w:name w:val="post-comment-link"/>
    <w:basedOn w:val="DefaultParagraphFont"/>
    <w:qFormat/>
    <w:rPr/>
  </w:style>
  <w:style w:type="character" w:styleId="Posticons">
    <w:name w:val="post-icons"/>
    <w:basedOn w:val="DefaultParagraphFont"/>
    <w:qFormat/>
    <w:rPr/>
  </w:style>
  <w:style w:type="character" w:styleId="Itemaction">
    <w:name w:val="item-action"/>
    <w:basedOn w:val="DefaultParagraphFont"/>
    <w:qFormat/>
    <w:rPr/>
  </w:style>
  <w:style w:type="character" w:styleId="Sharebuttonlinktext">
    <w:name w:val="share-button-link-text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ippy">
    <w:name w:val="zippy"/>
    <w:basedOn w:val="DefaultParagraphFont"/>
    <w:qFormat/>
    <w:rPr/>
  </w:style>
  <w:style w:type="character" w:styleId="Postcount">
    <w:name w:val="post-count"/>
    <w:basedOn w:val="DefaultParagraphFont"/>
    <w:qFormat/>
    <w:rPr/>
  </w:style>
  <w:style w:type="character" w:styleId="Inner">
    <w:name w:val="inner"/>
    <w:basedOn w:val="DefaultParagraphFont"/>
    <w:qFormat/>
    <w:rPr/>
  </w:style>
  <w:style w:type="character" w:styleId="Counterwrapper">
    <w:name w:val="counter-wrapper"/>
    <w:basedOn w:val="DefaultParagraphFont"/>
    <w:qFormat/>
    <w:rPr/>
  </w:style>
  <w:style w:type="character" w:styleId="Digit">
    <w:name w:val="digit"/>
    <w:basedOn w:val="DefaultParagraphFont"/>
    <w:qFormat/>
    <w:rPr/>
  </w:style>
  <w:style w:type="character" w:styleId="Blindplate">
    <w:name w:val="blind-plat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aption">
    <w:name w:val="captio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oter">
    <w:name w:val="comment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25:00Z</dcterms:created>
  <dc:creator>rccuser</dc:creator>
  <dc:description/>
  <cp:keywords/>
  <dc:language>en-US</dc:language>
  <cp:lastModifiedBy>rccuser</cp:lastModifiedBy>
  <dcterms:modified xsi:type="dcterms:W3CDTF">2012-09-18T14:25:00Z</dcterms:modified>
  <cp:revision>2</cp:revision>
  <dc:subject/>
  <dc:title/>
</cp:coreProperties>
</file>