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0"/>
        <w:rPr>
          <w:rFonts w:ascii="Arial;Arial" w:hAnsi="Arial;Arial" w:cs="Arial;Arial"/>
          <w:b/>
          <w:b/>
          <w:bCs/>
          <w:color w:val="22364A"/>
          <w:kern w:val="2"/>
          <w:sz w:val="23"/>
          <w:szCs w:val="23"/>
        </w:rPr>
      </w:pPr>
      <w:r>
        <w:rPr>
          <w:rFonts w:cs="Arial;Arial" w:ascii="Arial;Arial" w:hAnsi="Arial;Arial"/>
          <w:b/>
          <w:bCs/>
          <w:color w:val="22364A"/>
          <w:kern w:val="2"/>
          <w:sz w:val="23"/>
          <w:szCs w:val="23"/>
        </w:rPr>
        <w:t>M.S. Colleges in Tamil Nadu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e4" stroked="f" o:allowincell="f" style="position:absolute;margin-left:0pt;margin-top:-0.8pt;width:415.25pt;height:0.7pt;mso-wrap-style:none;v-text-anchor:middle;mso-position-vertical:top">
                <v:fill o:detectmouseclick="t" type="solid" color2="#1b1b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List of M.S. colleges in Tamil Nadu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e4" stroked="f" o:allowincell="f" style="position:absolute;margin-left:0pt;margin-top:-0.8pt;width:415.25pt;height:0.7pt;mso-wrap-style:none;v-text-anchor:middle;mso-position-vertical:top">
                <v:fill o:detectmouseclick="t" type="solid" color2="#1b1b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B.S. Abdur Rahman University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Seethakathi Estate Vandalur</w:t>
        <w:br/>
        <w:t>Chennai, Tamil Nadu</w:t>
        <w:br/>
        <w:t>Phone : (044) 22751347, 22751348, 22751350, 22751375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4) 22750520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Chengalpattu Medical Colleg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Chengalpattu</w:t>
        <w:br/>
        <w:t>Kanchipuram, Tamil Nadu</w:t>
        <w:br/>
        <w:t>Phone : (0915) 221221, 221226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Mobile : 95411431285, 95411426566</w:t>
      </w:r>
      <w:r>
        <w:rPr>
          <w:rFonts w:cs="Arial;Arial" w:ascii="Arial;Arial" w:hAnsi="Arial;Arial"/>
          <w:color w:val="000000"/>
          <w:sz w:val="20"/>
        </w:rPr>
        <w:t> </w:t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Christian Medical Colleg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Thorapadi</w:t>
        <w:br/>
        <w:t>Vellore, Tamil Nadu</w:t>
        <w:br/>
        <w:t>Phone : (0416) 2284201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16) 2262788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Coimbatore Medical Colleg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Avinashi Road</w:t>
        <w:br/>
        <w:t>Coimbatore, Tamil Nadu</w:t>
        <w:br/>
        <w:t>Phone : (0422) 2301393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6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Kilpauk Medical Colleg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Kilpauk</w:t>
        <w:br/>
        <w:t>Chennai, Tamil Nadu</w:t>
        <w:br/>
        <w:t>Phone : (044) 26412979, 28255331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7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Madras Medical Colleg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E.V.R. Periyar Salai, Park Town</w:t>
        <w:br/>
        <w:t>Chennai, Tamil Nadu</w:t>
        <w:br/>
        <w:t>Phone : (044) 25305000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  <w:hyperlink r:id="rId8">
        <w:r>
          <w:rPr>
            <w:rStyle w:val="InternetLink"/>
            <w:rFonts w:cs="Arial;Arial" w:ascii="Arial;Arial" w:hAnsi="Arial;Arial"/>
            <w:color w:val="27789E"/>
            <w:sz w:val="17"/>
          </w:rPr>
          <w:t>Me</w:t>
        </w:r>
      </w:hyperlink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9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Meenakshi Academy of Higher Education and Research / Meenakashi University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No.12 Vembuli Amman Koil Street West K.K.Nagar</w:t>
        <w:br/>
        <w:t>Chennai, Tamil Nadu</w:t>
        <w:br/>
        <w:t>Phone : (044) 23643955, 23643956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4) 23643958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Meenakshi Medical College and Research Institut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Enathur</w:t>
        <w:br/>
        <w:t>Kanchipuram, Tamil Nadu</w:t>
        <w:br/>
        <w:t>Phone : (044) 27264096, 27264336, 27264337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P.S.G. Institute of Medical Sciences &amp; Research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Off Avanashi Road, Peelamedu</w:t>
        <w:br/>
        <w:t>Coimbatore, Tamil Nadu</w:t>
        <w:br/>
        <w:t>Phone : (0422) 2570170, 2598822, 4345802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22) 2594400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/>
      </w:pPr>
      <w:hyperlink r:id="rId12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S.R.M. University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S.R.M. Nagar Kattankulathur</w:t>
        <w:br/>
        <w:t>Kanchipuram, Tamil Nadu</w:t>
        <w:br/>
        <w:t>Phone : (044) 27452270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4) 27452343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17"/>
        </w:rPr>
      </w:pPr>
      <w:r>
        <w:rPr>
          <w:rFonts w:cs="Arial;Arial" w:ascii="Arial;Arial" w:hAnsi="Arial;Arial"/>
          <w:color w:val="000000"/>
          <w:sz w:val="2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Sree Balaji Medical College and Hospital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#7, Works Road, Chromepet</w:t>
        <w:br/>
        <w:t>Chennai, Tamil Nadu</w:t>
        <w:br/>
        <w:t>Phone : (044) 22415600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4) 22416676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Sri Ramachandra University / Sri Ramachandra Medical College and Research Institut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Sri Ramachandra Medical Centre No.1 Ramachandra Nagar Porur</w:t>
        <w:br/>
        <w:t>Chennai, Tamil Nadu</w:t>
        <w:br/>
        <w:t>Phone : (044) 24765512, 24765611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4) 24765608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</w:rPr>
      </w:pPr>
      <w:hyperlink r:id="rId15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Stanley Medical Colleg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Chennai, Tamil Nadu</w:t>
        <w:br/>
        <w:t>Phone : (044) 25281533, 25284038</w:t>
      </w:r>
      <w:r>
        <w:rPr>
          <w:rFonts w:cs="Arial;Arial" w:ascii="Arial;Arial" w:hAnsi="Arial;Arial"/>
          <w:color w:val="000000"/>
          <w:sz w:val="20"/>
        </w:rPr>
        <w:t> </w:t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Tamil Nadu Dr. M.G.R. Medical University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Anna Salai Guindy</w:t>
        <w:br/>
        <w:t>Chennai, Tamil Nadu</w:t>
        <w:br/>
        <w:t>Phone : (044) 22353574, 22353093, 22301764, 22353576,22353579, 22301760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4) 22353698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7F7F7" w:val="clear"/>
        <w:spacing w:lineRule="atLeast" w:line="300"/>
        <w:rPr>
          <w:rFonts w:ascii="Arial;Arial" w:hAnsi="Arial;Arial" w:cs="Arial;Arial"/>
          <w:color w:val="000000"/>
          <w:sz w:val="20"/>
          <w:szCs w:val="20"/>
        </w:rPr>
      </w:pPr>
      <w:hyperlink r:id="rId17">
        <w:r>
          <w:rPr>
            <w:rStyle w:val="InternetLink"/>
            <w:rFonts w:cs="Arial;Arial" w:ascii="Arial;Arial" w:hAnsi="Arial;Arial"/>
            <w:b/>
            <w:bCs/>
            <w:color w:val="27789E"/>
            <w:sz w:val="20"/>
          </w:rPr>
          <w:t>Vinayaka Missions University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br/>
        <w:t>N.H.47 Sankari Main Road Ariyanoor</w:t>
        <w:br/>
        <w:t>Salem, Tamil Nadu</w:t>
        <w:br/>
        <w:t>Phone : (0427) 3987000</w:t>
      </w:r>
      <w:r>
        <w:rPr>
          <w:rFonts w:cs="Arial;Arial" w:ascii="Arial;Arial" w:hAnsi="Arial;Arial"/>
          <w:color w:val="000000"/>
          <w:sz w:val="20"/>
        </w:rPr>
        <w:t> </w:t>
      </w:r>
      <w:r>
        <w:rPr>
          <w:rFonts w:cs="Arial;Arial" w:ascii="Arial;Arial" w:hAnsi="Arial;Arial"/>
          <w:color w:val="000000"/>
          <w:sz w:val="20"/>
          <w:szCs w:val="20"/>
        </w:rPr>
        <w:br/>
        <w:t>Fax : (0427) 2477903</w:t>
      </w:r>
      <w:r>
        <w:rPr>
          <w:rFonts w:cs="Arial;Arial" w:ascii="Arial;Arial" w:hAnsi="Arial;Arial"/>
          <w:color w:val="000000"/>
          <w:sz w:val="20"/>
          <w:szCs w:val="20"/>
        </w:rPr>
        <w:br w:type="textWrapping" w:clear="all"/>
      </w:r>
    </w:p>
    <w:p>
      <w:pPr>
        <w:pStyle w:val="Normal"/>
        <w:rPr>
          <w:rFonts w:ascii="Arial;Arial" w:hAnsi="Arial;Arial" w:cs="Arial;Arial"/>
          <w:color w:val="000000"/>
          <w:sz w:val="20"/>
          <w:szCs w:val="17"/>
        </w:rPr>
      </w:pPr>
      <w:r>
        <w:rPr>
          <w:rFonts w:cs="Arial;Arial" w:ascii="Arial;Arial" w:hAnsi="Arial;Arial"/>
          <w:color w:val="000000"/>
          <w:sz w:val="20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;Times New Roman" w:cs="FuturaA Bk BT;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;Times New Roman" w:hAnsi="Times New Roman;Times New Roman" w:cs="Times New Roman;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headingwhite">
    <w:name w:val="text_heading_white"/>
    <w:basedOn w:val="DefaultParagraphFont"/>
    <w:qFormat/>
    <w:rPr/>
  </w:style>
  <w:style w:type="character" w:styleId="Blackcaps">
    <w:name w:val="black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Abcd">
    <w:name w:val="abc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getstudy.com/university/23366/bs-abdur-rahman-university/" TargetMode="External"/><Relationship Id="rId3" Type="http://schemas.openxmlformats.org/officeDocument/2006/relationships/hyperlink" Target="http://targetstudy.com/institute/17066/chengalpattu-medical-college/" TargetMode="External"/><Relationship Id="rId4" Type="http://schemas.openxmlformats.org/officeDocument/2006/relationships/hyperlink" Target="http://targetstudy.com/institute/17070/christian-medical-college/" TargetMode="External"/><Relationship Id="rId5" Type="http://schemas.openxmlformats.org/officeDocument/2006/relationships/hyperlink" Target="http://targetstudy.com/institute/17067/coimbatore-medical-college/" TargetMode="External"/><Relationship Id="rId6" Type="http://schemas.openxmlformats.org/officeDocument/2006/relationships/hyperlink" Target="http://targetstudy.com/institute/17064/kilpauk-medical-college/" TargetMode="External"/><Relationship Id="rId7" Type="http://schemas.openxmlformats.org/officeDocument/2006/relationships/hyperlink" Target="http://targetstudy.com/institute/6021/madras-medical-college/" TargetMode="External"/><Relationship Id="rId8" Type="http://schemas.openxmlformats.org/officeDocument/2006/relationships/hyperlink" Target="http://targetstudy.com/institute/6021/madras-medical-college/" TargetMode="External"/><Relationship Id="rId9" Type="http://schemas.openxmlformats.org/officeDocument/2006/relationships/hyperlink" Target="http://targetstudy.com/university/16920/meenakshi-academy-of-higher-education-and-research-meenakashi-univer/" TargetMode="External"/><Relationship Id="rId10" Type="http://schemas.openxmlformats.org/officeDocument/2006/relationships/hyperlink" Target="http://targetstudy.com/institute/22048/meenakshi-medical-college-and-research-institute/" TargetMode="External"/><Relationship Id="rId11" Type="http://schemas.openxmlformats.org/officeDocument/2006/relationships/hyperlink" Target="http://targetstudy.com/institute/17071/psg-institute-of-medical-sciences-research/" TargetMode="External"/><Relationship Id="rId12" Type="http://schemas.openxmlformats.org/officeDocument/2006/relationships/hyperlink" Target="http://targetstudy.com/university/292/srm-university/" TargetMode="External"/><Relationship Id="rId13" Type="http://schemas.openxmlformats.org/officeDocument/2006/relationships/hyperlink" Target="http://targetstudy.com/institute/18448/sree-balaji-medical-college-and-hospital/" TargetMode="External"/><Relationship Id="rId14" Type="http://schemas.openxmlformats.org/officeDocument/2006/relationships/hyperlink" Target="http://targetstudy.com/university/290/sri-ramachandra-university-sri-ramachandra-medical-college-and-resea/" TargetMode="External"/><Relationship Id="rId15" Type="http://schemas.openxmlformats.org/officeDocument/2006/relationships/hyperlink" Target="http://targetstudy.com/institute/18449/stanley-medical-college/" TargetMode="External"/><Relationship Id="rId16" Type="http://schemas.openxmlformats.org/officeDocument/2006/relationships/hyperlink" Target="http://targetstudy.com/university/296/tamil-nadu-dr-mgr-medical-university/" TargetMode="External"/><Relationship Id="rId17" Type="http://schemas.openxmlformats.org/officeDocument/2006/relationships/hyperlink" Target="http://targetstudy.com/university/16354/vinayaka-missions-universit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8:00Z</dcterms:created>
  <dc:creator>rp002</dc:creator>
  <dc:description/>
  <cp:keywords/>
  <dc:language>en-US</dc:language>
  <cp:lastModifiedBy>rp002</cp:lastModifiedBy>
  <dcterms:modified xsi:type="dcterms:W3CDTF">2012-09-19T05:08:00Z</dcterms:modified>
  <cp:revision>3</cp:revision>
  <dc:subject/>
  <dc:title>Courses Offered</dc:title>
</cp:coreProperties>
</file>