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: 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my shape a rhombus?</w:t>
        <w:br/>
        <w:t>1. My shape is a rectangle.</w:t>
        <w:br/>
        <w:t>2. My shape is a square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520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294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812731962" r:id="rId2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1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30115300" r:id="rId4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2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570107344" r:id="rId6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ufficient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697548330" r:id="rId8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 statement is sufficient on its own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390963235" r:id="rId10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till insuffic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2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fish moves in a path set by the equat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7275" cy="142875"/>
            <wp:effectExtent l="0" t="0" r="0" b="0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 If the value of D is 2, what can be a value of t?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266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49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730557564" r:id="rId13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3407703" r:id="rId15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913484136" r:id="rId17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933337253" r:id="rId19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8272435" r:id="rId21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3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x i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266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49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870803450" r:id="rId24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559240406" r:id="rId26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– 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604604105" r:id="rId28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022577294" r:id="rId30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59108800" r:id="rId32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5, – 4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4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 S the square of an integer?</w:t>
        <w:br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s the square of an integer.</w:t>
        <w:br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s the square of an integer.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520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294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0699206" r:id="rId36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1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402039080" r:id="rId38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2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647097382" r:id="rId40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s are sufficient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728139644" r:id="rId42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 statement is sufficient on its own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2013407387" r:id="rId44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till insuffic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5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 is an integer. Which of the following must be odd?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266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49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718788678" r:id="rId46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900003732" r:id="rId48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N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2096495155" r:id="rId50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N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65012773" r:id="rId52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N + 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787633968" r:id="rId54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N +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6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slope of line L?</w:t>
        <w:br/>
        <w:t xml:space="preserve">1. L is parallel t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142875"/>
            <wp:effectExtent l="0" t="0" r="0" b="0"/>
            <wp:docPr id="5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2. L is perpendicular t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133350"/>
            <wp:effectExtent l="0" t="0" r="0" b="0"/>
            <wp:docPr id="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520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294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0705126" r:id="rId58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1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982744511" r:id="rId60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2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113948642" r:id="rId62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ufficient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848187333" r:id="rId64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 statement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219530282" r:id="rId66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till insuffic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7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’s the radius of circle B?</w:t>
        <w:br/>
        <w:t>1. Circle A has radius 4.</w:t>
        <w:br/>
        <w:t>Circle A has area twice as large as circle B.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520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294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463637584" r:id="rId68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1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272760786" r:id="rId70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2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708285806" r:id="rId72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ufficient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466403349" r:id="rId74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 statement is sufficient on its own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573372779" r:id="rId76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till insuffic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8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mie and Jane are painting houses. Jamie can paint a house in 3 days and Jane can paint a house in 4. How many days will it take them to paint 14 houses together?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266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49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304094038" r:id="rId78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452485584" r:id="rId80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848525649" r:id="rId82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907516833" r:id="rId84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890665458" r:id="rId86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9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 old is Max? </w:t>
        <w:br/>
        <w:t>1. Max is twice as old as Noah.</w:t>
        <w:br/>
        <w:t>2. When Noah is twice as old as he is now, Max will be 4 times his age.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520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294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871562778" r:id="rId88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1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810741915" r:id="rId90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2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854196366" r:id="rId92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ufficient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798608999" r:id="rId94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 statement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518197465" r:id="rId96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till insuffic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10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verage weight of 5 melons is 40. If my melon weighs 34, by how much will the average weight of the melons change once I add my own melon?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266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49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979546965" r:id="rId98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 by 2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383971359" r:id="rId100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 by 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56799374" r:id="rId102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wn by 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972799237" r:id="rId104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wn by 2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298338778" r:id="rId106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wn by 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1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st of a phone call includes a connection fee plus a per/minute fee. How much did my call to Peru cost?</w:t>
        <w:br/>
        <w:t>1. The connection fee was $5</w:t>
        <w:br/>
        <w:t>2. The per minute fee is $0.60 a minute.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514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227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172373527" r:id="rId108"/>
              </w:objec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1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2114664979" r:id="rId110"/>
              </w:objec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2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350621817" r:id="rId112"/>
              </w:objec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ufficient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305340752" r:id="rId114"/>
              </w:objec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 statement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345390646" r:id="rId116"/>
              </w:objec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till insffuc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1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7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reater tha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8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t>1. x is negative</w:t>
        <w:br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123825"/>
            <wp:effectExtent l="0" t="0" r="0" b="0"/>
            <wp:docPr id="9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520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294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46846439" r:id="rId121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1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335772304" r:id="rId123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2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2070895824" r:id="rId125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ufficient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296028982" r:id="rId127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 statement is sufficient on its own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1587841341" r:id="rId129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till insuffic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1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idpoint of A and B is M(3,6). What’s the distance between A and B?</w:t>
        <w:br/>
        <w:t>1. Point A is (2, 2)</w:t>
        <w:br/>
        <w:t>2. The slope of line AB is 4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520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294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1552338508" r:id="rId131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1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87834436" r:id="rId133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2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1188183933" r:id="rId135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ufficient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795322826" r:id="rId137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 statement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463886644" r:id="rId139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till insuffic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14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sign )+( means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142875"/>
            <wp:effectExtent l="0" t="0" r="0" b="0"/>
            <wp:docPr id="10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Which of the following sets of numbers ha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350" cy="171450"/>
            <wp:effectExtent l="0" t="0" r="0" b="0"/>
            <wp:docPr id="11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266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49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1682584078" r:id="rId143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8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226855984" r:id="rId145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, 8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1642587003" r:id="rId147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, 6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720960529" r:id="rId149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, 2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2044007830" r:id="rId151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 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15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percent of my pets are birds, and the rest are giraffes. What’s the ratio of giraffes to birds?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266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49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330777665" r:id="rId153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: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300197750" r:id="rId155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:4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1116452514" r:id="rId157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3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367875671" r:id="rId159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297006668" r:id="rId161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16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average of X numbers is equal to A. What percentage of the numbers are equal to A?</w:t>
        <w:br/>
        <w:t>1. None of the X numbers are greater than A</w:t>
        <w:br/>
        <w:t>2. None of the X numbers are less than A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520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294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1914348935" r:id="rId163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1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8pt" filled="f" o:ole="">
                  <v:imagedata r:id="rId166" o:title=""/>
                </v:shape>
                <o:OLEObject Type="Embed" ProgID="" ShapeID="ole_rId165" DrawAspect="Content" ObjectID="_901431203" r:id="rId165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2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1142893477" r:id="rId167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ufficient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17154918" r:id="rId169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 statement is sufficient on its own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25pt;height:18pt" filled="f" o:ole="">
                  <v:imagedata r:id="rId172" o:title=""/>
                </v:shape>
                <o:OLEObject Type="Embed" ProgID="" ShapeID="ole_rId171" DrawAspect="Content" ObjectID="_26549757" r:id="rId171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till insuffic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17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 people are either blonde or tall or both. How many people are both?</w:t>
        <w:br/>
        <w:t>1. 30 are blonde</w:t>
        <w:br/>
        <w:t>2. 26 are tall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520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294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1493617102" r:id="rId173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1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895896342" r:id="rId175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2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8pt" filled="f" o:ole="">
                  <v:imagedata r:id="rId178" o:title=""/>
                </v:shape>
                <o:OLEObject Type="Embed" ProgID="" ShapeID="ole_rId177" DrawAspect="Content" ObjectID="_1267378251" r:id="rId177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ufficient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205255843" r:id="rId179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 statement is sufficient on its own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.25pt;height:18pt" filled="f" o:ole="">
                  <v:imagedata r:id="rId182" o:title=""/>
                </v:shape>
                <o:OLEObject Type="Embed" ProgID="" ShapeID="ole_rId181" DrawAspect="Content" ObjectID="_1024716908" r:id="rId181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till insuffic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18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parallelogram ABCD, angle A equals x degrees and angle B equals 3y degrees. If angle D, across from B, is 45 degrees, what’s the value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133350"/>
            <wp:effectExtent l="0" t="0" r="0" b="0"/>
            <wp:docPr id="12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266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49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620692692" r:id="rId184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814546536" r:id="rId186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732094815" r:id="rId188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888568832" r:id="rId190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98020969" r:id="rId192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19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ad $20,000. After 1 transaction my monet increased by 4%. After the second transaction, it decreased by 10%. After another transaction, finally, it increased by 6%. What’s the value of my money now, approximately?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266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49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237903593" r:id="rId194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0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595718732" r:id="rId196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273461374" r:id="rId198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558241588" r:id="rId200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0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505126971" r:id="rId202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20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percentages of my mixture is water?</w:t>
        <w:br/>
        <w:t>1. The percentage of alcohol is 37%</w:t>
        <w:br/>
        <w:t>2. The percentage of ingredients that aren’t water is 45%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520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294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184170874" r:id="rId204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1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20209515" r:id="rId206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2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272831013" r:id="rId208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ufficient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43777844" r:id="rId210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 statement is sufficient on its own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2144725550" r:id="rId212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till insuffic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2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glog equals 0.7 floops. How many glogs is 14 floops, to the nearest glog?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266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49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2085327106" r:id="rId214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80738093" r:id="rId216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1996353600" r:id="rId218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543027543" r:id="rId220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1573661899" r:id="rId222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2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ave 12 more donkeys than pencils. If I have 52 donkeys and pencils combined, how many donkeys do I have?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266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49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34498399" r:id="rId224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468604273" r:id="rId226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665023139" r:id="rId228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319471719" r:id="rId230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946613127" r:id="rId232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2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stole an equal amount of money from each stranger I met today. If I stole $50 in total, how many strangers did I meet?</w:t>
        <w:br/>
        <w:t>1. I stole $5 from each stranger</w:t>
        <w:br/>
        <w:t>2. If I’d met 2 more strangers I’d have stolen $60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478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3874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898852342" r:id="rId234"/>
              </w:objec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1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1950004326" r:id="rId236"/>
              </w:objec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2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1477450376" r:id="rId238"/>
              </w:objec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ufficient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930222512" r:id="rId240"/>
              </w:objec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 statement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1561166682" r:id="rId242"/>
              </w:objec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insuffic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24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the value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3450" cy="133350"/>
            <wp:effectExtent l="0" t="0" r="0" b="0"/>
            <wp:docPr id="13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171450"/>
            <wp:effectExtent l="0" t="0" r="0" b="0"/>
            <wp:docPr id="14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171450"/>
            <wp:effectExtent l="0" t="0" r="0" b="0"/>
            <wp:docPr id="15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508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174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8pt" filled="f" o:ole="">
                  <v:imagedata r:id="rId248" o:title=""/>
                </v:shape>
                <o:OLEObject Type="Embed" ProgID="" ShapeID="ole_rId247" DrawAspect="Content" ObjectID="_437909988" r:id="rId247"/>
              </w:objec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1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8pt" filled="f" o:ole="">
                  <v:imagedata r:id="rId250" o:title=""/>
                </v:shape>
                <o:OLEObject Type="Embed" ProgID="" ShapeID="ole_rId249" DrawAspect="Content" ObjectID="_472826148" r:id="rId249"/>
              </w:objec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2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8pt" filled="f" o:ole="">
                  <v:imagedata r:id="rId252" o:title=""/>
                </v:shape>
                <o:OLEObject Type="Embed" ProgID="" ShapeID="ole_rId251" DrawAspect="Content" ObjectID="_1137801131" r:id="rId251"/>
              </w:objec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ufficient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0.25pt;height:18pt" filled="f" o:ole="">
                  <v:imagedata r:id="rId254" o:title=""/>
                </v:shape>
                <o:OLEObject Type="Embed" ProgID="" ShapeID="ole_rId253" DrawAspect="Content" ObjectID="_1146228406" r:id="rId253"/>
              </w:objec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 statement is sufficient on its own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.25pt;height:18pt" filled="f" o:ole="">
                  <v:imagedata r:id="rId256" o:title=""/>
                </v:shape>
                <o:OLEObject Type="Embed" ProgID="" ShapeID="ole_rId255" DrawAspect="Content" ObjectID="_577832056" r:id="rId255"/>
              </w:objec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ts are still insufficient</w:t>
            </w:r>
          </w:p>
        </w:tc>
      </w:tr>
    </w:tbl>
    <w:p>
      <w:pPr>
        <w:pStyle w:val="Normal"/>
        <w:rPr/>
      </w:pPr>
      <w:r>
        <w:rPr/>
        <w:t>Question: 25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16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266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49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856780756" r:id="rId258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465324723" r:id="rId260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338341780" r:id="rId262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12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441910549" r:id="rId264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119930126" r:id="rId266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26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an climb stairs at a rate of 5 stairs a second. If there are 65 stairs between each floor, what’s the highest floor I can reach within 1 minute?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266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49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428629123" r:id="rId268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rd floor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1370115642" r:id="rId270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urth floor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546412186" r:id="rId272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fth floor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633488487" r:id="rId274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xth floor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846165313" r:id="rId276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venth flo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27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5 boxes have dimensions 4 by 6 by X. If the total surface area of the boxes is 940, find X to the nearest unit.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266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49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1059930102" r:id="rId278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1829698942" r:id="rId280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360843021" r:id="rId282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1955339662" r:id="rId284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28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coin I have is either a dollar or a quarter. What’s the average value of my coins?</w:t>
        <w:br/>
        <w:t>1. 30% are dollars</w:t>
        <w:br/>
        <w:t>2. 70% are quarters.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478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3874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68834907" r:id="rId286"/>
              </w:objec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1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1878336210" r:id="rId288"/>
              </w:objec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2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370525381" r:id="rId290"/>
              </w:objec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ufficient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1578301889" r:id="rId292"/>
              </w:objec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insuffic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29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an intersection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3450" cy="142875"/>
            <wp:effectExtent l="0" t="0" r="0" b="0"/>
            <wp:docPr id="17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133350"/>
            <wp:effectExtent l="0" t="0" r="0" b="0"/>
            <wp:docPr id="18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2" t="-270" r="-4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266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49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1438829449" r:id="rId296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= 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1981644945" r:id="rId298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= 3.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118865358" r:id="rId300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=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30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’m trying to line up a bunch of criminals. How many ways are there to organize the line-up?</w:t>
        <w:br/>
        <w:t>1. There are 6 criminals in the bunch</w:t>
        <w:br/>
        <w:t>2. Only 1 criminal committed the murder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520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294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2141901074" r:id="rId302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1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973431080" r:id="rId304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2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8pt" filled="f" o:ole="">
                  <v:imagedata r:id="rId307" o:title=""/>
                </v:shape>
                <o:OLEObject Type="Embed" ProgID="" ShapeID="ole_rId306" DrawAspect="Content" ObjectID="_232343537" r:id="rId306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 statement is sufficient on its own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8pt" filled="f" o:ole="">
                  <v:imagedata r:id="rId309" o:title=""/>
                </v:shape>
                <o:OLEObject Type="Embed" ProgID="" ShapeID="ole_rId308" DrawAspect="Content" ObjectID="_209797076" r:id="rId308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till insuffic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3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y.</w:t>
        <w:br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19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171450"/>
            <wp:effectExtent l="0" t="0" r="0" b="0"/>
            <wp:docPr id="20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520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294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1082900418" r:id="rId312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1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8pt" filled="f" o:ole="">
                  <v:imagedata r:id="rId315" o:title=""/>
                </v:shape>
                <o:OLEObject Type="Embed" ProgID="" ShapeID="ole_rId314" DrawAspect="Content" ObjectID="_297808520" r:id="rId314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2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8pt" filled="f" o:ole="">
                  <v:imagedata r:id="rId317" o:title=""/>
                </v:shape>
                <o:OLEObject Type="Embed" ProgID="" ShapeID="ole_rId316" DrawAspect="Content" ObjectID="_596809900" r:id="rId316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till insuffic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3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ave 6 green bags and 4 blue bags. If I randomly choose 2 bags, what’s the probability that the first is green and the second is also green?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266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49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25pt;height:18pt" filled="f" o:ole="">
                  <v:imagedata r:id="rId319" o:title=""/>
                </v:shape>
                <o:OLEObject Type="Embed" ProgID="" ShapeID="ole_rId318" DrawAspect="Content" ObjectID="_834791578" r:id="rId318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.25pt;height:18pt" filled="f" o:ole="">
                  <v:imagedata r:id="rId321" o:title=""/>
                </v:shape>
                <o:OLEObject Type="Embed" ProgID="" ShapeID="ole_rId320" DrawAspect="Content" ObjectID="_1559780634" r:id="rId320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9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.25pt;height:18pt" filled="f" o:ole="">
                  <v:imagedata r:id="rId323" o:title=""/>
                </v:shape>
                <o:OLEObject Type="Embed" ProgID="" ShapeID="ole_rId322" DrawAspect="Content" ObjectID="_1569893393" r:id="rId322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3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the vertex of parabola P.</w:t>
        <w:br/>
        <w:t>1. P passes through (2, 0)</w:t>
        <w:br/>
        <w:t>2. P passes through ( – 2, 0)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520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294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25pt;height:18pt" filled="f" o:ole="">
                  <v:imagedata r:id="rId325" o:title=""/>
                </v:shape>
                <o:OLEObject Type="Embed" ProgID="" ShapeID="ole_rId324" DrawAspect="Content" ObjectID="_1940689909" r:id="rId324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1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.25pt;height:18pt" filled="f" o:ole="">
                  <v:imagedata r:id="rId327" o:title=""/>
                </v:shape>
                <o:OLEObject Type="Embed" ProgID="" ShapeID="ole_rId326" DrawAspect="Content" ObjectID="_1313148926" r:id="rId326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2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.25pt;height:18pt" filled="f" o:ole="">
                  <v:imagedata r:id="rId329" o:title=""/>
                </v:shape>
                <o:OLEObject Type="Embed" ProgID="" ShapeID="ole_rId328" DrawAspect="Content" ObjectID="_1505504953" r:id="rId328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 statement is sufficient on its own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.25pt;height:18pt" filled="f" o:ole="">
                  <v:imagedata r:id="rId331" o:title=""/>
                </v:shape>
                <o:OLEObject Type="Embed" ProgID="" ShapeID="ole_rId330" DrawAspect="Content" ObjectID="_1078017621" r:id="rId330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till insuffic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34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x needs to build a fence around a rectangular area of 60 square yards. What’s the minimum amount of wire he’ll need for his fence, approximately?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266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49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0.25pt;height:18pt" filled="f" o:ole="">
                  <v:imagedata r:id="rId333" o:title=""/>
                </v:shape>
                <o:OLEObject Type="Embed" ProgID="" ShapeID="ole_rId332" DrawAspect="Content" ObjectID="_562545095" r:id="rId332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0.25pt;height:18pt" filled="f" o:ole="">
                  <v:imagedata r:id="rId335" o:title=""/>
                </v:shape>
                <o:OLEObject Type="Embed" ProgID="" ShapeID="ole_rId334" DrawAspect="Content" ObjectID="_5694183" r:id="rId334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8pt" filled="f" o:ole="">
                  <v:imagedata r:id="rId337" o:title=""/>
                </v:shape>
                <o:OLEObject Type="Embed" ProgID="" ShapeID="ole_rId336" DrawAspect="Content" ObjectID="_1217865406" r:id="rId336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35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long will it take me to read a 10-page portion of my Harry Potter book?</w:t>
        <w:br/>
        <w:t>1. The entire book is 760 pages</w:t>
        <w:br/>
        <w:t>2. My pace is 1 minute per page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520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294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0.25pt;height:18pt" filled="f" o:ole="">
                  <v:imagedata r:id="rId339" o:title=""/>
                </v:shape>
                <o:OLEObject Type="Embed" ProgID="" ShapeID="ole_rId338" DrawAspect="Content" ObjectID="_1914759566" r:id="rId338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 1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.25pt;height:18pt" filled="f" o:ole="">
                  <v:imagedata r:id="rId341" o:title=""/>
                </v:shape>
                <o:OLEObject Type="Embed" ProgID="" ShapeID="ole_rId340" DrawAspect="Content" ObjectID="_1107243808" r:id="rId340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ufficient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.25pt;height:18pt" filled="f" o:ole="">
                  <v:imagedata r:id="rId343" o:title=""/>
                </v:shape>
                <o:OLEObject Type="Embed" ProgID="" ShapeID="ole_rId342" DrawAspect="Content" ObjectID="_878181596" r:id="rId342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 statement is sufficient alone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25pt;height:18pt" filled="f" o:ole="">
                  <v:imagedata r:id="rId345" o:title=""/>
                </v:shape>
                <o:OLEObject Type="Embed" ProgID="" ShapeID="ole_rId344" DrawAspect="Content" ObjectID="_1435837962" r:id="rId344"/>
              </w:objec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gether the statements are still insuffic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36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 is a prime number such tha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152400"/>
            <wp:effectExtent l="0" t="0" r="0" b="0"/>
            <wp:docPr id="21" name="Pictur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2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s less than 57. Which of the following is also a prime number?</w:t>
      </w:r>
    </w:p>
    <w:p>
      <w:pPr>
        <w:pStyle w:val="Normal"/>
        <w:spacing w:lineRule="auto" w:line="240" w:before="0" w:after="0"/>
        <w:rPr/>
      </w:pPr>
      <w:r>
        <w:rPr/>
        <w:t>Possible Answers</w:t>
      </w:r>
    </w:p>
    <w:tbl>
      <w:tblPr>
        <w:tblW w:w="266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49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lected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sible Answer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0.25pt;height:18pt" filled="f" o:ole="">
                  <v:imagedata r:id="rId348" o:title=""/>
                </v:shape>
                <o:OLEObject Type="Embed" ProgID="" ShapeID="ole_rId347" DrawAspect="Content" ObjectID="_564375382" r:id="rId347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142875"/>
                  <wp:effectExtent l="0" t="0" r="0" b="0"/>
                  <wp:docPr id="22" name="Picture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.25pt;height:18pt" filled="f" o:ole="">
                  <v:imagedata r:id="rId351" o:title=""/>
                </v:shape>
                <o:OLEObject Type="Embed" ProgID="" ShapeID="ole_rId350" DrawAspect="Content" ObjectID="_963577621" r:id="rId350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142875"/>
                  <wp:effectExtent l="0" t="0" r="0" b="0"/>
                  <wp:docPr id="23" name="Picture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0.25pt;height:18pt" filled="f" o:ole="">
                  <v:imagedata r:id="rId354" o:title=""/>
                </v:shape>
                <o:OLEObject Type="Embed" ProgID="" ShapeID="ole_rId353" DrawAspect="Content" ObjectID="_1987383165" r:id="rId353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61925"/>
                  <wp:effectExtent l="0" t="0" r="0" b="0"/>
                  <wp:docPr id="24" name="Picture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0.25pt;height:18pt" filled="f" o:ole="">
                  <v:imagedata r:id="rId357" o:title=""/>
                </v:shape>
                <o:OLEObject Type="Embed" ProgID="" ShapeID="ole_rId356" DrawAspect="Content" ObjectID="_1797810344" r:id="rId356"/>
              </w:objec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25" name="Picture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aps">
    <w:name w:val="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image" Target="media/image3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.wmf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oleObject" Target="embeddings/oleObject26.bin"/><Relationship Id="rId59" Type="http://schemas.openxmlformats.org/officeDocument/2006/relationships/image" Target="media/image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1.wmf"/><Relationship Id="rId118" Type="http://schemas.openxmlformats.org/officeDocument/2006/relationships/image" Target="media/image4.png"/><Relationship Id="rId119" Type="http://schemas.openxmlformats.org/officeDocument/2006/relationships/image" Target="media/image8.png"/><Relationship Id="rId120" Type="http://schemas.openxmlformats.org/officeDocument/2006/relationships/image" Target="media/image9.png"/><Relationship Id="rId121" Type="http://schemas.openxmlformats.org/officeDocument/2006/relationships/oleObject" Target="embeddings/oleObject56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1.wmf"/><Relationship Id="rId141" Type="http://schemas.openxmlformats.org/officeDocument/2006/relationships/image" Target="media/image6.png"/><Relationship Id="rId142" Type="http://schemas.openxmlformats.org/officeDocument/2006/relationships/image" Target="media/image10.png"/><Relationship Id="rId143" Type="http://schemas.openxmlformats.org/officeDocument/2006/relationships/oleObject" Target="embeddings/oleObject66.bin"/><Relationship Id="rId144" Type="http://schemas.openxmlformats.org/officeDocument/2006/relationships/image" Target="media/image1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1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1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1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1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1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1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1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1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1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1.wmf"/><Relationship Id="rId183" Type="http://schemas.openxmlformats.org/officeDocument/2006/relationships/image" Target="media/image11.png"/><Relationship Id="rId184" Type="http://schemas.openxmlformats.org/officeDocument/2006/relationships/oleObject" Target="embeddings/oleObject86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.wmf"/><Relationship Id="rId244" Type="http://schemas.openxmlformats.org/officeDocument/2006/relationships/image" Target="media/image12.png"/><Relationship Id="rId245" Type="http://schemas.openxmlformats.org/officeDocument/2006/relationships/image" Target="media/image13.png"/><Relationship Id="rId246" Type="http://schemas.openxmlformats.org/officeDocument/2006/relationships/image" Target="media/image14.png"/><Relationship Id="rId247" Type="http://schemas.openxmlformats.org/officeDocument/2006/relationships/oleObject" Target="embeddings/oleObject116.bin"/><Relationship Id="rId248" Type="http://schemas.openxmlformats.org/officeDocument/2006/relationships/image" Target="media/image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.wmf"/><Relationship Id="rId257" Type="http://schemas.openxmlformats.org/officeDocument/2006/relationships/image" Target="media/image15.png"/><Relationship Id="rId258" Type="http://schemas.openxmlformats.org/officeDocument/2006/relationships/oleObject" Target="embeddings/oleObject121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.wmf"/><Relationship Id="rId294" Type="http://schemas.openxmlformats.org/officeDocument/2006/relationships/image" Target="media/image16.png"/><Relationship Id="rId295" Type="http://schemas.openxmlformats.org/officeDocument/2006/relationships/image" Target="media/image17.png"/><Relationship Id="rId296" Type="http://schemas.openxmlformats.org/officeDocument/2006/relationships/oleObject" Target="embeddings/oleObject139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.wmf"/><Relationship Id="rId310" Type="http://schemas.openxmlformats.org/officeDocument/2006/relationships/image" Target="media/image18.png"/><Relationship Id="rId311" Type="http://schemas.openxmlformats.org/officeDocument/2006/relationships/image" Target="media/image14.png"/><Relationship Id="rId312" Type="http://schemas.openxmlformats.org/officeDocument/2006/relationships/oleObject" Target="embeddings/oleObject14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.wmf"/><Relationship Id="rId346" Type="http://schemas.openxmlformats.org/officeDocument/2006/relationships/image" Target="media/image19.png"/><Relationship Id="rId347" Type="http://schemas.openxmlformats.org/officeDocument/2006/relationships/oleObject" Target="embeddings/oleObject163.bin"/><Relationship Id="rId348" Type="http://schemas.openxmlformats.org/officeDocument/2006/relationships/image" Target="media/image1.wmf"/><Relationship Id="rId349" Type="http://schemas.openxmlformats.org/officeDocument/2006/relationships/image" Target="media/image20.png"/><Relationship Id="rId350" Type="http://schemas.openxmlformats.org/officeDocument/2006/relationships/oleObject" Target="embeddings/oleObject164.bin"/><Relationship Id="rId351" Type="http://schemas.openxmlformats.org/officeDocument/2006/relationships/image" Target="media/image1.wmf"/><Relationship Id="rId352" Type="http://schemas.openxmlformats.org/officeDocument/2006/relationships/image" Target="media/image21.png"/><Relationship Id="rId353" Type="http://schemas.openxmlformats.org/officeDocument/2006/relationships/oleObject" Target="embeddings/oleObject165.bin"/><Relationship Id="rId354" Type="http://schemas.openxmlformats.org/officeDocument/2006/relationships/image" Target="media/image1.wmf"/><Relationship Id="rId355" Type="http://schemas.openxmlformats.org/officeDocument/2006/relationships/image" Target="media/image22.png"/><Relationship Id="rId356" Type="http://schemas.openxmlformats.org/officeDocument/2006/relationships/oleObject" Target="embeddings/oleObject166.bin"/><Relationship Id="rId357" Type="http://schemas.openxmlformats.org/officeDocument/2006/relationships/image" Target="media/image1.wmf"/><Relationship Id="rId358" Type="http://schemas.openxmlformats.org/officeDocument/2006/relationships/image" Target="media/image23.png"/><Relationship Id="rId359" Type="http://schemas.openxmlformats.org/officeDocument/2006/relationships/fontTable" Target="fontTable.xml"/><Relationship Id="rId360" Type="http://schemas.openxmlformats.org/officeDocument/2006/relationships/settings" Target="settings.xml"/><Relationship Id="rId3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26:00Z</dcterms:created>
  <dc:creator>compaq</dc:creator>
  <dc:description/>
  <cp:keywords/>
  <dc:language>en-US</dc:language>
  <cp:lastModifiedBy>compaq</cp:lastModifiedBy>
  <dcterms:modified xsi:type="dcterms:W3CDTF">2011-08-08T08:34:00Z</dcterms:modified>
  <cp:revision>1</cp:revision>
  <dc:subject/>
  <dc:title/>
</cp:coreProperties>
</file>