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No. ………………….. </w:t>
      </w:r>
    </w:p>
    <w:p>
      <w:pPr>
        <w:pStyle w:val="Normal"/>
        <w:spacing w:before="12" w:after="12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12" w:after="12"/>
        <w:jc w:val="center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  <w:t>Lingaya’s  University, Faridabad</w:t>
      </w:r>
    </w:p>
    <w:p>
      <w:pPr>
        <w:pStyle w:val="Normal"/>
        <w:spacing w:before="12" w:after="12"/>
        <w:jc w:val="center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  <w:t>M.Tech. (Part Time) 2</w:t>
      </w:r>
      <w:r>
        <w:rPr>
          <w:rFonts w:cs="Arial" w:ascii="Arial" w:hAnsi="Arial"/>
          <w:b/>
          <w:spacing w:val="24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pacing w:val="24"/>
          <w:sz w:val="20"/>
          <w:szCs w:val="20"/>
        </w:rPr>
        <w:t xml:space="preserve"> Year (Term – IV)</w:t>
      </w:r>
    </w:p>
    <w:p>
      <w:pPr>
        <w:pStyle w:val="Normal"/>
        <w:spacing w:before="12" w:after="12"/>
        <w:jc w:val="center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  <w:t>Examination – Nov 2010</w:t>
      </w:r>
    </w:p>
    <w:p>
      <w:pPr>
        <w:pStyle w:val="Normal"/>
        <w:spacing w:before="12" w:after="12"/>
        <w:jc w:val="center"/>
        <w:rPr/>
      </w:pPr>
      <w:r>
        <w:rPr>
          <w:rFonts w:cs="Arial" w:ascii="Arial" w:hAnsi="Arial"/>
          <w:b/>
          <w:spacing w:val="24"/>
          <w:sz w:val="20"/>
          <w:szCs w:val="20"/>
        </w:rPr>
        <w:t>Cryptography &amp; Data Compression (CS - 509)</w:t>
      </w:r>
    </w:p>
    <w:p>
      <w:pPr>
        <w:pStyle w:val="Normal"/>
        <w:spacing w:before="12" w:after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Time: 3 Hours]</w:t>
        <w:tab/>
        <w:tab/>
        <w:tab/>
        <w:tab/>
        <w:t xml:space="preserve">            [Max. Marks: 100]</w:t>
      </w:r>
    </w:p>
    <w:p>
      <w:pPr>
        <w:pStyle w:val="Normal"/>
        <w:spacing w:before="12" w:after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.2pt" to="350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" w:after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answering the question, candidate should ensure that they have been supplied the correct and complete question paper. No complaint in this regard, will be entertained after examination.</w:t>
      </w:r>
    </w:p>
    <w:p>
      <w:pPr>
        <w:pStyle w:val="Normal"/>
        <w:spacing w:before="12" w:after="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35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" w:after="120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</w:t>
      </w:r>
      <w:r>
        <w:rPr>
          <w:rFonts w:cs="Arial" w:ascii="Arial" w:hAnsi="Arial"/>
          <w:i/>
          <w:sz w:val="20"/>
          <w:szCs w:val="20"/>
        </w:rPr>
        <w:t xml:space="preserve"> – All questions carry equal marks. Attempt five questions. Question no. 1 is compulsory. Selected two questions from Section B and two questions from Section 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192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192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– 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19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 – A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192"/>
        <w:contextualSpacing/>
        <w:rPr/>
      </w:pPr>
      <w:r>
        <w:rPr>
          <w:rFonts w:cs="Arial" w:ascii="Arial" w:hAnsi="Arial"/>
          <w:sz w:val="20"/>
          <w:szCs w:val="20"/>
        </w:rPr>
        <w:t xml:space="preserve">Q-1. Select the correct answer of the following multiple choice questions: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(1x10=10)</w:t>
        <w:br/>
        <w:t>(i) _______ is used to compress imag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MPEG</w:t>
        <w:tab/>
        <w:tab/>
        <w:tab/>
        <w:t>(b) JPEG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) either (a) or (b)</w:t>
        <w:tab/>
        <w:tab/>
        <w:t>(d) none of the above</w:t>
        <w:br/>
        <w:t>(ii) What will be the value of integer x such that 5x = 4 (mod 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2</w:t>
        <w:tab/>
        <w:tab/>
        <w:tab/>
        <w:tab/>
        <w:t>(b) 0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) 1</w:t>
        <w:tab/>
        <w:tab/>
        <w:tab/>
        <w:tab/>
        <w:t>(d) 3</w:t>
        <w:br/>
        <w:t>(iii) Cryptanalyst is a person who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(a) devises cryptography solutions</w:t>
        <w:br/>
        <w:tab/>
        <w:t>(b) attempts to break cryptography solution</w:t>
        <w:br/>
        <w:tab/>
        <w:t>(c) Both (a) and (b)</w:t>
        <w:tab/>
        <w:tab/>
        <w:t xml:space="preserve">(d) none of the abov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______ can issue digital certificat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 government</w:t>
        <w:tab/>
        <w:tab/>
        <w:tab/>
        <w:t>(b) book</w:t>
        <w:br/>
        <w:t>(c) CA</w:t>
        <w:tab/>
        <w:tab/>
        <w:tab/>
        <w:tab/>
        <w:t>(d) shopkeep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 ______ increases the redundancy of plain text</w:t>
        <w:br/>
        <w:t>(a) confusion</w:t>
        <w:tab/>
        <w:tab/>
        <w:tab/>
        <w:t>(b) diffusion</w:t>
        <w:br/>
        <w:t>(c) none of the above</w:t>
        <w:tab/>
        <w:tab/>
        <w:t>(d) both (a) &amp; (b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(vi) “PK” prefix used in PKZIP stands for</w:t>
        <w:br/>
        <w:t>(a) phy kat</w:t>
        <w:tab/>
        <w:tab/>
        <w:tab/>
        <w:t>(b) phil katz</w:t>
        <w:br/>
        <w:t>(c) P K ware</w:t>
        <w:tab/>
        <w:tab/>
        <w:tab/>
        <w:t>(d) none of the abo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) In asymmetric cryptography, _____ keys are required per communicating party.</w:t>
        <w:br/>
        <w:t>(a) 2</w:t>
        <w:tab/>
        <w:tab/>
        <w:tab/>
        <w:tab/>
        <w:t>(b) 3</w:t>
        <w:br/>
        <w:t>(c) 4</w:t>
        <w:tab/>
        <w:tab/>
        <w:tab/>
        <w:tab/>
        <w:t>(d)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ii) ________ is the most common authentication mechanism</w:t>
        <w:br/>
        <w:t>(a) smart card</w:t>
        <w:tab/>
        <w:tab/>
        <w:tab/>
        <w:t>(b) password</w:t>
        <w:br/>
        <w:t>(c) PIN</w:t>
        <w:tab/>
        <w:tab/>
        <w:tab/>
        <w:tab/>
        <w:t>(d) biometric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x) RSA is a ______ cryptosystem for both encryption and authentication</w:t>
        <w:br/>
        <w:t>(a) public-key</w:t>
        <w:tab/>
        <w:tab/>
        <w:tab/>
        <w:t>(b) private-key</w:t>
        <w:br/>
        <w:t>(c) smart-key</w:t>
        <w:tab/>
        <w:tab/>
        <w:tab/>
        <w:t>(d) none of the abo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x) Steganography is advantageous over cryptography because</w:t>
        <w:br/>
        <w:t>(a) it protects message</w:t>
        <w:tab/>
        <w:tab/>
        <w:t>(b) it protects communicating</w:t>
        <w:br/>
        <w:t>(c) both (a) and (b)</w:t>
        <w:tab/>
        <w:tab/>
        <w:t>(d) none of the above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 – B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Use of JPEG.</w:t>
        <w:tab/>
        <w:tab/>
        <w:tab/>
        <w:tab/>
        <w:tab/>
        <w:tab/>
        <w:tab/>
        <w:t xml:space="preserve">    (5)</w:t>
        <w:br/>
        <w:t>(b) What are digital signatures?</w:t>
        <w:tab/>
        <w:tab/>
        <w:tab/>
        <w:tab/>
        <w:tab/>
        <w:tab/>
        <w:t xml:space="preserve">    (5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sz w:val="12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ECTION – B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-2. (a) What do you understand by data compression? Write some of the its applications.</w:t>
        <w:tab/>
        <w:tab/>
        <w:tab/>
        <w:tab/>
        <w:tab/>
        <w:tab/>
        <w:tab/>
        <w:t xml:space="preserve">  </w:t>
        <w:tab/>
        <w:t xml:space="preserve">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(b) What is the difference between fixed length code and variable length code. Define the term rate of the code. </w:t>
        <w:tab/>
        <w:tab/>
        <w:tab/>
        <w:tab/>
        <w:tab/>
        <w:t xml:space="preserve">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Q-3. (a)</w:t>
        <w:tab/>
        <w:t>What are the various applications of Huffman coding?</w:t>
        <w:tab/>
        <w:tab/>
        <w:t xml:space="preserve">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(b) Consider the source alphabet of A,B,C, …,G,H having probabilities P(x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 given as P(x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=1/2, 1/4, 1/16, 1/16, 1/32, 1/32, 1/32, 1/3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Huffman code. Also calculate the average length of code word and code efficiency.</w:t>
        <w:tab/>
        <w:tab/>
        <w:tab/>
        <w:tab/>
        <w:tab/>
        <w:tab/>
        <w:tab/>
        <w:tab/>
        <w:t xml:space="preserve">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Q-4. (a) How does the Hamming code work?</w:t>
        <w:tab/>
        <w:tab/>
        <w:tab/>
        <w:t xml:space="preserve">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How do you determine the number of redundant bits in naming code.      (5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c) What is parity? State it’s limitation?</w:t>
        <w:tab/>
        <w:tab/>
        <w:tab/>
        <w:tab/>
        <w:t xml:space="preserve">                 (5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– 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Q-5. (a) What is repudiation? How it can be prevented in real life.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(b) What is most security – critical component of DES round function? Give a brief description of this component.</w:t>
        <w:tab/>
        <w:tab/>
        <w:tab/>
        <w:t xml:space="preserve">             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Q-6. (a) Compare and contrast attacks on digital signatures with attack on cryptosystem.</w:t>
        <w:tab/>
        <w:tab/>
        <w:tab/>
        <w:tab/>
        <w:tab/>
        <w:tab/>
        <w:t xml:space="preserve">             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at is Fermats’ little theorem? State it’s applications.            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Q-7. (a) What do you understand by cryptanalysis? State the use of differential cryptanalysis.</w:t>
        <w:tab/>
        <w:tab/>
        <w:tab/>
        <w:tab/>
        <w:tab/>
        <w:t xml:space="preserve">            </w:t>
        <w:tab/>
        <w:tab/>
        <w:t xml:space="preserve">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>(b) Differentiate between steganography and cryptography.</w:t>
        <w:tab/>
        <w:t xml:space="preserve">               (1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Q-8. (a) Write short note on: </w:t>
        <w:tab/>
        <w:tab/>
        <w:tab/>
        <w:tab/>
        <w:t xml:space="preserve">                  (10x2=2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Elliptic curve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cracking DES</w:t>
      </w:r>
    </w:p>
    <w:sectPr>
      <w:type w:val="nextPage"/>
      <w:pgSz w:orient="landscape" w:w="16838" w:h="11906"/>
      <w:pgMar w:left="864" w:right="864" w:gutter="0" w:header="0" w:top="450" w:footer="0" w:bottom="36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8:00Z</dcterms:created>
  <dc:creator>system</dc:creator>
  <dc:description/>
  <cp:keywords/>
  <dc:language>en-US</dc:language>
  <cp:lastModifiedBy>system</cp:lastModifiedBy>
  <cp:lastPrinted>2010-10-22T15:20:00Z</cp:lastPrinted>
  <dcterms:modified xsi:type="dcterms:W3CDTF">2010-11-10T05:07:00Z</dcterms:modified>
  <cp:revision>43</cp:revision>
  <dc:subject/>
  <dc:title>Roll No</dc:title>
</cp:coreProperties>
</file>