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br/>
        <w:t>1. If it is possible to make only one meaningful word with the Third, Seventh, Eighth and Tenth letters of the word COMPATIBILITY, which of the following would be the last letter of that word ? If no such word can be made, give ‘X’ as your answer and if more than one such word can be formed, give your answer as ‘Y’.</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I</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L</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X</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Y</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 Four of the following five are alike in a certain way and so form a group. Which is the one that does not belong to that group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Stem</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Tre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Root</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Branch</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Leaf</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 How many meaningful three letter English words can be formed with the letters AER, using each letter only once in each word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N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Tw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Thre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Fou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4. In a certain code FINE is written HGP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How is SLIT written in that code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UTG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UTK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TUG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RUGT</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5. If ‘Apple’ is called ‘Orange’, ‘Orange’ is called ‘Peach’, ‘Peach’ is called ‘Potato’, ‘Potato’ is called ‘Banana’, ‘Banana’ is called ‘Papaya’ and ‘Papaya’ is called ‘Guava’, which of the following grows underground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Potat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Guav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Appl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Banan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6. If the digits in the number 86435192 are arranged in ascending order, what will be the difference between the digits which are second from the right and fourth from the left in the new arrangement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Tw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Thre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Fou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7. Each vowel of the word ADJECTIVE is substituted with the next letter of the English alphabetical series, and each consonant is substituted with the letter preceding it. How many vowels are present in the new arrangement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N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Tw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Thre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8. If in a certain language LATE is coded as 8&amp;4$ and HIRE is coded as 7*3$ then how will HAIL be coded in the same language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7&amp;8*</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amp;7*8</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7*&amp;8</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7&amp;*8</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9. How many such pairs of letters are there in word ENGLISH, each of which has as many letters between its two letters as there are between them in the English alphabet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N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On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Tw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Thre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More than thre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0. In a certain code ‘na pa ka so’ means ‘birds fly very high’, ‘ri so la pa’ means ‘birds are very beautiful’ and ‘ti me ka bo’ means ‘the parrots could fly’. Which of the following is the code for ‘high’ in that language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n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k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b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s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Q. 11–15) In each of the questions below are given three statements followed by two conclusions numbered I and II. You have to take the given statements to be true even if they seem to be at variance from commonly known facts. Read both the conclusions and then decide which of the given conclusions logically follows from the given statements disregarding commonly known fact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Read the statements and the conclusions which follow it an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Give answ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if only conclusion I is tru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if only conclusion II is tru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if either conclusion I or conclusion II is tru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if neither conclusion I nor conclusion II is tru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if both conclusions I and II are tru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1. Statements : All stars are sun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Some suns are planet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ll planets are satellite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onclusion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 Some satellites are star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 No star is a satellit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2. Statements : All fishes are bird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ll birds are rat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ll rats are cow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onclusion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 All birds are cow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 All rats are fishe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3. Statements : All curtains are rod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Some rods are sheet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Some sheets are pillow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onclusion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 Some pillows are rod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 Some rods are curtain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4. Statements : Some walls are window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Some windows are door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ll doors are roof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onclusion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 Some doors are wall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 No roof is a window.</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5. Statements : All switches are plug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Some plugs are bulb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ll bulbs are socket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onclusion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 Some sockets are plug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 Some plugs are switche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Q. 16–20) Study the sets of numbers given below and answer the questions, which follow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489 – 541 – 654 – 953 – 98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6. If in each number, the first and the last digits are interchanged, which of the following will be the second highest number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4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54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65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95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78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7. If in each number, all the three digits are arranged in ascending order, which of the following will be the lowest number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4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54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65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95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78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8. Which of the following numbers will be obtained if the first digit of lowest number is subtracted from the second digit of highest number after adding one to each of the number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2</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5</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9. If five is subtracted from each of the numbers, which of the following numbers will be the difference between the second digit of second highest number and the second digit of the highest number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Zero</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2</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0. If in each number the first and the second digits are interchanged, which will be the third highest number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4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54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65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95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78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Q. 21–25) Read the following information carefully and answer the questions, which follow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w:t>
      </w:r>
      <w:r>
        <w:rPr>
          <w:rFonts w:cs="Arial" w:ascii="Arial" w:hAnsi="Arial"/>
          <w:color w:val="333333"/>
          <w:sz w:val="12"/>
          <w:szCs w:val="12"/>
        </w:rPr>
        <w:t>A – B’ means ‘A is father of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w:t>
      </w:r>
      <w:r>
        <w:rPr>
          <w:rFonts w:cs="Arial" w:ascii="Arial" w:hAnsi="Arial"/>
          <w:color w:val="333333"/>
          <w:sz w:val="12"/>
          <w:szCs w:val="12"/>
        </w:rPr>
        <w:t>A + B’ means ‘A is daughter of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w:t>
      </w:r>
      <w:r>
        <w:rPr>
          <w:rFonts w:cs="Arial" w:ascii="Arial" w:hAnsi="Arial"/>
          <w:color w:val="333333"/>
          <w:sz w:val="12"/>
          <w:szCs w:val="12"/>
        </w:rPr>
        <w:t>A ÷ B’ means ‘A is son of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w:t>
      </w:r>
      <w:r>
        <w:rPr>
          <w:rFonts w:cs="Arial" w:ascii="Arial" w:hAnsi="Arial"/>
          <w:color w:val="333333"/>
          <w:sz w:val="12"/>
          <w:szCs w:val="12"/>
        </w:rPr>
        <w:t>A × B’ means ‘A is wife of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1. Which of the following means P is grandson of 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P + Q – 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P ÷ Q × 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P ÷ Q + 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P × Q ÷ 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2. How is P related to T in the expression ‘P + S – T’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Sist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Wif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Son</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Daught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3. In the expression ‘P + Q × T’ how is T related to P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Moth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Fath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Son</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Broth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4. Which of the following means T is wife of P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P × S ÷ T</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P ÷ S × T</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P – S ÷ T</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P + T ÷ 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5. In the expression ‘P × Q – T’ how is T related to P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Daught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Sist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Moth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Can’t be determine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Q. 26–30) In each of these questions a group of letters is given followed by four combinations of number/symbol lettered (A), (B), (C) &amp; (D). Letters are to be coded as per the scheme and conditions given below. You have to find out the serial letter of the combination, which represents the letter group. Serial letter of that combination is your answer. If none of the combinations is correct, your answer is (E) i.e. None of these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Letters# Q M S I N G D K A L P R B J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Number/ Symbol# 7 @ 4 # % $ 6 1 2 £ 5 * 9 8 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ondition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 If the first letter is a consonant and the last a vowel, both are to be coded as the code of the vowel.</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 If the first letter is a vowel and the last a consonant, the codes for the first and the last are to be interchange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ii) If no vowel is present in the group of letters, the second and the fifth letters are to be coded a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6. BKGQJN</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9©$7©%</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9$7%©</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91$78%</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1$7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7. IJBRLG</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8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8. BARNI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92*#%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92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92*#%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42*#%4</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9. EGAKRL</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2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21*3</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2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21#</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0. DMBNI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6@9%#2</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2@9%#6</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2@9%#2</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2©9%#2</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Q. 31–35) Study the following information carefully to answer these question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ight persons A, B, C, D, E, F, G and H work for three different companies namely X, Y and Z. Not more than three persons work for a company. There are only two ladies in the group who have different specializations and work for different companies. Of the group of friends, two have specialization in each HR, Finance and Marketing. One member is an engineer and one is a doctor. H is an HR specialist and works with a Marketing specialist B who does not work for company Y. C is an engineer and his sister works in company Z. D is a specialist in HR working in company X while her friend G is a finance specialist and works for company Z. No two persons having the same specialization work together. Marketing specialist F works for company Y and his friend A who is a Finance expert works for company X in which only two specialists work. No lady is a marketing specialist or a docto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1. For which of the following companies does C work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Y</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X</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Z</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Data inadequat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2. Which of the following represents the pair working in the same company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D and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A and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A and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H and F</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3. Which of the following combination is correct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C–Z-Engine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E–X–Docto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H–X–H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C–Y–Engine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4. Who amongst the friends is a doctor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H</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Either E or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35. Which of the following pairs represents the two ladies in the group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A and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B) B and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D and G</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 Data inadequat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
        <w:rPr>
          <w:rFonts w:ascii="Arial" w:hAnsi="Arial" w:cs="Arial"/>
          <w:color w:val="333333"/>
          <w:sz w:val="12"/>
          <w:szCs w:val="12"/>
        </w:rPr>
      </w:pPr>
      <w:r>
        <w:rPr>
          <w:rFonts w:cs="Arial" w:ascii="Arial" w:hAnsi="Arial"/>
          <w:color w:val="333333"/>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1:00Z</dcterms:created>
  <dc:creator>unnao</dc:creator>
  <dc:description/>
  <cp:keywords/>
  <dc:language>en-US</dc:language>
  <cp:lastModifiedBy>unnao</cp:lastModifiedBy>
  <dcterms:modified xsi:type="dcterms:W3CDTF">2012-03-22T16:01:00Z</dcterms:modified>
  <cp:revision>1</cp:revision>
  <dc:subject/>
  <dc:title/>
</cp:coreProperties>
</file>