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31" w:h="345" w:x="2404" w:y="166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Mathemat ic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3" w:h="345" w:x="2404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1. I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98" w:h="345" w:x="4196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re cube roots of unity, then the valu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992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2" w:h="288" w:x="3378" w:y="24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5"/>
          <w:szCs w:val="25"/>
        </w:rPr>
        <w:t>1, 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1" w:h="345" w:x="5041" w:y="27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1" w:h="195" w:x="3147" w:y="2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3" w:h="288" w:x="2584" w:y="28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5"/>
          <w:szCs w:val="25"/>
        </w:rPr>
        <w:t>(1 )(1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51" w:h="345" w:x="2404" w:y="35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 4    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11" w:h="345" w:x="3940" w:y="35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 2    d) zer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93" w:h="345" w:x="2404" w:y="42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2. The value of      sin(c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3" w:h="345" w:x="5809" w:y="42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3" w:h="195" w:x="5578" w:y="43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0" w:h="253" w:x="3096" w:y="5105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404" w:y="5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2" w:h="253" w:x="2916" w:y="55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0" w:h="253" w:x="3275" w:y="5540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" w:h="161" w:x="3378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2" w:h="253" w:x="3096" w:y="62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404" w:y="6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" w:h="161" w:x="3378" w:y="6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2" w:h="253" w:x="2943" w:y="67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0" w:h="253" w:x="3275" w:y="6718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7" w:h="288" w:x="2916" w:y="74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5"/>
          <w:szCs w:val="2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" w:h="288" w:x="3275" w:y="7498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5"/>
          <w:szCs w:val="25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378" w:y="75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404" w:y="76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" w:h="288" w:x="3096" w:y="7857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5"/>
          <w:szCs w:val="25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404" w:y="8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7" w:h="288" w:x="2916" w:y="86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5"/>
          <w:szCs w:val="2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" w:h="288" w:x="3250" w:y="8675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5"/>
          <w:szCs w:val="25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" w:h="161" w:x="3352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53" w:h="345" w:x="2404" w:y="9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3.    Two circles    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" w:h="345" w:x="4863" w:y="9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54" w:h="345" w:x="5450" w:y="9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 xml:space="preserve">– 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6x + 8 = 0 and    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" w:h="345" w:x="7959" w:y="9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07" w:h="345" w:x="8522" w:y="9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 xml:space="preserve">– 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6 = 0      are given.    The equation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4708" w:y="9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5297" w:y="9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7806" w:y="9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8369" w:y="9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31" w:h="345" w:x="2404" w:y="10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e circle through their point of intersection and the point (1,1)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7" w:h="345" w:x="2404" w:y="103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 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" w:h="345" w:x="2968" w:y="103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28" w:h="345" w:x="3608" w:y="103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-3x + 1        b) 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" w:h="345" w:x="6680" w:y="103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05" w:h="345" w:x="7294" w:y="103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 xml:space="preserve">– 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x + 5 = 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2815" w:y="104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403" w:y="104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6526" w:y="104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7114" w:y="104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7" w:h="345" w:x="2404" w:y="10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 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" w:h="345" w:x="2968" w:y="10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79" w:h="345" w:x="3556" w:y="10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-8x + 6y =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4" w:h="345" w:x="5169" w:y="10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) 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4" w:h="345" w:x="6680" w:y="10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03" w:h="345" w:x="7267" w:y="107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 xml:space="preserve">– 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4x + 8y =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2815" w:y="108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403" w:y="108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6526" w:y="108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7114" w:y="108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3" w:h="195" w:x="4785" w:y="11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7" w:h="288" w:x="5450" w:y="116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5"/>
          <w:szCs w:val="2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14" w:h="345" w:x="2404" w:y="11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4. The valu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1" w:h="345" w:x="6346" w:y="11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7" w:h="288" w:x="6040" w:y="11799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5"/>
          <w:szCs w:val="25"/>
        </w:rPr>
        <w:t>d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91" w:h="288" w:x="4991" w:y="12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5"/>
          <w:szCs w:val="25"/>
        </w:rPr>
        <w:t>1 t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" w:h="288" w:x="5886" w:y="12029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5"/>
          <w:szCs w:val="25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4735" w:y="122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404" w:y="12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891" w:y="12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4" w:h="345" w:x="4913" w:y="12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/2      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97" w:h="345" w:x="6577" w:y="12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/4        d)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8599" w:y="12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/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19" w:h="345" w:x="2404" w:y="134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5. The volume of the parallelopiped whose edges are represented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0" w:h="345" w:x="2404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-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" w:h="345" w:x="2815" w:y="138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1" w:h="345" w:x="2891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9" w:h="345" w:x="3480" w:y="138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95" w:h="345" w:x="3659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,     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2" w:h="345" w:x="4120" w:y="138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4223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–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9" w:h="345" w:x="4529" w:y="138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2" w:h="345" w:x="4683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,   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" w:h="345" w:x="5067" w:y="138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1" w:h="345" w:x="5169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2" w:h="345" w:x="5476" w:y="138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4" w:h="345" w:x="5578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 xml:space="preserve">– 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9" w:h="345" w:x="6193" w:y="138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50" w:h="345" w:x="6372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 546.      Then the valu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1" w:h="345" w:x="10135" w:y="13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98" w:h="345" w:x="2404" w:y="14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    -5        b) 6        c) 1        d) -3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46" w:h="345" w:x="2404" w:y="20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Physic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73" w:h="345" w:x="2404" w:y="2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1. A boat takes 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75" w:h="345" w:x="5425" w:y="2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o go downstream from po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0" w:h="345" w:x="9571" w:y="2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o po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36" w:h="345" w:x="11005" w:y="2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nd ti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12720" w:y="2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7" w:h="311" w:x="9290" w:y="2751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7"/>
          <w:szCs w:val="27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7" w:h="311" w:x="10723" w:y="2751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7"/>
          <w:szCs w:val="27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" w:h="311" w:x="5272" w:y="2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7" w:h="311" w:x="12361" w:y="2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" w:h="311" w:x="12541" w:y="2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05" w:h="345" w:x="2404" w:y="30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o upstream from po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0" w:h="345" w:x="5758" w:y="30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o poi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98" w:h="345" w:x="7217" w:y="30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. If the speed of the stream is    v    and the spe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7" w:h="311" w:x="5476" w:y="3135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7"/>
          <w:szCs w:val="27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7" w:h="311" w:x="6961" w:y="3135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7"/>
          <w:szCs w:val="27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975" w:h="345" w:x="2404" w:y="34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f    the    boat    with    respect to    the    stream    is    u , then    which    of    the    following    gives   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25" w:h="345" w:x="2404" w:y="38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orrect r elationship between    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6014" w:y="38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5" w:h="345" w:x="6296" w:y="38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&amp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6628" w:y="38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9" w:h="345" w:x="2404" w:y="45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   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224" w:y="45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" w:h="345" w:x="2404" w:y="4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)    3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250" w:y="49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" w:h="345" w:x="2404" w:y="54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    2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224" w:y="54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5" w:h="345" w:x="2404" w:y="5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)    3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250" w:y="5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238" w:h="345" w:x="2404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2. Which of the following is corr ect about the acceleration of a particle describing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42" w:h="345" w:x="2404" w:y="6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unifor m circular motion 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866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90" w:h="345" w:x="3327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e acceleration is constant both in magnitude and dire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866" w:y="80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97" w:h="345" w:x="3327" w:y="80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e acceleration is constant in direction but not in magnitu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866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97" w:h="345" w:x="3327" w:y="8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e acceleration is constant in magnitude but not in dire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866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59" w:h="345" w:x="3327" w:y="8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e acceleration is neither constant in magnitude nor in direc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76" w:h="345" w:x="2404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3. Five identical resistors of resist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835" w:h="345" w:x="7907" w:y="9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ach, are connected along the four edg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7" w:h="311" w:x="7447" w:y="94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88" w:h="345" w:x="2404" w:y="9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nd one of the diagonals of a square. A potential difference of   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64" w:h="345" w:x="10366" w:y="9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    is applied acro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55" w:h="345" w:x="2404" w:y="101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e other diagonal. What will be the current in the resistor along the diagonal 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9" w:h="345" w:x="2404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   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224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" w:h="345" w:x="3378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455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6" w:h="345" w:x="2404" w:y="113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)   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224" w:y="113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9" w:h="345" w:x="2404" w:y="117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   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224" w:y="117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37" w:h="345" w:x="2404" w:y="121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) z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55" w:h="345" w:x="2404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4. A beam of completely unpolarized light of intens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64" w:h="345" w:x="9520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    is made to pass through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9598" w:y="1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265" w:h="345" w:x="2404" w:y="13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olar izer    followed by an analyzer. What should be the angle between the axes o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356" w:h="345" w:x="2404" w:y="136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olar izer and the analyzer, so that the intensity of the beam coming out of the analyz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30" w:h="345" w:x="2763" w:y="14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    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1" w:h="345" w:x="2404" w:y="14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2" w:h="345" w:x="2968" w:y="14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2738" w:y="144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044" w:y="144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404" w:y="15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1" w:h="345" w:x="3224" w:y="15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506" w:y="152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404" w:y="156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1" w:h="345" w:x="3250" w:y="156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506" w:y="15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404" w:y="16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1" w:h="345" w:x="3224" w:y="16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506" w:y="161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404" w:y="164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3" w:h="345" w:x="4913" w:y="164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0" w:h="311" w:x="3224" w:y="16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c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" w:h="311" w:x="3812" w:y="16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(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7" w:h="311" w:x="4145" w:y="16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" w:h="311" w:x="4324" w:y="16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7" w:h="311" w:x="4452" w:y="16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" w:h="311" w:x="4632" w:y="16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161" w:x="3633" w:y="16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4"/>
          <w:szCs w:val="14"/>
        </w:rPr>
        <w:t>- 1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11" w:h="345" w:x="2404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5. The half-life of    a    certain      radioactive element   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39" w:h="345" w:x="9290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 . How    long will    it    take    f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9418" w:y="23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603" w:h="345" w:x="3071" w:y="24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f a sample of the element    to decay 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1" w:h="311" w:x="2431" w:y="2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7" w:h="311" w:x="2738" w:y="25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</w:rPr>
        <w:t>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866" w:y="3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4" w:h="345" w:x="3378" w:y="3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659" w:y="34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866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5" w:h="345" w:x="3378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506" w:y="39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403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45" w:x="2866" w:y="43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5" w:h="345" w:x="3608" w:y="43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403" w:y="45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2" w:h="161" w:x="3736" w:y="46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4"/>
          <w:szCs w:val="1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2404" w:y="4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327" w:y="4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5" w:h="345" w:x="3455" w:y="4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583" w:y="5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18" w:h="345" w:x="2404" w:y="642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Chemist 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6" w:h="345" w:x="2866" w:y="7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98" w:h="345" w:x="3327" w:y="7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n    a    sample    of    the    non-stoichiometric    crystal    F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31" w:h="345" w:x="10263" w:y="7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O,    the    percentage   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0" w:h="195" w:x="9827" w:y="73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0 .9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40" w:h="345" w:x="3327" w:y="74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ationic sites occupied by F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1" w:h="345" w:x="7089" w:y="74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ions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2" w:h="195" w:x="6833" w:y="7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3+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44" w:h="345" w:x="2866" w:y="8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8.0            (B) 6.0              (C) 4.0            (D) 2.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6" w:h="345" w:x="2866" w:y="89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978" w:h="345" w:x="3327" w:y="89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hich of the elements Na, Mg, Al, and K has the highest second ioniz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19" w:h="345" w:x="2866" w:y="9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ner gy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254" w:h="345" w:x="2866" w:y="99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Na                (B) Mg                  (C) Al                (D) 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6" w:h="345" w:x="2866" w:y="10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08" w:h="345" w:x="3327" w:y="10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iborane structure involv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6" w:h="345" w:x="2866" w:y="113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05" w:h="345" w:x="3352" w:y="113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wo 2-centre 3-electron bonds and four 3-centr e 2-electron bon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0" w:h="345" w:x="2866" w:y="11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3" w:h="345" w:x="3352" w:y="117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ur 2- centre 3-electron bonds and two 3-centre 2-electron bon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0" w:h="345" w:x="2866" w:y="120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93" w:h="345" w:x="3352" w:y="120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our 2- centre 2-electron bonds and two 3-centre 2-electron bon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6" w:h="345" w:x="2866" w:y="12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905" w:h="345" w:x="3352" w:y="12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wo 2-centre 2-electron bonds and four 3-centr e 2-electron bon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068" w:h="345" w:x="2866" w:y="13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    Hoffmann rearrangement of a primar y amide results in the formation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6" w:h="345" w:x="2866" w:y="1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352" w:y="1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327" w:h="345" w:x="3608" w:y="145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ine with same number of carb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455" w:y="146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0" w:h="345" w:x="2866" w:y="148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352" w:y="148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43" w:h="345" w:x="3608" w:y="148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ine with one carbon le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455" w:y="1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0" w:h="345" w:x="2866" w:y="15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352" w:y="15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43" w:h="345" w:x="3608" w:y="15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ine with one carbon le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455" w:y="15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6" w:h="345" w:x="2866" w:y="15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3352" w:y="15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09" w:h="345" w:x="3608" w:y="15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mine with one carbon mo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3455" w:y="15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07" w:h="345" w:x="2404" w:y="166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 A haloalkane on treatment with NaOR form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6" w:h="345" w:x="2866" w:y="173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33" w:h="345" w:x="3352" w:y="173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thioeth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0" w:h="345" w:x="2866" w:y="17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33" w:h="345" w:x="3352" w:y="17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secondary alcoh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0" w:h="345" w:x="2866" w:y="180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69" w:h="345" w:x="3352" w:y="180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 primary alcoh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16" w:h="345" w:x="2866" w:y="18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36" w:h="345" w:x="3352" w:y="18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n ether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70" w:h="345" w:x="2404" w:y="237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English Profici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4" w:h="345" w:x="2175" w:y="30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Q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751" w:h="345" w:x="2559" w:y="30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.Select the most suitable verb form which can be used in the passive form of the follow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02" w:h="345" w:x="2175" w:y="3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nten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97" w:h="345" w:x="2175" w:y="414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He is teaching Englis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98" w:h="345" w:x="2175" w:y="4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has been taught    (b) is taught    (c) is being taught    (d) has been teachin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9" w:h="345" w:x="217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2" w:h="345" w:x="2482" w:y="555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174" w:h="345" w:x="2635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. Rearr ange the jumbled letters to for m a meaningful wor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1" w:h="345" w:x="9955" w:y="555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aert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54" w:h="345" w:x="1253" w:y="6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nurture        (b) natur e          (c) return          (d) ren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8" w:h="345" w:x="2175" w:y="696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Q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334" w:h="345" w:x="2738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venteenth-century attempts to preserve anatomical specimens brought about moder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861" w:h="345" w:x="2175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mbalming, the preservation of the body after death by artificial chemical means. The mo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026" w:h="345" w:x="2175" w:y="76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ommon agent used today is for maldehyde, which is infused to replace body fluid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84" w:h="345" w:x="2175" w:y="80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The second sentence can best    be replaced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847" w:h="345" w:x="2175" w:y="8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    Body fluids are replaced by for maldehyde, the most widely used agent toda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400" w:h="345" w:x="2148" w:y="9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)    The most common agent “ body fluids” are used to replace for maldehy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85" w:h="345" w:x="2175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)      Formaldehyde is most widely used today along with the body fluid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08" w:h="345" w:x="2175" w:y="9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d)    To replace body fluids the most common agent is to be us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58" w:h="345" w:x="2175" w:y="1049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Q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647" w:h="345" w:x="2738" w:y="10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hich idea does not support the topic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224" w:h="345" w:x="2482" w:y="1085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Reasons for car acciden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69" w:h="345" w:x="2404" w:y="11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fast driv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70" w:h="345" w:x="2404" w:y="115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) drinking and driv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209" w:h="345" w:x="2404" w:y="119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) not following traffic regulatio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85" w:h="345" w:x="2404" w:y="12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d) giving signa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90" w:h="345" w:x="2175" w:y="1297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Q5. Rearran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34" w:h="345" w:x="4196" w:y="129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he sentences labeled A to E to form a coherent paragrap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75" w:h="345" w:x="2175" w:y="136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. The reasons why piracy flourishes are tw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56" w:h="345" w:x="2404" w:y="14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B. The problem is not with the laws but with enforce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873" w:h="345" w:x="2404" w:y="14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. Somehow they still do not realize the ser iousness of the crime or its    econo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47" w:h="345" w:x="2404" w:y="147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amification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47" w:h="345" w:x="2404" w:y="15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. I have been a part of a drive against copyright theft for over two decades now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98" w:h="345" w:x="2404" w:y="15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. The first is the lack of awareness amongst the enforcement agenci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53" w:h="345" w:x="2404" w:y="161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ADBCE      (b) AECBD      (c) DBAEC        (d)    ABDEC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212" w:h="345" w:x="2404" w:y="237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Logic Reasoning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424" w:h="345" w:x="2404" w:y="30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.    In  the    question    given    below    choose    the    wor d,    which    is    least    like    the    oth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17" w:h="345" w:x="2404" w:y="3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ords in the grou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063" w:h="345" w:x="2404" w:y="41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Sri Lanka    (b) Bangladesh (c) Pakistan    (d) Singapor 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192" w:h="345" w:x="2404" w:y="51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.    BANK:    MONEY : : TRANSPORT : 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559" w:h="345" w:x="2404" w:y="55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Goods    (b) School    (c)    Bus      (d) Traff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289" w:h="345" w:x="2404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.    Find    the    missing    number    in    the    following    question    from        the    giv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48" w:h="345" w:x="2404" w:y="69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alternativ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7779" w:y="78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7192" w:y="7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8291" w:y="83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6782" w:y="84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77" w:h="195" w:x="7294" w:y="8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81    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8" w:h="195" w:x="7395" w:y="8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5" w:h="195" w:x="7651" w:y="8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1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8241" w:y="8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" w:h="195" w:x="6833" w:y="8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9" w:h="195" w:x="7140" w:y="9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8   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667" w:h="345" w:x="2404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 121      (b) 61        (c)    74        (d) 101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775" w:h="345" w:x="2404" w:y="2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.    In the following question complete the missing portion of the given pattern 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43" w:h="345" w:x="2404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selecting fr om the alternativ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5" w:h="345" w:x="6884" w:y="3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3" w:h="345" w:x="3315" w:y="55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0" w:h="345" w:x="3327" w:y="66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3" w:h="345" w:x="3327" w:y="80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0" w:h="345" w:x="3327" w:y="9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d)</w: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359" w:h="345" w:x="2404" w:y="2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.    In    the    following    question    the    rule    is    that    “closed    figures    become    more    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354" w:h="345" w:x="2404" w:y="2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ore    open and open f igures become mor e and mor e closed.”    Identify which set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02" w:h="345" w:x="2404" w:y="2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figures follows the rule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3" w:h="345" w:x="3327" w:y="37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0" w:h="345" w:x="3327" w:y="5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33" w:h="345" w:x="3327" w:y="80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0" w:h="345" w:x="3327" w:y="101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(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89" w:h="345" w:x="2404" w:y="1261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Correct answer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10" w:h="345" w:x="2404" w:y="13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Q1    Q2    Q3    Q4    Q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466" w:h="345" w:x="2404" w:y="142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Mathematics    a    b    a    c    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54" w:h="345" w:x="2404" w:y="147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hysics    b    c    d    b   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168" w:h="345" w:x="2404" w:y="15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hemistry    a    a    c    b    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3" w:h="345" w:x="2404" w:y="15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Englis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82" w:h="345" w:x="4964" w:y="15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    b    a    d   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75" w:h="345" w:x="2404" w:y="16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Proficien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2" w:h="345" w:x="2404" w:y="16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Logi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65" w:h="345" w:x="4964" w:y="16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    a    a    c   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261" w:h="345" w:x="2404" w:y="16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ason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5763</Characters>
  <CharactersWithSpaces>4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11-02-10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OBALSHIKSHA</vt:lpwstr>
  </property>
</Properties>
</file>