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 6, 2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I PO Sample Practice paper- Reasoning Pa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 clock shows the time as 6 a.m. If the minute hand gains 2 minutes every hour, how many minutes will the clock gain by 9 p.m.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2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28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) 34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Find the right number, from the given options, at the place marked by the question mark: 2, 4, 8, 32, 256,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8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)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Find the number missing at question 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, 11, 23, 39, 64, ?, 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)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 super fast bus of KSRTC starting from </w:t>
      </w:r>
      <w:r>
        <w:rPr>
          <w:rFonts w:eastAsia="Geneva" w:cs="Geneva" w:ascii="Geneva" w:hAnsi="Geneva"/>
          <w:color w:val="000000"/>
          <w:sz w:val="24"/>
          <w:szCs w:val="24"/>
        </w:rPr>
        <w:t>Trivandru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nd reaches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ttinga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n 45 minutes with an average speed of 40 km/hr. If the speed is increased by 10 km/hr how much time it will take to cover the same dista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34 minutes (b) 36 minutes (c) 38 minutes (d) 4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. The difference between 6 times and 8 times of a figure is 14. What is the figu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12 (b) 9 (c) 7 (d)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. If 92y = 36 what is 9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4 (b) 6 (c) 9 (d)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. One fourth percent of 180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4.5 (b) 0.45 (c) 0.045 (d)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. A candidate appearing for an examination has to secure 40% marks to pass paper I. But he secured only 40 marks and failed by 20 marks. What is the maximum mark for paper 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100 (b) 200 (c) 180 (d)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. Find the missing number 32, 52, 74, 112, 1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16 (b) 15 (c) 17 (d)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 If 250 is increased to 300, what is the percentage incr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16.67 (b) 20 (c) 23 (d)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. The ratio of 9 seconds to 10 hours i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1:40 (b) 1:4000 (c) 9:10 (d) 1: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 A person lost 10% when he sold goods at Rs.153. For how much should he sell them to gain 20%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204 (b) 250 (c) 240 (d) 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. What will be xy if 7862xy is to be divisible by 125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25 (b) 00 (c) 75 (d)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. A train of 100 meters long is running at the speed of 36 km per hour. In what time it passes a bridge of 80 meters l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30 seconds (b) 36 seconds (c) 20 seconds (d) 18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. If two-third of a bucket is filled in one minute then the time taken to fill the bucket completely will b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90 seconds (b) 70 seconds (c) 60 seconds (d) 100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 If a quarter kilogram costs Rs. 60 then how much will cost for 150 gra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Rs. 30 (b) Rs. 24 (c) Rs. 36 (d) Rs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. If 3 men or 6 boys can do a piece of work in 20 days then how many days with 6 men and 8 boys take to do the same 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5 (b) 8 (c) 10 (d)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. Find the sum of first 100 natural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5050 (b) 5005 (c) 9900 (d) 9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. Two poles of height 6 meters and 11 meters stand on a plane ground. If the distance between their feet is 12 meters then find the difference in the distance between their 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12m (b) 5m (c) 13m (d) 11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. How many balls of radius 4 cm can be made from a solid sphere of lead of radius 8 c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4 (b) 8 (c) 16 (d)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. The solution to x2 +6x+9 = 0 is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x1 = + 3, x2 = -3 (b) x1 = 3, x2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x1 = -3, x2 = -3 (d) No 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. What is the chance of getting a 2 or 4 in rolling a di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2/3 (b) 1/6 (c) 1/3 (d) 1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. At what rate of simple interest per annum an amount will be doubled in 10 yea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10% (b) 7.5% (c) 16% (d) 1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. Five times an unknown number is 5 less than 50. The unknow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10 (b) 11 (c) 9 (d)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. The acute angle between the hour hand and minute hand of a clock at 4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900 (b) 1200 (c) 1500 (d)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6. Water is filled in a cylindrical vessel in such a way that its volume doubles after every five minutes. If it takes 30 minutes for the vessel to be full, then the vessel will be one fourth fu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20 minute (b) 2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7 minutes 30 seconds (d) 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7. If 10 cats can kill 10 rats in 10 minutes how long will it take 100 cats to kill 100 r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1 minutes (b) 10 minute (c) 100 minutes (d) 1000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8. If 75 % of a number is added to 75, the result is the number itself, then the number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250 (b) 750 (c) 400 (d)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9. A school has enough food for 400 children for 12 days. How long will the food last if 80 more children join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6 days (b) 7 days (c) 10 days (d) 8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0. The sum of two consecutive numbers is 55, which is the largest numb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25 (b) 28 (c) 26 (d)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1. When a shop keeper sold 2/3 of an item, he got the cost price of the whole lot. What is the percentage of his prof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33 1/8 % (b) 66 2/3 % (c) 25 % (d) 50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2. The perimeter of a rectangular field is 480 meters and the ratio between the length and breadth is 5:3. The area of the fiel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7,200m2 (b) 15,000m2 (c) 54,000m2 (d) 13,500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3. If you add 100 to a certain number, the result will be more than, if you multiply that number by 1000 what is that numb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1.5 (b) 1.0 (c) 2.5 (d)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4. A student has to secure 40 % marks to pass. He gets 150 marks and fails by 30 marks. What is the maximum mark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400 (b) 500 (c) 475 (d) 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5. The circumcentre of an obtuse triangle will always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Interior of the tri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Midpoint of the di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Exterior of the tri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Midpoint of the side of the tri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6. What is the degree measure of a semicirc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360 (b) 90 (c) 270 (d)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7. Which among the following is the point of intersection of the medians of a triang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Circumcentre (b) Centroid (c) Orthocenter (d) Inc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8. The height of a cone and its base diameter are equal. If the base radius is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what is its slant he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3r (b) 4r (c) ?5r (d) ?3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9. The radii of two spheres are in the ratio 2:3. What is the ratio of their surface area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4:9 (b) 2:3 (c) 8:27 (d) 4: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0. What is the common ratio of the progression 3?2, 6, 6?2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3 (b) 2 (c) ?2 (d) ?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1. In class of 100 students 50 students passed in Mathematics and 70 passed in English, 5 students failed in both Mathematics and English. How many students passed in both the subjec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25 (b) 30 (c) 50 (d)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2. Speed of a boat in still water is 9 km/hr. It goes 12 km down stream and comes back to the starting point in three hours.What is the speed of water in the stre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3 km/hr (b) 4 km/hr (c) 4.5 km/hr (d) 5 km/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3. A student was asked to add 16 and subtract 10 from a number.He by mistake added 10 and subtracted 16. If his answer is 14 what is the correct answ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20 (b) 26 (c) 30 (d)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4. Find the area of a right angled triangle whose hypotenuse is 10 cm and base 8 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48 sq.cm (b) 34 sq.cm (c) 24 sq.cm (d) 42 sq.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5. Find the next term of the series: 3, 6, 9, 18, 27, 54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81 (b) 69 (c) 63 (d)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6. A number consists of 20 plus 20% of its value. The number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20 (b) 22 (c) 25 (d)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7. 20% of 5 + 5% of 20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5 (b) 2 (c) 6 (d)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8. The angle between the minute hand and the hour hand of a clock, when the time is 8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800 (b) 600 (c) 1050 (d) 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9. Rs. 1581 is divided among A, B and C in the ratio 10 : 15 : 6. What is the share of B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306 (b) 765 (c) 700 (d) 5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0. The sum of four consecutive counting numbers is 154. Find the smallest nu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) 36 (b) 37 (c) 38 (d)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A 11 B 21 C 31 D 41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B 12 A 22 B 32 D 42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 A 13 D 23 A 33 B 43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B 14 D 24 C 34 D 44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 C 15 A 25 B 35 C 45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 B 16 C 26 A 36 D 46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 C 17 D 27 B 37 B 47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 D 18 A 28 D 38 C 48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 C 19 C 29 C 39 C 49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0 B 20 B 30 B 40 C 50 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