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bookmarkStart w:id="0" w:name="7595262375804472618"/>
      <w:bookmarkEnd w:id="0"/>
      <w:r>
        <w:rPr/>
        <w:t xml:space="preserve">Model Questions for Postal/Sorting Assistant Exam 2012 - Questions related with SPACE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Q1 Which  is  the  biggest pla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upiter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2    Who  found Pluto’s   m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im Christy  from USA   in 1978 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3   The minor planets  are called as 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teroids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4    What is  the  full  form  of  INSAT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dian National  Satellite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bookmarkStart w:id="1" w:name="more"/>
            <w:bookmarkEnd w:id="1"/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5  Name the  first  ever  robot spacecraft  to  probe  planet Venus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gellan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6   When did the first liquid –fuel rocket f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 1926 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7  Who  was the  first man  in spa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Yuri  Gagarin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8  Who  first  drove on the mo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vid  Scott and  James  Irwin   (They  drove  the battery  powered  buggy )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9  Who  first  set  foot  on  the  moon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il  Armstrong  in  19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10 Which  was the  first  space  s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  first  manned  space  station was  Salyut  1  launched  in 197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11   Which  was  the  first  satellite  in  space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utnik  1  was  the first  satellite  to orbit  the Earth 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12   What  are  stars made  o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rs are mostly  made of  two  gases   Hydrogen and  hel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13   who  made  the  first  telescope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ns  Lippershey   made  the  first  telescope  in  160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14  Who  said  the planets go  round the  Sun 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icolaus  Copernicus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15  Who  made  the  first  radio  telescop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te  Reber made  the  first  radio  telescope   in  19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16  ------------  is  one  of the   basic  forces  in  the  universe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Gravity 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17 ` When did Indian  space   research  beg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18  What  is meant  by  ISRO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dian  Space  Research  Organisation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19  Name   India’s  first  satellite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ryabhatta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20  Neil  Armstrong and Edwin Aldrin launched in 1969  ib  which  part  of  the  moon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a  of  Tranquillity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21 Which  planet   is  known  as  the  red pla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rs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22 At what  speed  does  the  moon  circle  the eart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680 KM  per hour 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23 Name the  planet  that  has  only  one  satellite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arth 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24  Which  planet  takes  almost  30  earth  years to  orbit  the  sun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turn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25  When  did  Luna -9  land  on  the  mo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26   Name the  planet  which  has  the  largest  number  of  satellites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upiter 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  <w:t>Collected  and  prepared  by  S Jayachandran  ,  System  Administrator ,  Mavelikara  Postal  Division ,690101  -  99614642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counter">
    <w:name w:val="statcount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idgetitemcontrol">
    <w:name w:val="widget-item-control"/>
    <w:basedOn w:val="DefaultParagraphFont"/>
    <w:qFormat/>
    <w:rPr/>
  </w:style>
  <w:style w:type="character" w:styleId="Gingernocheckstart">
    <w:name w:val="gingernocheckstart"/>
    <w:basedOn w:val="DefaultParagraphFont"/>
    <w:qFormat/>
    <w:rPr/>
  </w:style>
  <w:style w:type="character" w:styleId="Grcorrect">
    <w:name w:val="grcorrect"/>
    <w:basedOn w:val="DefaultParagraphFont"/>
    <w:qFormat/>
    <w:rPr/>
  </w:style>
  <w:style w:type="character" w:styleId="Gingernocheckend">
    <w:name w:val="gingernocheckend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Posticons">
    <w:name w:val="post-icons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Inner">
    <w:name w:val="inner"/>
    <w:basedOn w:val="DefaultParagraphFont"/>
    <w:qFormat/>
    <w:rPr/>
  </w:style>
  <w:style w:type="character" w:styleId="Counterwrapper">
    <w:name w:val="counter-wrapper"/>
    <w:basedOn w:val="DefaultParagraphFont"/>
    <w:qFormat/>
    <w:rPr/>
  </w:style>
  <w:style w:type="character" w:styleId="Digit">
    <w:name w:val="digit"/>
    <w:basedOn w:val="DefaultParagraphFont"/>
    <w:qFormat/>
    <w:rPr/>
  </w:style>
  <w:style w:type="character" w:styleId="Blindplate">
    <w:name w:val="blind-plat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7:00Z</dcterms:created>
  <dc:creator>rccuser</dc:creator>
  <dc:description/>
  <cp:keywords/>
  <dc:language>en-US</dc:language>
  <cp:lastModifiedBy>rccuser</cp:lastModifiedBy>
  <dcterms:modified xsi:type="dcterms:W3CDTF">2012-09-18T12:49:00Z</dcterms:modified>
  <cp:revision>1</cp:revision>
  <dc:subject/>
  <dc:title/>
</cp:coreProperties>
</file>