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76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6260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13" w:h="12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04510" cy="762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13" w:h="12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04510" cy="784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29" w:h="121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72455" cy="772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80" w:h="123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38800" cy="7865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720" w:h="125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37200" cy="7966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0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88000" cy="8195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40" w:h="122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13400" cy="7755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40" w:h="124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8655" cy="7882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46" w:h="122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77889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80" w:h="125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01055" cy="79667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0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6790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40400" cy="80683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026" w:h="127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3:00Z</dcterms:created>
  <dc:creator>Vyom</dc:creator>
  <dc:description/>
  <cp:keywords/>
  <dc:language>en-US</dc:language>
  <cp:lastModifiedBy>1134</cp:lastModifiedBy>
  <dcterms:modified xsi:type="dcterms:W3CDTF">2009-07-27T10:03:00Z</dcterms:modified>
  <cp:revision>2</cp:revision>
  <dc:subject/>
  <dc:title> </dc:title>
</cp:coreProperties>
</file>