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alueLabs Placement Paper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PPTITUDE &amp; REASONING – 10 questions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CHNICAL -10 questions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questions are listed below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In a class 70% passed in mathematics and 80 % passed in English. Together 40% failed in maths and English in a class of 133 members. How many students passed in both the subjects?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ahoma" w:ascii="Tahoma" w:hAnsi="Tahoma"/>
          <w:sz w:val="24"/>
        </w:rPr>
        <w:t>2. There are seven stations between Chennai and Howrah. How many type of second class tickets should be printed so as to serve all type of passengers?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. 20 b. 8 c. 4 d. 7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s: b 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ahoma" w:ascii="Tahoma" w:hAnsi="Tahoma"/>
          <w:sz w:val="24"/>
        </w:rPr>
        <w:t>3. Tanya is older than Eric.</w:t>
        <w:br/>
        <w:t>Cliff is older than Tanya.</w:t>
        <w:br/>
        <w:t>Eric is older than Cliff.</w:t>
        <w:br/>
        <w:t>If the first two statements are true, the third statement is</w:t>
        <w:br/>
        <w:br/>
        <w:t xml:space="preserve">a) true b) false C)Uncertain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s :B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8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 During the past year, Josh saw more movies than Stephen.</w:t>
              <w:br/>
              <w:t>Stephen saw fewer movies than Darren.</w:t>
              <w:br/>
              <w:t>Darren saw more movies than Josh.</w:t>
              <w:br/>
              <w:t>If the first two statements are true, the third statement is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0" w:after="10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true b) false c) uncertain</w:t>
        <w:br/>
        <w:br/>
        <w:t>Ans: c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. All the tulips in Zoe's garden are white.</w:t>
        <w:br/>
        <w:t>All the pansies in Zoe's garden are yellow.</w:t>
        <w:br/>
        <w:t>All the flowers in Zoe's garden are either white or yellow</w:t>
        <w:br/>
        <w:t>If the first two statements are true, the third statement is</w:t>
        <w:br/>
        <w:br/>
        <w:t>a) true</w:t>
        <w:br/>
        <w:br/>
        <w:t>b) false</w:t>
        <w:br/>
        <w:br/>
        <w:t>c) uncertain</w:t>
        <w:br/>
        <w:br/>
        <w:t>Ans: C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6. Today is Tuesday, after 3365 days what is that day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br/>
        <w:t xml:space="preserve">a) Monday b) Tuesday c) Wednesday d) Saturday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 2, 4, 6, 8, 10, ... What number should come next?</w:t>
        <w:br/>
        <w:br/>
        <w:t>a) 11 B)12 c) 13 D) 14</w:t>
        <w:br/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8. 58,52,46,40,34,……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26 b)28 c)32 d)43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nd there are 2 more questions I cant remember xact,but they r easy to solve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9……………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…………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.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t main(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{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xtern int i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=4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ntf(“%d”,i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turn 0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}</w:t>
        <w:br/>
        <w:t xml:space="preserve">a)0 b) 4 c) error d)1 Ans: c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2. A code is given based on string and pointers…. Find the output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3. what is diff b/w arrays and pointers? (should write answer,they will provide white sheets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4.Should we have to free the memory compulsory when we use malloc() in a c program ans: yes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5.Difference between const *char p and char const *p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6.int main(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{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t n=20,i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or(i=0;i&lt;=n;i--)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{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intf(“-“)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Return 0;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}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06:00Z</dcterms:created>
  <dc:creator>Activated User</dc:creator>
  <dc:description/>
  <cp:keywords/>
  <dc:language>en-US</dc:language>
  <cp:lastModifiedBy>Neeraj</cp:lastModifiedBy>
  <dcterms:modified xsi:type="dcterms:W3CDTF">2011-02-13T06:33:00Z</dcterms:modified>
  <cp:revision>5</cp:revision>
  <dc:subject/>
  <dc:title/>
</cp:coreProperties>
</file>