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5220"/>
        <w:gridCol w:w="2280"/>
      </w:tblGrid>
      <w:tr>
        <w:trPr/>
        <w:tc>
          <w:tcPr>
            <w:tcW w:w="1255" w:type="dxa"/>
            <w:tcBorders>
              <w:top w:val="single" w:sz="6" w:space="0" w:color="D2D1D1"/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IIT Kanpur </w:t>
            </w:r>
          </w:p>
        </w:tc>
        <w:tc>
          <w:tcPr>
            <w:tcW w:w="5220" w:type="dxa"/>
            <w:tcBorders>
              <w:top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Kanpur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2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IIT Kharagpur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Kharagpur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3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IIT Bombay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Mumbai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4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IIT Madras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Chennai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5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IIT Delhi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Delhi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6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BITS Pilani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Pilani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7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IIT Roorkee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Roorkee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8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IT-BHU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Varanasi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9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IIT Guwahati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Guwahati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10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College of Engg, Anna University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Guindy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11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Jadavpur University, Faculty of Engg &amp; Tech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Calcutta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12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Indian School of Mines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Dhanbad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13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NIT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Warangal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14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BIT, Mesra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Ranchi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15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NIT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Trichy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16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Delhi College of Engineering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New Delhi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17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Punjab Engineering College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Chandigarh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18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NIT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Suratkal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19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Motilal Nehru National Inst. of Technology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Allahabad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20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Thapar Inst of Engineering &amp; Technology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Patiala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21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Bengal Eng and Science University, Shibpur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Howrah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22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MANIT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Bhopal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23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PSG College of Technology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Coimbatore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24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IIIT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Hyderabad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25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Harcourt Butler Technological Institute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Kanpur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26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Malviya National Institute of Technology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Jaipur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27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VNIT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Nagpur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28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NIT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Kozhikode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29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Dhirubhai Ambani IICT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Gandhinagar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30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Osmania Univ. College of Engineering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Hyderabad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31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College of Engineering, Andhra University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Vishakhapatnam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32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Netaji Subhas Institute of Technology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New Delhi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33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NIT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Kurukshetra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34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NIT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Rourkela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35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SVNIT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Surat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36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Govt. College of Engineering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Pune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37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Manipal Institute of Technology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Manipal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38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JNTU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Hyderabad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39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R.V. College of Engineering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Bangalore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40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NIT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Jamshedpur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41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University Visvesvaraya College of Engg.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Bangalore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42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VJTI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Mumbai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43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Vellore Institute of Technology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Vellore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44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Coimbatore Institute of Technology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Coimbatore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45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SSN College of Engineering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Chennai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46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IIIT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Allahabad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47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College of Engineering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Trivandrum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48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NIT Durgapur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Durgapur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49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SIT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Calcutta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50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Mumbai University Inst of Chemical Tech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Mumbai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51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Sardar Patel College of Engineering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Mumbai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52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P.E.S. Institute of Technology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Bangalore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53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Maharashtra Institute of Technology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Pune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54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Amrita Institute of Technology &amp; Science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Coimbatore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55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National Institute of Engineering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Mysore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56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B.M.S. College of Engineering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Bangalore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57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Laxminarayan Institute Of Tech.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Nagpur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58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Nirma Institute of Technology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Ahmedabad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59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IIIT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Pune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60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Amity School of Engineering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Noida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61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JNTU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Kakinada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62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S.J. College of Engineering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Hyderabad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63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Chaitanya Bharathi Inst. of Technology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Hyderabad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64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IIIT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Bangalore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65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SRM Institute of Science and Technology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Chennai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66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SASTRA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Thanjavur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67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Bangalore Institute of Technology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Bangalore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68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The Technological Inst. of Textile &amp; Sciences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Bhiwani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69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IIIT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Gwalior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70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JNTU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Anantpur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71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M.S. Ramaiah Institute of Technology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Bangalore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72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Gitam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Vishakhapatnam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73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NIT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Hamirpur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74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NIT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Jalandhar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75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SV University Engineering College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Tirupati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76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NIT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Raipur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77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Vasavi College of Engineering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Hyderabad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78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The ICFAI Inst of Science and Technology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Hyderabad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79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NIT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Patna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80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Cummins College of Engg for Women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Pune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81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VIT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Pune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82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Shri Ramdeo Baba K.N. Engineering College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Nagpur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83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Muffakham Jah Engineering College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Hyderabad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84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Karunya Institute of Technology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Coimbatore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85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D.J. Sanghvi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Mumbai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86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Sathyabhama Engineering College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Chennai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87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Kongu Engineering College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Erode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88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Mepco Schlenk Engineering College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Sivakasi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89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Guru Nanak Dev Engineering College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Ludhiana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90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Hindustan Inst of Engineering Technology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Chennai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91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SDM College of Engineering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Dharwad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92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R.V.R. &amp; J.C. College Of Engg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Guntur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93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Jamia Millia Islamia, New Delhi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New Delhi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94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K.L. College of Engineering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Veddeswaram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95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Dharmsinh Desai Institute of Technology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Nadiad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96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S.G.S. Institute of Technology &amp; Science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Indore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97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Jabalpur Engineering College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Jabalpur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98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Sree Chitra Thirunal College of Engineering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Trivandrum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99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G.H. Patel College of Engg &amp; Technology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Vallabh Vidyanagar </w:t>
            </w:r>
          </w:p>
        </w:tc>
      </w:tr>
      <w:tr>
        <w:trPr/>
        <w:tc>
          <w:tcPr>
            <w:tcW w:w="1255" w:type="dxa"/>
            <w:tcBorders>
              <w:left w:val="single" w:sz="6" w:space="0" w:color="D2D1D1"/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100 </w:t>
            </w:r>
          </w:p>
        </w:tc>
        <w:tc>
          <w:tcPr>
            <w:tcW w:w="522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Kalinga Institute of Industrial Technology </w:t>
            </w:r>
          </w:p>
        </w:tc>
        <w:tc>
          <w:tcPr>
            <w:tcW w:w="2280" w:type="dxa"/>
            <w:tcBorders>
              <w:bottom w:val="single" w:sz="6" w:space="0" w:color="D2D1D1"/>
              <w:right w:val="single" w:sz="6" w:space="0" w:color="D2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n-IN"/>
              </w:rPr>
              <w:t xml:space="preserve">Bhubaneshwar </w:t>
            </w:r>
          </w:p>
        </w:tc>
      </w:tr>
    </w:tbl>
    <w:p>
      <w:pPr>
        <w:pStyle w:val="Normal"/>
        <w:shd w:fill="FFFFFF" w:val="clear"/>
        <w:spacing w:lineRule="atLeast" w:line="335" w:before="0" w:after="84"/>
        <w:jc w:val="both"/>
        <w:rPr>
          <w:rFonts w:ascii="Arial" w:hAnsi="Arial" w:eastAsia="Times New Roman" w:cs="Arial"/>
          <w:i/>
          <w:i/>
          <w:iCs/>
          <w:color w:val="3232EE"/>
          <w:sz w:val="17"/>
          <w:u w:val="single"/>
          <w:lang w:eastAsia="en-IN"/>
        </w:rPr>
      </w:pPr>
      <w:r>
        <w:rPr>
          <w:rFonts w:eastAsia="Times New Roman" w:cs="Arial" w:ascii="Arial" w:hAnsi="Arial"/>
          <w:i/>
          <w:iCs/>
          <w:color w:val="3232EE"/>
          <w:sz w:val="17"/>
          <w:u w:val="single"/>
          <w:lang w:eastAsia="en-IN"/>
        </w:rPr>
        <w:t>Courtesy: OUTLOOK indi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24A7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15:00Z</dcterms:created>
  <dc:creator>human ARC</dc:creator>
  <dc:description/>
  <dc:language>en-US</dc:language>
  <cp:lastModifiedBy>human ARC</cp:lastModifiedBy>
  <dcterms:modified xsi:type="dcterms:W3CDTF">2012-10-26T16:15:00Z</dcterms:modified>
  <cp:revision>2</cp:revision>
  <dc:subject/>
  <dc:title/>
</cp:coreProperties>
</file>