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555555"/>
          <w:sz w:val="9"/>
          <w:szCs w:val="9"/>
          <w:shd w:fill="F6F6F6" w:val="clear"/>
        </w:rPr>
        <w:t>1. Ashok Mankad who died recently was a famou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Journalis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Cricket Player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Politici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Author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Cine Artis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2. The logo of the "Olympic Games - 2008" is named a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Dancing Beijing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Race of Harmon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One world one dream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Beijing welcomes you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A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3. Midnight children is book written by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Kiran Desa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Chetan Bhaga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alman Rusdi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V.S.Naipaul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4. Which of the following teams won the "Asia cup cricket 2008" held in Karanchi in July 20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Pakist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ri Lank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Bangladesh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5. The commonwealth Games 2010 are scheduled to be held in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Bnagalor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Pun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New Delh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Mumba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Hyderaba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6. Which of the following teams won the "Champions Trophy" 2008 (of Hockey) held in June 20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Russ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Englan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Pakist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ustral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7. The 34th G-8 Summit was organized in July 2008 in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Fr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German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Russ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Ital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Jap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8. Which of the following is specifically designed to control various risk involve in Banking operations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RTG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FEM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asel Norm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EFTOP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ll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9. In banking world providing credit and other financial services and products of very small amount to the poors in rural/semi-urban area is known a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NGO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Credit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Corporate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Micro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D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0. Which of the following organizations has launched "Kick the CO2 Habit" Campaign to create awareness about "Global Warming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ISRO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WTO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NAS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UNO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 UNEP (United Nations Environment Programm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1. Which of the following has been the approximate growth of India economy during 2007-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7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8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9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10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11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2. Which of the following plays a very important role in farming guidelines/policies pertaining to provide credit facility to agriculculture and rural sectors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SIDB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NABAR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ICICI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ECG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Exim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3. Who amongst the following was the Speaker of the Lok Sabha when Mnamohan Singh Govt. was required to go for "Vote of Confidence" on 22nd July 20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Najma Heptulah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P.M.Sayee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omnath Chatterje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Mohamad Hamid Ansar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4. Amar singh whose name was very much in news recently belongs to which of the following political parties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Bohujan Samaj Part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Samajwadi Part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amta Part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CPI (M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5. The RBI Governor reviews the Annual Monetary and Credit Policy every time after a gap of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Two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Three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Four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Six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s and When require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6. The Advertisement of which of the following banks has the punch line "Much more to do with you in focus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State Bank of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ICICI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ank of Barod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Bank of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ndhra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7. R.S.Gavai has taken over as the Governor of _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Assam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Jammu &amp; Kashmir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ih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Keral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D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8. The unit of sound i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Dyn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Joul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Kno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Wat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Decibel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9. Who amongst the following has written the book "Gandhiji's Emissary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Arun Gandh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Abdul Sult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.G.Varg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D.B.C.Pierr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Sudhir Ghosh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20. Who amongst the following has written the book "The Last Moghul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John Banvill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Elfriede Jeline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Graham Gree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Hussain Haqqan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William Darlympl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6:00Z</dcterms:created>
  <dc:creator>unnao</dc:creator>
  <dc:description/>
  <dc:language>en-US</dc:language>
  <cp:lastModifiedBy>human ARC</cp:lastModifiedBy>
  <dcterms:modified xsi:type="dcterms:W3CDTF">2012-09-28T12:36:00Z</dcterms:modified>
  <cp:revision>2</cp:revision>
  <dc:subject/>
  <dc:title>1</dc:title>
</cp:coreProperties>
</file>