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</w:rPr>
        <w:t>IBP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</w:rPr>
        <w:t>Free Download IBPS Sample Paper For PO And Clerk : General Awarenes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99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ff00" stroked="f" o:allowincell="f" style="position:absolute;margin-left:0pt;margin-top:-0.8pt;width:224.95pt;height:0.7pt;mso-wrap-style:none;v-text-anchor:middle;mso-position-vertical:top">
                <v:fill o:detectmouseclick="t" type="solid" color2="#6600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A500"/>
          <w:sz w:val="24"/>
          <w:szCs w:val="24"/>
        </w:rPr>
        <w:t>Sample 3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b/>
          <w:bCs/>
          <w:color w:val="FF0000"/>
          <w:sz w:val="24"/>
          <w:szCs w:val="24"/>
        </w:rPr>
        <w:t>Download This Paper Click He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.</w:t>
      </w:r>
      <w:r>
        <w:rPr>
          <w:rFonts w:eastAsia="Times New Roman" w:cs="Georgia" w:ascii="Georgia" w:hAnsi="Georgia"/>
          <w:sz w:val="24"/>
          <w:szCs w:val="24"/>
        </w:rPr>
        <w:t> RBI’s open market operation transactions are carried out with a view to regulate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Liquidity in the econom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Prices of essential commod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nfl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orrowing power of the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.</w:t>
      </w:r>
      <w:r>
        <w:rPr>
          <w:rFonts w:eastAsia="Times New Roman" w:cs="Georgia" w:ascii="Georgia" w:hAnsi="Georgia"/>
          <w:sz w:val="24"/>
          <w:szCs w:val="24"/>
        </w:rPr>
        <w:t> When more than one banks are allowing credit facilities to one party in coordin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with each other under a formal arrangement, the arrangement is generally known a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articip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Consortiu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yndic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ultiple bank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.</w:t>
      </w:r>
      <w:r>
        <w:rPr>
          <w:rFonts w:eastAsia="Times New Roman" w:cs="Georgia" w:ascii="Georgia" w:hAnsi="Georgia"/>
          <w:sz w:val="24"/>
          <w:szCs w:val="24"/>
        </w:rPr>
        <w:t> Open market operations, one of the measures taken by RBI in order to control credi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expansion in the economy means 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Sale or purchase of Govt. secu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ssuance of different types of bo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uction of gol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To make available direct finance to borrow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.</w:t>
      </w:r>
      <w:r>
        <w:rPr>
          <w:rFonts w:eastAsia="Times New Roman" w:cs="Georgia" w:ascii="Georgia" w:hAnsi="Georgia"/>
          <w:sz w:val="24"/>
          <w:szCs w:val="24"/>
        </w:rPr>
        <w:t> The bank rate mean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ate of interest charged by commercial banks from borrow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Rate of interest at which commercial banks discounted bills of their borrow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ate of interest allowed by commercial banks on their deposi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ate at which RBI purchases or rediscounts bills of exchange of commercial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5.</w:t>
      </w:r>
      <w:r>
        <w:rPr>
          <w:rFonts w:eastAsia="Times New Roman" w:cs="Georgia" w:ascii="Georgia" w:hAnsi="Georgia"/>
          <w:sz w:val="24"/>
          <w:szCs w:val="24"/>
        </w:rPr>
        <w:t> What is an Indian Depository Receipt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A deposit account with a Public Sector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 depository account with any of Depositories in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n instrument in the form of depository receipt created by an Indian depository against underlying equity shares of the issuing compan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n instrument in the form of deposit receipt issued by Indian depositor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6.</w:t>
      </w:r>
      <w:r>
        <w:rPr>
          <w:rFonts w:eastAsia="Times New Roman" w:cs="Georgia" w:ascii="Georgia" w:hAnsi="Georgia"/>
          <w:sz w:val="24"/>
          <w:szCs w:val="24"/>
        </w:rPr>
        <w:t> An instrument that derives its value from a specified underlying (currency, gold, stocks etc.) is known a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Derivati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ecuritisation Receip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Hedge Fun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Factor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Venture Capital Fund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7.</w:t>
      </w:r>
      <w:r>
        <w:rPr>
          <w:rFonts w:eastAsia="Times New Roman" w:cs="Georgia" w:ascii="Georgia" w:hAnsi="Georgia"/>
          <w:sz w:val="24"/>
          <w:szCs w:val="24"/>
        </w:rPr>
        <w:t> Fiscal deficit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total income less Govt. borrow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total payments less total receip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total payments less capital receip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total expenditure less total receipts excluding borrowing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8.</w:t>
      </w:r>
      <w:r>
        <w:rPr>
          <w:rFonts w:eastAsia="Times New Roman" w:cs="Georgia" w:ascii="Georgia" w:hAnsi="Georgia"/>
          <w:sz w:val="24"/>
          <w:szCs w:val="24"/>
        </w:rPr>
        <w:t> In the Capital Market, the term arbitrage is used with reference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urchase of securities to cover the sal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ale of securities to reduce the loss on purcha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imultaneous purchase and sale of securities to make profits from pri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variation in different market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ny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9.</w:t>
      </w:r>
      <w:r>
        <w:rPr>
          <w:rFonts w:eastAsia="Times New Roman" w:cs="Georgia" w:ascii="Georgia" w:hAnsi="Georgia"/>
          <w:sz w:val="24"/>
          <w:szCs w:val="24"/>
        </w:rPr>
        <w:t> Reverse repo mean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jecting liquidity by the Central Bank of a country through purchase of Govt. secu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bsorption of liquidity from the market by sale of Govt. securit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alancing liquidity with a view to enhancing economic growth rat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Improving the position of availability of the securities in the mark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ny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0.</w:t>
      </w:r>
      <w:r>
        <w:rPr>
          <w:rFonts w:eastAsia="Times New Roman" w:cs="Georgia" w:ascii="Georgia" w:hAnsi="Georgia"/>
          <w:sz w:val="24"/>
          <w:szCs w:val="24"/>
        </w:rPr>
        <w:t> The stance of RBI monetary policy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flation control with adequate liquidity for growt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mproving credit quality of the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trengthening credit delivery mechanis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upporting investment demand in the econom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ny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1.</w:t>
      </w:r>
      <w:r>
        <w:rPr>
          <w:rFonts w:eastAsia="Times New Roman" w:cs="Georgia" w:ascii="Georgia" w:hAnsi="Georgia"/>
          <w:sz w:val="24"/>
          <w:szCs w:val="24"/>
        </w:rPr>
        <w:t> Currency Swap is an instrument to manage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Currency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terest rate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currency and interest rate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cash flows in different currenci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2.</w:t>
      </w:r>
      <w:r>
        <w:rPr>
          <w:rFonts w:eastAsia="Times New Roman" w:cs="Georgia" w:ascii="Georgia" w:hAnsi="Georgia"/>
          <w:sz w:val="24"/>
          <w:szCs w:val="24"/>
        </w:rPr>
        <w:t> ‘Sub-prime’ refers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lending done by banks at rates below PL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funds raised by the banks at sub-Libor rat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roup of banks which are not rated as prime banks as per Banker’s Almanac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lending done by financing institutions including banks to customers not meeting with normally required credit appraisal standar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3.</w:t>
      </w:r>
      <w:r>
        <w:rPr>
          <w:rFonts w:eastAsia="Times New Roman" w:cs="Georgia" w:ascii="Georgia" w:hAnsi="Georgia"/>
          <w:sz w:val="24"/>
          <w:szCs w:val="24"/>
        </w:rPr>
        <w:t> Euro Bond is an instrument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ssued in the European mark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ssued in Euro Currenc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ssued in a country other than the country of the currency of the Bon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of the abov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4. </w:t>
      </w:r>
      <w:r>
        <w:rPr>
          <w:rFonts w:eastAsia="Times New Roman" w:cs="Georgia" w:ascii="Georgia" w:hAnsi="Georgia"/>
          <w:sz w:val="24"/>
          <w:szCs w:val="24"/>
        </w:rPr>
        <w:t>Money Laundering normally involve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lacement of fu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layering of fu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ntegration of fund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5.</w:t>
      </w:r>
      <w:r>
        <w:rPr>
          <w:rFonts w:eastAsia="Times New Roman" w:cs="Georgia" w:ascii="Georgia" w:hAnsi="Georgia"/>
          <w:sz w:val="24"/>
          <w:szCs w:val="24"/>
        </w:rPr>
        <w:t> The IMF and the World Bank were conceived as institutions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strengthen international economic co-operation and to help create a more stable and prosperous global econom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MF promotes international monetary cooper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The World Bank promotes long term economic development and poverty reduc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(A), (B) and (C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6.</w:t>
      </w:r>
      <w:r>
        <w:rPr>
          <w:rFonts w:eastAsia="Times New Roman" w:cs="Georgia" w:ascii="Georgia" w:hAnsi="Georgia"/>
          <w:sz w:val="24"/>
          <w:szCs w:val="24"/>
        </w:rPr>
        <w:t> Capital Market Regulator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R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N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E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7. </w:t>
      </w:r>
      <w:r>
        <w:rPr>
          <w:rFonts w:eastAsia="Times New Roman" w:cs="Georgia" w:ascii="Georgia" w:hAnsi="Georgia"/>
          <w:sz w:val="24"/>
          <w:szCs w:val="24"/>
        </w:rPr>
        <w:t>In the term BRIC, R stands for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oman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Rajith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uss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egulati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8.</w:t>
      </w:r>
      <w:r>
        <w:rPr>
          <w:rFonts w:eastAsia="Times New Roman" w:cs="Georgia" w:ascii="Georgia" w:hAnsi="Georgia"/>
          <w:sz w:val="24"/>
          <w:szCs w:val="24"/>
        </w:rPr>
        <w:t> FDI refers to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Fixed Deposit Interes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Fixed Deposit Invest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Foreign Direct Invest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Future Derivative Investmen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19.</w:t>
      </w:r>
      <w:r>
        <w:rPr>
          <w:rFonts w:eastAsia="Times New Roman" w:cs="Georgia" w:ascii="Georgia" w:hAnsi="Georgia"/>
          <w:sz w:val="24"/>
          <w:szCs w:val="24"/>
        </w:rPr>
        <w:t> What is Call Money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oney borrowed or lent for a day or over nigh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Money borrowed for more than one day but upto 3 d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Money borrowed for more than one day but upto 7 d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oney borrowed for more than one day but upto 14 d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0.</w:t>
      </w:r>
      <w:r>
        <w:rPr>
          <w:rFonts w:eastAsia="Times New Roman" w:cs="Georgia" w:ascii="Georgia" w:hAnsi="Georgia"/>
          <w:sz w:val="24"/>
          <w:szCs w:val="24"/>
        </w:rPr>
        <w:t> Which is the first Indian company to be listed in NASDAQ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eli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TC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HC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Infos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1.</w:t>
      </w:r>
      <w:r>
        <w:rPr>
          <w:rFonts w:eastAsia="Times New Roman" w:cs="Georgia" w:ascii="Georgia" w:hAnsi="Georgia"/>
          <w:sz w:val="24"/>
          <w:szCs w:val="24"/>
        </w:rPr>
        <w:t> Which of the following is the Regulator of the credit rating agencies in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ID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EB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2.</w:t>
      </w:r>
      <w:r>
        <w:rPr>
          <w:rFonts w:eastAsia="Times New Roman" w:cs="Georgia" w:ascii="Georgia" w:hAnsi="Georgia"/>
          <w:sz w:val="24"/>
          <w:szCs w:val="24"/>
        </w:rPr>
        <w:t> Who is Brand Endorsing Personality of Bank of Barod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Juhi Chaw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Kiran Bed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mitabh Bachch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Kapil Dev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3.</w:t>
      </w:r>
      <w:r>
        <w:rPr>
          <w:rFonts w:eastAsia="Times New Roman" w:cs="Georgia" w:ascii="Georgia" w:hAnsi="Georgia"/>
          <w:sz w:val="24"/>
          <w:szCs w:val="24"/>
        </w:rPr>
        <w:t> The branding line of Bank of Baroda i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ternational Bank of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dia’s International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India’s Multinational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World’s local Ban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4. </w:t>
      </w:r>
      <w:r>
        <w:rPr>
          <w:rFonts w:eastAsia="Times New Roman" w:cs="Georgia" w:ascii="Georgia" w:hAnsi="Georgia"/>
          <w:sz w:val="24"/>
          <w:szCs w:val="24"/>
        </w:rPr>
        <w:t>The logo of Bank of Baroda is known as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Sun of Bank of Baro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aroda Su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ank of Baroda’s Ray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unlight of Bank of Baro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5. </w:t>
      </w:r>
      <w:r>
        <w:rPr>
          <w:rFonts w:eastAsia="Times New Roman" w:cs="Georgia" w:ascii="Georgia" w:hAnsi="Georgia"/>
          <w:sz w:val="24"/>
          <w:szCs w:val="24"/>
        </w:rPr>
        <w:t>Which of the following statements(s) is/are True about the exports of China which is a close competitor of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China’s economic success is basically on the fact that it exports cheaper goods to ric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ations like the USA, etc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n the year 2007 China’s exports became almost 40% of its GDP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When compared to India China’s share in the World Exports is more than 30%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whereas India’s share is mere 6% of the global export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oth (i) and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6.</w:t>
      </w:r>
      <w:r>
        <w:rPr>
          <w:rFonts w:eastAsia="Times New Roman" w:cs="Georgia" w:ascii="Georgia" w:hAnsi="Georgia"/>
          <w:sz w:val="24"/>
          <w:szCs w:val="24"/>
        </w:rPr>
        <w:t> One of the major challenges banking industry is facing these days is money laundering. Which of the following acts/norms are launched by the banks to prevent money laundering in general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Know Your Customer Norm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anking Regulation A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Negotiable Instrument A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Narcotics and Psychotropic Substance A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7. </w:t>
      </w:r>
      <w:r>
        <w:rPr>
          <w:rFonts w:eastAsia="Times New Roman" w:cs="Georgia" w:ascii="Georgia" w:hAnsi="Georgia"/>
          <w:sz w:val="24"/>
          <w:szCs w:val="24"/>
        </w:rPr>
        <w:t>Lot of Banks in India these days are offering M-Banking Facility to their customers. What is the full form of ‘M’ in ‘M-Banking’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one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Margina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Messag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utual Fun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Mobile Phon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8.</w:t>
      </w:r>
      <w:r>
        <w:rPr>
          <w:rFonts w:eastAsia="Times New Roman" w:cs="Georgia" w:ascii="Georgia" w:hAnsi="Georgia"/>
          <w:sz w:val="24"/>
          <w:szCs w:val="24"/>
        </w:rPr>
        <w:t> Which of the following is/are true about the ‘Sub-Prime Crisis’ ? (The term was very much in news recently.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It is a mortgage crisis referring to credit default by the borrower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Sub-Prime borrowers were those borrowers who were rated low and were high ris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borrower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This crisis originated because of negligence in credit rating of the borrower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29.</w:t>
      </w:r>
      <w:r>
        <w:rPr>
          <w:rFonts w:eastAsia="Times New Roman" w:cs="Georgia" w:ascii="Georgia" w:hAnsi="Georgia"/>
          <w:sz w:val="24"/>
          <w:szCs w:val="24"/>
        </w:rPr>
        <w:t> Which of the following is not the part of the structure of the Financial System in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dustrial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gricultural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overnment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Development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Personal Finan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0. </w:t>
      </w:r>
      <w:r>
        <w:rPr>
          <w:rFonts w:eastAsia="Times New Roman" w:cs="Georgia" w:ascii="Georgia" w:hAnsi="Georgia"/>
          <w:sz w:val="24"/>
          <w:szCs w:val="24"/>
        </w:rPr>
        <w:t>Which of the following is not the part of the scheduled banking structure in Indi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oney Lender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Public Sector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Private Sector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egional Rural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tate Co-operative Ba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1.</w:t>
      </w:r>
      <w:r>
        <w:rPr>
          <w:rFonts w:eastAsia="Times New Roman" w:cs="Georgia" w:ascii="Georgia" w:hAnsi="Georgia"/>
          <w:sz w:val="24"/>
          <w:szCs w:val="24"/>
        </w:rPr>
        <w:t> As we all know Govt. of India collects tax revenue on various activities in the country. Which of the following is a part of the tax revenue of the Govt.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Tax on Incom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Tax on Expenditu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Tax on Property or Capital Ass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v) Tax on Goods and Servic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Both (i) and (i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oth (ii) and (iv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ll (i), (ii), (iii) and (iv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Only (ii), (iii) and (iv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2.</w:t>
      </w:r>
      <w:r>
        <w:rPr>
          <w:rFonts w:eastAsia="Times New Roman" w:cs="Georgia" w:ascii="Georgia" w:hAnsi="Georgia"/>
          <w:sz w:val="24"/>
          <w:szCs w:val="24"/>
        </w:rPr>
        <w:t> We very frequently read about Special Economic Zones (SEZs) in newspapers. These SEZs were established with which of the following objective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To attract foreign investment directly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To protect domestic market from direct competition from multinational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To provide more capital to agricultural and allied activitie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3. </w:t>
      </w:r>
      <w:r>
        <w:rPr>
          <w:rFonts w:eastAsia="Times New Roman" w:cs="Georgia" w:ascii="Georgia" w:hAnsi="Georgia"/>
          <w:sz w:val="24"/>
          <w:szCs w:val="24"/>
        </w:rPr>
        <w:t>Which of the following groups of countries has almost 50% share in global emission of carbon every year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US, China, India, South Afr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dia, China, Russia, Britai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South Africa, Nepal, Myanmar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US, Russia, China &amp; Ind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4.</w:t>
      </w:r>
      <w:r>
        <w:rPr>
          <w:rFonts w:eastAsia="Times New Roman" w:cs="Georgia" w:ascii="Georgia" w:hAnsi="Georgia"/>
          <w:sz w:val="24"/>
          <w:szCs w:val="24"/>
        </w:rPr>
        <w:t> Which of the following correctly describes the concept of ‘Nuclear Bank’ floated by International Atomic Energy Agency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It is a nuclear fuel bank to be shared by all the nations jointly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t is a facility to help nations in enrichment of uranium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It is an agency which will keep a close vigil on the nuclear programme of all th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nations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oth (i) and (i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Both (i) and (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5.</w:t>
      </w:r>
      <w:r>
        <w:rPr>
          <w:rFonts w:eastAsia="Times New Roman" w:cs="Georgia" w:ascii="Georgia" w:hAnsi="Georgia"/>
          <w:sz w:val="24"/>
          <w:szCs w:val="24"/>
        </w:rPr>
        <w:t> Many times we read about Future Trading in newspapers. What is ‘Future Trading’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It is nothing but a trade between any two stock exchanges wherein it is decided t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purchase the stocks of each other on a fixed price throughout the year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t is an agreement between two parties to buy or sell an underlying asset in the futu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at a predetermined pric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It is an agreement between stock exchanges that they will not trade the stocks of eac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other under any circumstances in future or for a given period of tim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All (i), (ii) and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6.</w:t>
      </w:r>
      <w:r>
        <w:rPr>
          <w:rFonts w:eastAsia="Times New Roman" w:cs="Georgia" w:ascii="Georgia" w:hAnsi="Georgia"/>
          <w:sz w:val="24"/>
          <w:szCs w:val="24"/>
        </w:rPr>
        <w:t> Inflation in India is measured on which of the following indexes/indicator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Cost of Living Index (COL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Consumer Price Index (CP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ross Domestic Produc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Wholesale Price Index (WP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7.</w:t>
      </w:r>
      <w:r>
        <w:rPr>
          <w:rFonts w:eastAsia="Times New Roman" w:cs="Georgia" w:ascii="Georgia" w:hAnsi="Georgia"/>
          <w:sz w:val="24"/>
          <w:szCs w:val="24"/>
        </w:rPr>
        <w:t> As per the reports published in the newspapers a section of society staged a demonstration at the venue of the G-8 Summit recently. What was/were the issues towards which these demonstrators were trying to draw the attention of G-8 leader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) Food shortage which has taken 50 million people in its grip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) Inflation which has gone up substantially across the Globe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iii) USA’s consistent presence in Iraq.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Only (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Only (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Only (iii)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oth (i) and (ii) onl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8.</w:t>
      </w:r>
      <w:r>
        <w:rPr>
          <w:rFonts w:eastAsia="Times New Roman" w:cs="Georgia" w:ascii="Georgia" w:hAnsi="Georgia"/>
          <w:sz w:val="24"/>
          <w:szCs w:val="24"/>
        </w:rPr>
        <w:t> Hillary Clinton formally suspended her campaign to ensure election of who amongst the following for the next President of USA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George Bush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Barack Obam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John McCai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ill Clint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39.</w:t>
      </w:r>
      <w:r>
        <w:rPr>
          <w:rFonts w:eastAsia="Times New Roman" w:cs="Georgia" w:ascii="Georgia" w:hAnsi="Georgia"/>
          <w:sz w:val="24"/>
          <w:szCs w:val="24"/>
        </w:rPr>
        <w:t> Hugo Chavez whose name was recently in news is the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President of Cong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Prime Minister of Ugand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President of Venezuel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Prime Minister of Brazi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0.</w:t>
      </w:r>
      <w:r>
        <w:rPr>
          <w:rFonts w:eastAsia="Times New Roman" w:cs="Georgia" w:ascii="Georgia" w:hAnsi="Georgia"/>
          <w:sz w:val="24"/>
          <w:szCs w:val="24"/>
        </w:rPr>
        <w:t> The Govt. of India has raised the amount of the Loan Waiver to the farmers by 20%. Now the amount is nearly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Rs. 60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Rs. 65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s. 72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Rs. 76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Rs. 80,000 cr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1.</w:t>
      </w:r>
      <w:r>
        <w:rPr>
          <w:rFonts w:eastAsia="Times New Roman" w:cs="Georgia" w:ascii="Georgia" w:hAnsi="Georgia"/>
          <w:sz w:val="24"/>
          <w:szCs w:val="24"/>
        </w:rPr>
        <w:t> Delimitation Commission has made a recommendation that next Census should be Panchayat-wise. When is the next Census due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2010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2011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2012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2013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2015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2.</w:t>
      </w:r>
      <w:r>
        <w:rPr>
          <w:rFonts w:eastAsia="Times New Roman" w:cs="Georgia" w:ascii="Georgia" w:hAnsi="Georgia"/>
          <w:sz w:val="24"/>
          <w:szCs w:val="24"/>
        </w:rPr>
        <w:t> The World Health Organisation has urged that advertisements of which of the following should be banned to protect youth from bad effects of the same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Tobacco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Alcoholic drink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Junk Foo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oft drinks with chemical preservativ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3. </w:t>
      </w:r>
      <w:r>
        <w:rPr>
          <w:rFonts w:eastAsia="Times New Roman" w:cs="Georgia" w:ascii="Georgia" w:hAnsi="Georgia"/>
          <w:sz w:val="24"/>
          <w:szCs w:val="24"/>
        </w:rPr>
        <w:t>Which of the following countries has allocated a huge amount of US $ 10 billion to provide relief to its earthquake victim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Jap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outh Kore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Chi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outh Afric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4.</w:t>
      </w:r>
      <w:r>
        <w:rPr>
          <w:rFonts w:eastAsia="Times New Roman" w:cs="Georgia" w:ascii="Georgia" w:hAnsi="Georgia"/>
          <w:sz w:val="24"/>
          <w:szCs w:val="24"/>
        </w:rPr>
        <w:t> India and Nepal have many agreements on sharing of the water of various rivers. Which of the following rivers is not covered under these agreement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Kos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Gandak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Gang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Mahakali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these rivers are covere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5.</w:t>
      </w:r>
      <w:r>
        <w:rPr>
          <w:rFonts w:eastAsia="Times New Roman" w:cs="Georgia" w:ascii="Georgia" w:hAnsi="Georgia"/>
          <w:sz w:val="24"/>
          <w:szCs w:val="24"/>
        </w:rPr>
        <w:t> Which of the following names is not closely associated with space programme of India or any other country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CARTOSA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NLS – 5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RUBIN – 8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GSLV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COP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6</w:t>
      </w:r>
      <w:r>
        <w:rPr>
          <w:rFonts w:eastAsia="Times New Roman" w:cs="Georgia" w:ascii="Georgia" w:hAnsi="Georgia"/>
          <w:sz w:val="24"/>
          <w:szCs w:val="24"/>
        </w:rPr>
        <w:t>. Vijay Hazare Trophy is associated with the game of—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Hocke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Cricket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adminto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Footbal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Golf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7.</w:t>
      </w:r>
      <w:r>
        <w:rPr>
          <w:rFonts w:eastAsia="Times New Roman" w:cs="Georgia" w:ascii="Georgia" w:hAnsi="Georgia"/>
          <w:sz w:val="24"/>
          <w:szCs w:val="24"/>
        </w:rPr>
        <w:t> Which of the following was the theme of the Olympic Torch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Journey of Harmony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Green World Clean Worl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Journey of Peac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Journey for Hunger-free Worl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8. </w:t>
      </w:r>
      <w:r>
        <w:rPr>
          <w:rFonts w:eastAsia="Times New Roman" w:cs="Georgia" w:ascii="Georgia" w:hAnsi="Georgia"/>
          <w:sz w:val="24"/>
          <w:szCs w:val="24"/>
        </w:rPr>
        <w:t>Which of the following schemes is not a social development Scheme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Indira Awas Yoja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Mid Day Meal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Bharat Nirman Yojan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Sarva Shiksha Abhiya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All are social schemes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49.</w:t>
      </w:r>
      <w:r>
        <w:rPr>
          <w:rFonts w:eastAsia="Times New Roman" w:cs="Georgia" w:ascii="Georgia" w:hAnsi="Georgia"/>
          <w:sz w:val="24"/>
          <w:szCs w:val="24"/>
        </w:rPr>
        <w:t> Which of the following is not a member of the ASEAN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Malays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Indonesia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Vietnam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Britain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Singapor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Georgia" w:ascii="Georgia" w:hAnsi="Georgia"/>
          <w:b/>
          <w:bCs/>
          <w:sz w:val="24"/>
          <w:szCs w:val="24"/>
        </w:rPr>
        <w:t>50. </w:t>
      </w:r>
      <w:r>
        <w:rPr>
          <w:rFonts w:eastAsia="Times New Roman" w:cs="Georgia" w:ascii="Georgia" w:hAnsi="Georgia"/>
          <w:sz w:val="24"/>
          <w:szCs w:val="24"/>
        </w:rPr>
        <w:t>Which of the following Awards are given for excellence in the field of Sports ?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A) Kalinga Priz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B) Shanti Swarup Bhatnagar Awar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C) Arjun Award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D) Pulitzer Priz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(E) None of these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Answers 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1. (E) 2. (B) 3. (A) 4. (D) 5. (C) 6. (C) 7. (D) 8. (C) 9. (A) 10. (E) 11. (D) 12. (D) 13. (C) 14. (D) 15. (D) 16. (E) 17. (C) 18. (C) 19. (A) 20. (D) 21. (D) 22. (E) 23. (B) 24. (B) 25. (C) 26. (E) 27. (E) 28. (D) 29. (E) 30. (A) 31. (C) 32. (A) 33. (D) 34. (B) 35. (B) 36. (D) 37. (B) 38. (B) 39. (C) 40. (A) 41. (B) 42. (A) 43. (C) 44. (C) 45. (E) 46. (B) 47. (A) 48. (C) 49. (D) 50. (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single" w:sz="8" w:space="24" w:color="E36C0A"/>
        <w:left w:val="single" w:sz="8" w:space="24" w:color="E36C0A"/>
        <w:bottom w:val="single" w:sz="8" w:space="24" w:color="E36C0A"/>
        <w:right w:val="single" w:sz="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B0F0"/>
        <w:sz w:val="36"/>
        <w:u w:val="single"/>
      </w:rPr>
    </w:pPr>
    <w:r>
      <w:rPr>
        <w:color w:val="00B0F0"/>
        <w:sz w:val="36"/>
        <w:u w:val="single"/>
      </w:rPr>
      <w:t>www.notesdownload.blogspot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5:00Z</dcterms:created>
  <dc:creator>shubham</dc:creator>
  <dc:description/>
  <dc:language>en-US</dc:language>
  <cp:lastModifiedBy>human ARC</cp:lastModifiedBy>
  <dcterms:modified xsi:type="dcterms:W3CDTF">2012-09-18T06:25:00Z</dcterms:modified>
  <cp:revision>2</cp:revision>
  <dc:subject/>
  <dc:title>IBPS</dc:title>
</cp:coreProperties>
</file>