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y 27, 20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BI Bank Po Solved Paper- Previous Pap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As per the reports in the newspapers what has been the average growth of GDP during 10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n period (2002-2007) 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A) 9 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B) 9.3 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C) 8 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) 8.7 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) 7.6 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 (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Which of the following is/are not part(s) of the Union Budget 2008-09 presented in the Lo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ha in February 2008 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) Defence allocation is increased by 10% to reach more than Rs. 1,00,000 cro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2) National Rural Guarantee Act is extended to all the rural distric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3) Debt Waiver Scheme launched to help all farmers irrespective of their land holding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A) Only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B) Only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C) Both 1 &amp;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) Only 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) None of the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 (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Which of the following States has been declared 2008 as the “Year of Education” 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A) Haryan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B) Biha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C) Gujar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) Uttar Prades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) None of the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 (A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Who amongst the following is selected as the “Banker of the year 2007? by the Busin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ndard 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A) M.V.Kama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B) K.C.Chakrabar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C) Anil Khandelw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) O.P.Bhat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) None of the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 (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Which of the following is /are not the constituent sector(s) of the Gross Domestic Prod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GDP) of India 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) Agriculture &amp; allied activiti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2) Foreign Exchange Reser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3) Indust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A) Only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B) All 1,2 &amp; 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C) Only 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) Both 1 &amp;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) Only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 (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What is “H5N1? a term , which was very much in news recently 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A) It is a category of Visa provided by the USA fOR STUDEN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B) It is the name of the virus which cause Bird fl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C) It is the code name of India’s space Mission 2010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) It was the name of the military operation launched by Sri Lanka against LT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) None of the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 (B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Which of the following State Govts. launched a Rs. 40,000 crore “Ganga Expressw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ject” 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A) Biha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B) Gujar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C) Madhya Prades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) West Beng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) Uttar Prades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 (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Which of the following countries is going to elects its first 47 member parliament for the fir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e in the history of the country 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A) But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B) Pakist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C) Myanma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) Nep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) None of the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 (A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“World Day for Water” was observed on which of the following days 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A) 22nd Janua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B) 22nd Februa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C) 22nd Mar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) 22nd Apri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) None of the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 (C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sunita Williams is the recipient of which of the following awards given away recently 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A) Woman of the year 20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B) Padma Bhush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C) Shanti Swarup Bhatnagar Aw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) Pravasi India Award 20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) None of the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 (B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The Fifth National Winter Games were organized in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A) Jaip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B) Gulmar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C) Hyderab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) Chenna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) Delh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(C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Who amongst the following won the Men’s single title of Australian Open Tennis 2008 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A) Novak Djokov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B) Jo-Wilfried Tsong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C) Jonathan Erli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) Andy R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) None of the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 (A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Which of the following films won the best Film Award in 65th Golden Globe Awar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emony 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A) Away from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B) Aton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C) No Country for Old M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) I’m Not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) None of the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 (B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Rahul Banerjee won which of the following Natioanl Senior Champioship held in Janua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 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A) Badmint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B) Ch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C) Arche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) Gol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) None of the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 (C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Who amongst the following is the author of the novel “Without Dreams” 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A) Shahbano Bilgram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B) Saeed Mirz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C) Javed Akhta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) Shabana Azm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) None of the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 (A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The —— of a system includes the programs or instruct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A) Hardw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B) Ic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C) Inform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) Softw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) None of the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 (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The copy command saves to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A) The Deskto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B) The Clip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C) Microsoft Wo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) Pas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) None of the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 (B)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42:00Z</dcterms:created>
  <dc:creator>human ARC</dc:creator>
  <dc:description/>
  <dc:language>en-US</dc:language>
  <cp:lastModifiedBy>human ARC</cp:lastModifiedBy>
  <dcterms:modified xsi:type="dcterms:W3CDTF">2012-09-28T12:42:00Z</dcterms:modified>
  <cp:revision>2</cp:revision>
  <dc:subject/>
  <dc:title/>
</cp:coreProperties>
</file>