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IN"/>
        </w:rPr>
      </w:pPr>
      <w:r>
        <w:rPr>
          <w:rFonts w:eastAsia="Times New Roman" w:cs="Arial" w:ascii="Arial" w:hAnsi="Arial"/>
          <w:sz w:val="20"/>
          <w:szCs w:val="20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n-IN"/>
        </w:rPr>
      </w:pPr>
      <w:r>
        <w:rPr>
          <w:rFonts w:eastAsia="Times New Roman" w:cs="Arial" w:ascii="Arial" w:hAnsi="Arial"/>
          <w:sz w:val="20"/>
          <w:szCs w:val="20"/>
          <w:lang w:eastAsia="en-IN"/>
        </w:rPr>
        <w:t xml:space="preserve">Following is the list of colleges in India with addres, eligibility criteria and course duration which provides Marine Engineering degree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IN"/>
        </w:rPr>
      </w:pPr>
      <w:r>
        <w:rPr>
          <w:rFonts w:eastAsia="Times New Roman" w:cs="Arial" w:ascii="Arial" w:hAnsi="Arial"/>
          <w:sz w:val="20"/>
          <w:szCs w:val="20"/>
          <w:lang w:eastAsia="en-IN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4"/>
        <w:gridCol w:w="3382"/>
        <w:gridCol w:w="1317"/>
        <w:gridCol w:w="2020"/>
        <w:gridCol w:w="1003"/>
      </w:tblGrid>
      <w:tr>
        <w:trPr/>
        <w:tc>
          <w:tcPr>
            <w:tcW w:w="13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Degree / Course</w:t>
            </w:r>
          </w:p>
        </w:tc>
        <w:tc>
          <w:tcPr>
            <w:tcW w:w="338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ollege / Institute</w:t>
            </w:r>
          </w:p>
        </w:tc>
        <w:tc>
          <w:tcPr>
            <w:tcW w:w="13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tate</w:t>
            </w:r>
          </w:p>
        </w:tc>
        <w:tc>
          <w:tcPr>
            <w:tcW w:w="20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Eligibility</w:t>
            </w:r>
          </w:p>
        </w:tc>
        <w:tc>
          <w:tcPr>
            <w:tcW w:w="10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ourse Duration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International Institute of Maritime Science through IIT-JEE sector-8, Haldia Township-72160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West Benga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ollege Of Engineering (Andhra University), Waltair, Visakhapatnam-53000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Andhra Prades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ohomed Sathak Engineering College, Kilakarai-62380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amil Nadu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he Calcutta Technical School, 110 S N Banerjee Road, Kolkata-70001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West Benga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harashtra Academy of Naval Education &amp; Training(MANET), MIT Campus,Paud Road, Pune-41103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harasht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olani Maritime Institute, Sangurli Road,Post:Induri, Tal:Maval, Dist:Pune-41050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harasht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R L Institute of Nautical Science, Madurai, T.V.R.Nagar, Aruppukottai Road, Madurai-62502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amil Nadu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he Shipping Corporation of India , Shipping House, 245 Madame Cama Road Mumbai-40002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harasht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Garden Reach Shipbuilders &amp; Engineering(GRSE) Ltd, 5 Dr.R.N.Tagor Road,Kolkata-70005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West Benga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hipbuilders Industry Society of Goa's Institute of Maritime Studies, ISBT Complex, Bogda, Vasco Da Gama - 40380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Go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Directorate General of Shipping, Jahaj Bhavan, Ballard Estate, Walchand Hirachand Marg, Mumbai-40000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harasht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IIT (Indian Institute of Technology), Powai, Mumbai-40007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harasht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Indian Institute of Aeronautical Engineering, 179, Kalidas Road, Dehradun-24800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Uttarancha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Indian Marine College, P.S. No. 1262, Kachiguda Station Road, Hyderabad-50002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Andhra Prades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International Marine Communication Centre, 134/3 R.H. Road, near Luz Corner, Mylapore, Chennai-60000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amil Nadu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Lal Bahadur Shastri College of Advanced Maritime Studies &amp; Research, Hay bunder, Seweri, Mumbai-40003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harasht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 &amp; Research Institute, Hay Bunder Road, Mumba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IN"/>
              </w:rPr>
              <w:t>�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0003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harasht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 Research Institute, P-19, Taratolla Rd, Kolkata-70008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West Benga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Padmabhushan Vasantdada Patil Pratishthan's College of Engineering, Eastern express highway, Near Everad Ngr., Chunabhatti, Chembur, Mumbai-40000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harasht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rine Engineering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.S. Chanakya, Karaus, New Mumbai-40070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aharasht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+2 or an equivalent examination with physics, chemistry and mathematics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 yea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6:00Z</dcterms:created>
  <dc:creator>human ARC</dc:creator>
  <dc:description/>
  <dc:language>en-US</dc:language>
  <cp:lastModifiedBy>human ARC</cp:lastModifiedBy>
  <dcterms:modified xsi:type="dcterms:W3CDTF">2012-11-15T12:27:00Z</dcterms:modified>
  <cp:revision>1</cp:revision>
  <dc:subject/>
  <dc:title/>
</cp:coreProperties>
</file>