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38"/>
        <w:gridCol w:w="4829"/>
        <w:gridCol w:w="3606"/>
        <w:gridCol w:w="212"/>
      </w:tblGrid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State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Institute Name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Links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dhra Pradesh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r. B.R.Ambedkar Open University, Hyderabad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braou.ac.in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ihar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land Open University, Patna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nalandaopenuniversity.com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galan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.K.Handique State Open University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kkhsou.org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galan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he Global Open University, Wokha-7971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tgouwp.edu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ew Delhi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dian Gandhi National Open University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ignou.ac.in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jasthan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ardhaman Mahaveer Open University, Kota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rmou.ac.in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amil Nadu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amil Nadu Open University, Chennai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tnuniv.ac.in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amil Nadu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Madurai Kamaraj University, Madurai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n-IN"/>
              </w:rPr>
            </w:pPr>
            <w:r>
              <w:rPr>
                <w:rFonts w:eastAsia="Times New Roman"/>
                <w:color w:val="0000FF"/>
                <w:u w:val="single"/>
                <w:lang w:eastAsia="en-IN"/>
              </w:rPr>
              <w:t>http://www.mkuniversity.org/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n-IN"/>
              </w:rPr>
            </w:pPr>
            <w:r>
              <w:rPr>
                <w:rFonts w:eastAsia="Times New Roman"/>
                <w:color w:val="0000FF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Uttar Pradesh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Uttar Pradesh Rajarshi Tandon Open University, Allahabad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uprtou.org.in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Uttarakhand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Uttaranchal Open University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uou.org.in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West Bengal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etaji Subhas Open University, Kolkata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www.wbnsou.com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Bihar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alanda Open University, Patna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n-IN"/>
              </w:rPr>
              <w:t>http://www.nalandaopenuniversity.com/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ndhra Pradesh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Dr. B. R. Ambedkar Open University, Hyderabad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http://www.braou.ac.in/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Chhattisgarh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andit Sundarlal Sharma Open University, Bilaspur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http://www.pssou.ac.in/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ujarat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r. B R Ambedkar Open University, Ahmedabad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en-IN"/>
              </w:rPr>
              <w:t>http://www.baou.org/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Karnataka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Karnataka State Open University, Mysore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http://www.ksoumysore.com/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adhya Pradesh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adhya Pradesh Bhoj Open University, Bhopal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http://www.bhojvirtualuniversity.com/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aharashtra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Yashwantrao Chavan Maharashtra Open University, Nasik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http://ycmou.com/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ajasthan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Vardhaman Mahaveer Open University, Kota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http://www.vmou.ac.in/</w:t>
              </w:r>
            </w:hyperlink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ou.ac.in/" TargetMode="External"/><Relationship Id="rId3" Type="http://schemas.openxmlformats.org/officeDocument/2006/relationships/hyperlink" Target="http://www.nalandaopenuniversity.com/" TargetMode="External"/><Relationship Id="rId4" Type="http://schemas.openxmlformats.org/officeDocument/2006/relationships/hyperlink" Target="http://www.kkhsou.org/" TargetMode="External"/><Relationship Id="rId5" Type="http://schemas.openxmlformats.org/officeDocument/2006/relationships/hyperlink" Target="http://www.tgouwp.edu/" TargetMode="External"/><Relationship Id="rId6" Type="http://schemas.openxmlformats.org/officeDocument/2006/relationships/hyperlink" Target="http://www.ignou.ac.in/" TargetMode="External"/><Relationship Id="rId7" Type="http://schemas.openxmlformats.org/officeDocument/2006/relationships/hyperlink" Target="http://www.rmou.ac.in/" TargetMode="External"/><Relationship Id="rId8" Type="http://schemas.openxmlformats.org/officeDocument/2006/relationships/hyperlink" Target="http://www.tnuniv.ac.in/" TargetMode="External"/><Relationship Id="rId9" Type="http://schemas.openxmlformats.org/officeDocument/2006/relationships/hyperlink" Target="http://www.uprtou.org.in/" TargetMode="External"/><Relationship Id="rId10" Type="http://schemas.openxmlformats.org/officeDocument/2006/relationships/hyperlink" Target="http://www.uou.org.in/" TargetMode="External"/><Relationship Id="rId11" Type="http://schemas.openxmlformats.org/officeDocument/2006/relationships/hyperlink" Target="http://www.wbnsou.com/" TargetMode="External"/><Relationship Id="rId12" Type="http://schemas.openxmlformats.org/officeDocument/2006/relationships/hyperlink" Target="http://www.braou.ac.in/" TargetMode="External"/><Relationship Id="rId13" Type="http://schemas.openxmlformats.org/officeDocument/2006/relationships/hyperlink" Target="http://www.pssou.ac.in/" TargetMode="External"/><Relationship Id="rId14" Type="http://schemas.openxmlformats.org/officeDocument/2006/relationships/hyperlink" Target="http://www.ksoumysore.com/" TargetMode="External"/><Relationship Id="rId15" Type="http://schemas.openxmlformats.org/officeDocument/2006/relationships/hyperlink" Target="http://www.bhojvirtualuniversity.com/" TargetMode="External"/><Relationship Id="rId16" Type="http://schemas.openxmlformats.org/officeDocument/2006/relationships/hyperlink" Target="http://www.ycmou.com/" TargetMode="External"/><Relationship Id="rId17" Type="http://schemas.openxmlformats.org/officeDocument/2006/relationships/hyperlink" Target="http://www.vmou.ac.in/" TargetMode="External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2:00Z</dcterms:created>
  <dc:creator>human ARC</dc:creator>
  <dc:description/>
  <dc:language>en-US</dc:language>
  <cp:lastModifiedBy>human ARC</cp:lastModifiedBy>
  <dcterms:modified xsi:type="dcterms:W3CDTF">2012-11-08T13:43:00Z</dcterms:modified>
  <cp:revision>1</cp:revision>
  <dc:subject/>
  <dc:title/>
</cp:coreProperties>
</file>