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FOR ENGINEERING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ELIGIBILITY TO APPEAR FOR EAMCET – 2011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andidates satisfying the following requirements shall be eligible to appear for EAMCET-2011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. Candidates should be of Indian Nationality or Persons of Indian Origin (PIO) / Oversea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itizen of India (OCI) Card Holders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b. Candidates should belong to the state of Andhra Pradesh. The candidates should satisfy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local / non-local status requirements as laid down in the A.P. Educational Institution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Regulation of Admission) order, 1974 as subsequently amended. (See Annexure III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. For Engineering, B.Pharmacy (M.P.C), B.Tech. (Dairy), B.Tech. (Ag. Engineering)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B.Tech. [Food Science and Technology FS &amp; T)], B.Sc. [Commercial Agriculture and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Business Management (CA &amp; BM)] courses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i) Candidates should have passed or appeared for the final year of Intermediat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xamination (10+2 pattern) with Mathematics, Physics and Chemistry as optionals o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lated vocational courses in the fields of Engineering and Technology, conducted by th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Board of Intermediate Education, Andhra Pradesh, along with bridge course or cours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conducted by it for candidates enrolled during </w:t>
      </w: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2000-2002 </w:t>
      </w:r>
      <w:r>
        <w:rPr>
          <w:rFonts w:cs="Helvetica" w:ascii="Helvetica" w:hAnsi="Helvetica"/>
          <w:color w:val="000000"/>
          <w:sz w:val="20"/>
          <w:szCs w:val="20"/>
        </w:rPr>
        <w:t>and subsequent batches, o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ny other examination recognized as equivalent thereto by the Board of Intermediat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ducation, Andhra Pradesh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O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andidates should have passed or appeared at the final year of the Diploma examinatio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n Engineering conducted by the State Board of Technical Education and Training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ndhra Pradesh or any other examination recognized as equivalent thereto by the Stat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Board of Technical Education and Training, A.P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ii) a) In the case of Engineering, Pharmacy courses, candidates should have completed 16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years of age by the date of commencement of admissions or on such other date as may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be notified by the common entrance test committee. There is no upper age limit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b) In the case of B.Tech. (Dairy Technology), B.Tech. (Ag. Engineering), B.Tech. (FS &amp;T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nd B.Sc. (CA &amp; BM) offered in Acharya N.G. Ranga Agricultural University, candidate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hould have completed 17 years of age as on 31st December of the year of admissio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nd an upper age limit of 22 years for all the candidates and 25 years in respect of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cheduled caste and scheduled tribe candidates as on 31st December of the year of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dmission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. (i) For Pharm-D course candidates should have passed or appeared for the final year of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ntermediate Examination (10+2 pattern) with Physics, Chemistry and Mathematics a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optionals conducted by the Board of Intermediate Education, Andhra Pradesh or any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other examination recognized by the Board of Intermediate Education, Andhra Pradesh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s equivalent thereto or should have passed or appeared at the final year of the Diplom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xamination in Pharmacy course conducted by the Andhra Pradesh State Board of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echnical Education and training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ii) The candidates should have completed 17 years of age as on 31st December of th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year of admission to the above course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FOR AGRICULTURE AND MEDICIN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Candidates satisfying the following requirements shall be eligible to appear for EAMCET-2011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1. Candidates should be of Indian Nationality or Persons of Indian Origin (PIO) / Oversea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Citizen of India (OCI) Card Holders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2. Candidates should belong to the state of Andhra Pradesh. The candidates should satisfy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local/non-local status requirements as laid down in the A.P. Educational Institution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(Regulation of Admission) order, 1974 as subsequently amended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3. A. A. For B.V.Sc. &amp; A.H. / B.Sc. (Ag) / B.Sc. (Hort) / B.F.Sc. / B.Tech. (FS&amp;T) / B.Sc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(CA&amp;BM) courses Candidates should have passed or appeared for the final year of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intermediate examination (10+2 pattern) or any examination recognized as equivalent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thereto by the Board of Intermediate Education, A.P., with any two / three of the subject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indicated against each course noted below 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a. B.Sc.(Ag.) i. Physical Science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ii. Biological or Natural Science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iii. Agricultur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iv. Vocational Course in Agricultur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b. B.Sc.(Hort) same as abov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c. B.V.Sc. &amp; A.H i. Physical science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ii. Biological or Natural Science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iii. Vocational Courses in Veterinary Science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d. B.F.Sc i. Physical Science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ii. Biological or Natural Science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iii. Vocational Courses in Fishery Science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e. B.Tech (FS &amp; T) i. Mathematic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ii. Physical Science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o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i. Physical Science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ii. Biological or Natural science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f. B.Sc (CA &amp; BM) i. Mathematic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ii. Physical Science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o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i. Physical Science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ii. Biological or Natural Sciences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231F2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231F20"/>
          <w:sz w:val="20"/>
          <w:szCs w:val="20"/>
        </w:rPr>
        <w:t>Note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i) Irrespective of the subjects taken at the qualifying examination, candidates seeking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admission to the above courses should appear for Biology, Physics and Chemistry i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EAMCET -2011.(AM Category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ii) Candidates Should complete 17years of age as on 31st December of the year of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admission and an upper age limit of 22 years for all the candidates and 25 years i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respect of SC/ST candidates as on 31st December of the year of admission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3. B. For MBBS/BDS/BAMS/BHMS/BNYS Courses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(i) Candidates should have passed or appeared for the final year of Intermediat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Examination (10+2 pattern) with Biology, Physics and Chemistry as optionals includ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231F20"/>
          <w:sz w:val="20"/>
          <w:szCs w:val="20"/>
        </w:rPr>
        <w:t xml:space="preserve">practical tests in these subjects, </w:t>
      </w:r>
      <w:r>
        <w:rPr>
          <w:rFonts w:cs="Helvetica-Bold" w:ascii="Helvetica-Bold" w:hAnsi="Helvetica-Bold"/>
          <w:b/>
          <w:bCs/>
          <w:color w:val="231F20"/>
          <w:sz w:val="20"/>
          <w:szCs w:val="20"/>
        </w:rPr>
        <w:t xml:space="preserve">OR </w:t>
      </w:r>
      <w:r>
        <w:rPr>
          <w:rFonts w:cs="Helvetica" w:ascii="Helvetica" w:hAnsi="Helvetica"/>
          <w:color w:val="231F20"/>
          <w:sz w:val="20"/>
          <w:szCs w:val="20"/>
        </w:rPr>
        <w:t>any examination (10+2 pattern) with Biology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Physics and Chemistry including practical tests in each of these subjects, recognized a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equivalent to Intermediate by the Board of Intermediate Education, A.P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(ii) Candidates should complete 17years of age as on 31st December of the year of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admission. There is no upper age limit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3. C. For B. Pharm Course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(i) Candidates should have passed or appeared for the final year of the intermediat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examination (10+2 pattern) with Biology, Physics and Chemistry as optionals, conducted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by the Board of Intermediate Education, A.P. as equivalent thereto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(ii) Candidates should have completed 16 years of age by the date of commencement of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admission or on such other date as may be notified by the CET committee. There is n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upper age limit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3. D. For B.Tech (Bio-Technology) Course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Candidates should have passed or appeared for the final year of the intermediat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examination (10+2 pattern) with Biology, Physics and Chemistry as optionals, along with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the bridge course examination in mathematics conducted by the Board of Intermediat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Education, Govt. of A.P shall be eligible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3. E. For Pharm-D Course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(i) candidates should have passed or appeared for the final year of Intermediat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Examination (10+2 pattern) with Physics, Chemistry and Biology as optional conducted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by the Board of Intermediate Education, Andhra Pradesh or any other examinatio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recognized by the Board of Intermediate Education, Andhra Pradesh as equivalent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thereto or should have passed or appeared at the final year of the diploma examination i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pharmacy course conducted by the Andhra Pradesh State Board of Technical Educatio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and Training or any other examination recognized as equivalent thereto by the Board of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Intermediate Education, Andhra Pradesh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(ii) The candidates should have completed 17 years of age as on 31st December of the</w:t>
      </w:r>
    </w:p>
    <w:p>
      <w:pPr>
        <w:pStyle w:val="Normal"/>
        <w:spacing w:before="0" w:after="20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year of admission to the above cour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9:02:00Z</dcterms:created>
  <dc:creator>suprit</dc:creator>
  <dc:description/>
  <dc:language>en-US</dc:language>
  <cp:lastModifiedBy>suprit</cp:lastModifiedBy>
  <dcterms:modified xsi:type="dcterms:W3CDTF">2011-02-14T19:03:00Z</dcterms:modified>
  <cp:revision>1</cp:revision>
  <dc:subject/>
  <dc:title/>
</cp:coreProperties>
</file>