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OMMON WRITTEN EXAMINATION – BANK PO (SEPTEMBER 2011)--MODEL ONE</w:t>
        <w:br/>
        <w:br/>
        <w:t>TIME : 60 MINUTES</w:t>
        <w:br/>
        <w:t xml:space="preserve">DESCRIPTIVE PAPER </w:t>
        <w:br/>
        <w:br/>
        <w:t>1. Write an essay on any one of the topics in about 250/300 words:</w:t>
        <w:br/>
        <w:t>a) High population level is helping China and India to show progress in their economy.</w:t>
        <w:br/>
        <w:t>b) Why I prefer a Bank job.</w:t>
        <w:br/>
        <w:t>c) In spite of advancement of technology there is scope for improving customer service in Banking.</w:t>
        <w:br/>
        <w:t>d) Savings habit helps families and the nation.</w:t>
        <w:br/>
        <w:t>e) Infrastructure is the key for achieving a Nation's progress.</w:t>
        <w:br/>
        <w:t>f) Advantages of cell phones as compared to disadvantages in the use of them.</w:t>
        <w:br/>
        <w:br/>
        <w:br/>
        <w:t>2. Write a letter to your Bank Manager complaining about the rude treatment given to you by Mr. Asokan, Deputy Manager when you requested him for allotting a locker to you.</w:t>
        <w:br/>
        <w:t>OR</w:t>
        <w:br/>
        <w:t>Write a letter to the Head Office of your Bank praising the quality of service rendered by you branch since your opening a current account for your business with them about six months ago.</w:t>
        <w:br/>
        <w:br/>
        <w:t>OR</w:t>
        <w:br/>
        <w:t xml:space="preserve">Write a letter to your elder brother from the town in which you have just joined a new appointment describing the interesting features of the town, of the people with whom you are associated and of the work you are required to do. </w:t>
        <w:br/>
        <w:br/>
        <w:t>OR</w:t>
        <w:br/>
        <w:br/>
        <w:t>Write a letter as Manager of a Bank to a leading limited company dealing in construction business requesting them to open their current account with your Bank. Explain the nature of service you will be able to render to attract their account.</w:t>
        <w:br/>
        <w:br/>
        <w:t>3. Write a precis of the following passage in one third of its length. Give a suitable title. (Strike out the draft after making fair copy)</w:t>
        <w:br/>
        <w:br/>
        <w:br/>
        <w:t xml:space="preserve">While it is fascinating to try and understand animals in the wild, interacting with domestic animals, especially pets, can be delightfully enlightening. I will never forget the message conveyed to me by a little wild creature. I had reared a baby squirrel with a mind of her own. Once, intent on studying the construction of her teeth, I cupped her tiny body in the palm of my hand, held her head gently between my fingers, and tried to force open her jaw with my other hand. A polite paw pushed my hand away. I tried again, this time restricting her paw. Her other paw broke free, and she pushed my hand away a second time, this time, more emphatically. Refusing to acknowledge her unwillingness, I moved my hand towards her mouth once more – and this time she freed both her paws and clapped them over her month; a move that made it impossible for me to open her month-and left me stumped, amazed and chuckling with delight at her ingenuity! My baby squirrel had conveyed exactly what she felt; Leave my mouth alone, won’t you? Can’t you understand when I tell you politely? A little more complicated than the message sent by the thundering elephant – but just as clear! </w:t>
        <w:br/>
        <w:br/>
        <w:t xml:space="preserve">The complexity of man – animal communication is probably a factor of not just the intelligence of the animal, but also the level of intimacy between the animal and the human. Our five-year-old mastiff understands that when visitors are present, he is not to enter the living room. One night, however, he stood persistently at the door, disregarding my husband’s commands to go out, repeatedly trying to attract my attention. </w:t>
        <w:br/>
        <w:br/>
        <w:t xml:space="preserve">While hosts and guests pretended he didn’t exist and we all tried hard to ignore him, the dog drew increasingly uncomfortable, till suddenly, he walked in straight to me, refusing to look at my husband, apology in every step for having dared to disobey him. With all eyes riveted on him, he sat down on his haunches in front of me, eyes imploring. When I still did not understand, he shoved his muzzle into my palm, shaking his head so as to move my hand. And then it clicked – we had forgotten to feed him.! </w:t>
        <w:br/>
        <w:br/>
        <w:t xml:space="preserve">Every single person present in the room understood what he was saying. “I am sorry to disobey you, but I’m terribly hungry and can I have my dinner please?”. The interesting thing is that he was communicating two different messages to two different people at the same time. </w:t>
        <w:br/>
        <w:br/>
        <w:t xml:space="preserve">Animals of higher intelligence are also capable of understanding messages at a symbolic level-an ability often thought to be the preserve of human beings. Consider this story that was narrated to me some years ago; of a mahout in Kerala who, wanting to take a dip in the river, pulled up a long blade of grass, and tied it like a chain round his elephant’s leg. The gentle giant understood what was required of him, and obliged the master by allowing himself to be restrained by the symbolic chain. </w:t>
        <w:br/>
        <w:br/>
        <w:t xml:space="preserve">Animals, in fact, often understood far more than we wish to communicate, since their understanding is based on non-verbal signals which are often very revealing. Like children, animals too pick up negative and positive ‘vibes’ – of anger, fear, dislike or of affection and kindness. Dogs and horses, specially, also seem to know when their masters are unwell or depressed, and go out of their way to show that they care. </w:t>
        <w:br/>
        <w:br/>
        <w:t xml:space="preserve">In the wild, however, the scenario is different. While wild animals certainly pick up non-verbal cues from us, in the main, they do not volunteer to communicate with humans except when it is absolutely necessary. This is largely due to two seemingly contradictory reasons. One, man has isolated himself to such an extent that he is no longer an integral part of an interdependent biosphere. Two, he is a predator who preys on both carnivores and herbivores, and is a threat to practically every other species. For these reasons, wild animals avoid us whenever possible, and interaction with human beings threaten them or their young when we are threatened by them or when we observe them for work or for pleasure. </w:t>
        <w:br/>
        <w:br/>
        <w:t xml:space="preserve">It is a sad commentary on the reputation of Nature’s most intelligent animals, that as a race, the only message we have effectively communicated to most of the natural world are those of threat, dominance, destruction and death. As creatures of superior intelligence who are now beginning to understand that our survival is dependent on theirs, it is imperative that we change this attitude. The moot point is, even if we succeed, how long will it take to reverse generations of signals sent by the old enemy, Man? Will it be possible, one day, to communicate to animals that we mean no harm and would like to be friends? </w:t>
        <w:br/>
        <w:br/>
        <w:t>***********************************</w:t>
        <w:br/>
        <w:t>I am posting Paper 2 also here because many candidate fail to notice this</w:t>
      </w:r>
    </w:p>
    <w:p>
      <w:pPr>
        <w:pStyle w:val="Normal"/>
        <w:shd w:fill="FFFFFF" w:val="clear"/>
        <w:spacing w:lineRule="atLeast" w:line="384" w:before="0" w:after="20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OMMON WRITTEN EXAMINATION – BANK PO (SEPTEMBER 2011)--MODEL TWO</w:t>
        <w:br/>
        <w:br/>
        <w:t>TIME : 60 MINUTES</w:t>
        <w:br/>
        <w:t>DESCRIPTIVE PAPER</w:t>
        <w:br/>
        <w:br/>
        <w:t>1. Write an essay on any one of the topics in about 250/300 words:</w:t>
        <w:br/>
        <w:t>A) Opening up of banking sector for more leading private companies.</w:t>
        <w:br/>
        <w:t>B) Gains made on account of Bank Nationalization</w:t>
        <w:br/>
        <w:t>C) Monetary measures for reducing inflationary trend and its results</w:t>
        <w:br/>
        <w:t>D) Banks in every day life of a common man.</w:t>
        <w:br/>
        <w:t>E) Impact of media on our daily life.</w:t>
        <w:br/>
        <w:br/>
        <w:t>2. You are Branch Manager of a Bank. Write a letter to Head office recommending installation of ATMs in your Office premises and also in the Extension counter in an Engineering college. Elaborate the progress your branch will be making on account of this move.</w:t>
        <w:br/>
        <w:t>OR</w:t>
        <w:br/>
        <w:br/>
        <w:t>You are the Chairman of local Business Establishments Committee. Write a letter to the Manger of local Bank branch requesting that banks' working hours should be increased by one hour in the evening to facilitate depositing of cash by your members into their account. Give additional reasons justifying your request.</w:t>
        <w:br/>
        <w:t>OR</w:t>
        <w:br/>
        <w:t>Your friend has been attending bank interviews for the last two years. He did not get selected in his fourth interview for which results were announced recently. He is feeling dejected. Write a letter to him in 150 words suggesting that if he prepares well for the future exams he will succeed.</w:t>
        <w:br/>
        <w:br/>
        <w:br/>
        <w:t>3. . Write a precis of the following passage in one third of its length. Give a suitable title. (Strike out the draft after making fair copy)</w:t>
        <w:br/>
        <w:br/>
        <w:t>An old tailor and his wife lived on the outskirts of a city. They had a daughter whom they both loved very much and as she was about to be married they took great pains to save money. The man toiled for long hours and his wife worked too. With the money they saved they purchased a few ornaments and kept them in a small wooden box for safekeeping. One day their hut caught fire. The man and his wife escaped just in time but the fire spread rapidly and soon engulfed the whole house. The neighbours soon gathered around and would not allow the man to risk his life and enter the house to save the precious ornaments. They drew water from nearby wells to pour onto the fire. A young traveller saw the poor man in tears and said, “Why are you so upset? Your house can soon be rebuilt.” “It is not my house that I am shedding tears for”, the tailor replied, “But the ornaments that we have bought for our daughter. Now we shall not be able to give her the wedding gift we worked so hard for!” The traveller thought for a while and seeing the plight of the poor man decided to help, but for a price. “I will help you on condition that I will give you only what I like.” The poor man was so desperate to salvage a few of the ornaments at least that he agreed.</w:t>
        <w:br/>
        <w:br/>
        <w:t>The young man entered the house carefully and located the box hidden exactly where the old man had said it would be. He came out of the house with the box, opened it, removed the ornaments and returned the box to the tailor. The old man was bewildered. “But the ornaments are mine. Why have you done this?” the tailor asked. “I agreed to give you what I liked and so I have given you the box”, the young man retorted cheekily. The neighbours were annoyed with the young man but could think of no solution. The old man had agreed to the condition after all. But his wife intervened, “Let us go to the magistrate. He is a just man. Surely he will find a solution.” The young man was not willing to go to the magistrate but the neighbours insisted. When he heard the story the magistrate realised the young man had taken advantage of the poor tailor. “You told the tailor that you would give him what you liked and he agreed, is that correct?” he asked. “Yes. I will give you what I like were my exact words”, the young man replied. “Do you like the ornaments?” the magistrate questioned. “Yes of course!” “Well as you like the ornaments you have to give them back to the old man as was agreed between you.” The young man realised that he had been outwit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15:00Z</dcterms:created>
  <dc:creator>human ARC</dc:creator>
  <dc:description/>
  <dc:language>en-US</dc:language>
  <cp:lastModifiedBy>human ARC</cp:lastModifiedBy>
  <dcterms:modified xsi:type="dcterms:W3CDTF">2012-09-14T12:16:00Z</dcterms:modified>
  <cp:revision>1</cp:revision>
  <dc:subject/>
  <dc:title/>
</cp:coreProperties>
</file>