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TION I: BIOCHEMISTRY</w:t>
      </w:r>
    </w:p>
    <w:p>
      <w:pPr>
        <w:pStyle w:val="Normal"/>
        <w:rPr/>
      </w:pPr>
      <w:r>
        <w:rPr/>
        <w:t>Organization of life. Importance of water. Cell structure and organelles. Structure and function of biomolecules: Amino acids, Carbohydrates, Lipids, Proteins and Nucleic acids. Biochemical separation techniques and characterization: ion exchange, size exclusion and affinity chromatography, electrophoresis, UV-visible, fluorescence and Mass spectrometry. Protein structure, folding and function: Myoglobin, Hemoglobin, Lysozyme, Ribonuclease A, Carboxypeptidase and Chymotrypsin. Enzyme kinetics including its regulation and inhibition, Vitamins and Coenzymes. Metabolism and bioenergetics. Generation and utilization of ATP. Metabolic pathways and their regulation: glycolysis, TCA cycle, pentose phosphate pathway, oxidative phosphorylation, gluconeogenesis, glycogen and fatty acid metabolism. Metabolism of Nitrogen containing compounds: nitrogen fixation, amino acids and nucleotides. Photosynthesis: the Calvin cycle. Biological membranes. Transport across membranes. Signal transduction; hormones and neurotransmitters. DNA replication, transcription and translation. Biochemical regulation of gene expression. Recombinant DNA technology and applications: PCR, site directed mutagenesis and DNA-microarray. Immune system. Active and passive immunity. Complement system. Antibody structure, function and diversity. Cells of the immune system: T, B and macrophages. T and B cell activation. Major histocompatibilty complex. T cell receptor. Immunological techniques: Immunodiffusion, immunoelectrophoresis, RIA and EL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J: BOTANY</w:t>
      </w:r>
    </w:p>
    <w:p>
      <w:pPr>
        <w:pStyle w:val="Normal"/>
        <w:rPr/>
      </w:pPr>
      <w:r>
        <w:rPr/>
        <w:t>Plant Systematics: Systems of classification (non-phylogenetic vs. phylogenetic - outline), plant groups, molecular systema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 Anatomy: Plant cell structure, organization, organelles, cytoskeleton, cell wall and membranes; anatomy of root, stem and leaves, meristems, vascular system, their ontogeny, structure and functions, secondary growth in plants and stellar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phogenesis &amp; Development: Cell cycle, cell division, life cycle of an angiosperm, pollination, fertilization, embryogenesis, seed formation, seed storage proteins, seed dormancy and germination. Concept of cellular totipotency, clonal propagation; organogenesis and somatic embryogenesis, artificial seed, somaclonal variation, secondary metabolism in plant cell culture, embryo culture, in vitro fertil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ology and Biochemistry: Plant water relations, transport of minerals and solutes, stress physiology, stomatal physiology, signal transduction, N2 metabolism, photosynthesis, photorespiration; respiration, Flowering: photoperiodism and vernalization, biochemical mechanisms involved in flowering; molecular mechanism of senencensce and aging, biosynthesis, mechanism of action and physiological effects of plant growth regulators, structure and function of biomolecules, (proteins, carbohydrates, lipids, nucleic acid), enzyme kine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tics: Principles of Mendelian inheritance, linkage, recombination, genetic mapping; xtrachromosomal inheritance; prokaryotic and eukaryotic genome organization, regulation of gene expression, gene mutation and repair, chromosomal aberrations (numerical and structural), transpo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 Breeding and Genetic Modification: Principles, methods – selection, hybridization, heterosis; male sterility, genetic maps and molecular markers, sporophytic and gametophytic self incompability, haploidy, triploidy, somatic cell hybridization, marker-assisted selection, gene transfer methods viz. direct and vector-mediated, plastid transformation, transgenic plants and their application in agriculture, molecular pharming, plantibo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 Botany: A general account of economically and medicinally important plants- cereals, pulses, plants yielding fibers, timber, sugar, beverages, oils, rubber, pigments, dyes, gums, drugs and narcotics. Economic importance of algae, fungi, lichen and bac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 Pathology: Nature and classification of plant diseases, diseases of important crops caused by fungi, bacteria and viruses, and their control measures, mechanism(s) of pathogenesis and resistance, molecular detection of pathogens; plant-microbe beneficial inte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logy and Environment: Ecosystems – types, dynamics, degradation, ecological succession; food chains and energy flow; vegetation types of the world, pollution and global warming, speciation and extinction, conservation strategies, cryopreservation, phytoremed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K: MICROBIOLOGY</w:t>
      </w:r>
    </w:p>
    <w:p>
      <w:pPr>
        <w:pStyle w:val="Normal"/>
        <w:rPr/>
      </w:pPr>
      <w:r>
        <w:rPr/>
        <w:t>Historical Perspective: Discovery of microbial world; Landmark discoveries relevant to the field of microbiology; Controversy over spontaneous generation; Role of microorganisms in transformation of organic matter and in the causation of dis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s in Microbiology: Pure culture techniques; Theory and practice of sterilization; Principles of microbial nutrition; Enrichment culture techniques for isolation of microorganisms; Light-, phase contrast- and electron-microsc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bial Taxonomy and Diversity: Bacteria, Archea and their broad classification; Eukaryotic microbes: Yeasts, molds and protozoa; Viruses and their classification; Molecular approaches to microbial taxon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karyotic and Eukaryotic Cells: Structure and Function: Prokaryotic Cells: cell walls, cell membranes, mechanisms of solute transport across membranes, Flagella and Pili, Capsules, Cell inclusions like endospores and gas vesicles; Eukaryotic cell organelles: Endoplasmic reticulum, Golgi apparatus, mitochondria and chloropla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bial Growth: Definition of growth; Growth curve; Mathematical expression of exponential growth phase; Measurement of growth and growth yields; Synchronous growth; Continuous culture; Effect of environmental factors on grow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 of Micro-organisms: Effect of physical and chemical agents; Evaluation of effectiveness of antimicrobial ag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bial Metabolism: Energetics: redox reactions and electron carriers; An overview of metabolism; Glycolysis; Pentose-phosphate pathway; Entner-Doudoroff pathway; Glyoxalate pathway; The citric acid cycle; Fermentation; Aerobic and anaerobic respiration; Chemolithotrophy; Photosynthesis; Calvin cycle; Biosynthetic pathway for fatty acids synthesis; Common regulatory mechanisms in synthesis of amino acids; Regulation of major metabolic path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bial Diseases and Host Pathogen Interaction: Normal microbiota; Classification of infectious diseases; Reservoirs of infection; Nosocomial infection; Emerging infectious diseases; Mechanism of microbial pathogenicity; Nonspecific defense of host; Antigens and antibodies; Humoral and cell mediated immunity; Vaccines; Immune deficiency; Human diseases caused by viruses, bacteria, and pathogenic fun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otherapy/Antibiotics: General characteristics of antimicrobial drugs; Antibiotics: Classification, mode of action and resistance; Antifungal and antiviral dru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bial Genetics: Types of mutation; UV and chemical mutagens; Selection of mutants; Ames test for mutagenesis; Bacterial genetic system: transformation, conjugation, transduction, recombination, plasmids, transposons; DNA repair; Regulation of gene expression: repression and induction; Operon model; Bacterial genome with special reference to E.coli; Phage ë and its life cycle; RNA phages; RNA viruses; Retroviruses; Basic concept of microbial genom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bial Ecology: Microbial interactions; Carbon, sulphur and nitrogen cycles; Soil microorganisms associated with vascular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L: ZOOLOGY</w:t>
      </w:r>
    </w:p>
    <w:p>
      <w:pPr>
        <w:pStyle w:val="Normal"/>
        <w:rPr/>
      </w:pPr>
      <w:r>
        <w:rPr/>
        <w:t>Animal world:Animal diversity, distribution, systematics and classification of animals, phylogenetic relation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olution: Origin and history of life on earth, theories of evolution, natural selection, adaptation, spe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tics: Principles of inheritance, molecular basis of heredity, mutations, cytoplasmic inheritance, linkage and mapping of ge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chemistry and Molecular Biology: Nucleic acids, proteins, lipids and carbohydrates; replication, transcription and translation; regulation of gene expression, organization of genome, Kreb’s cycle, glycolysis, enzyme catalysis, hormones and their actions, vitam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Biology: Structure of cell, cellular organelles and their structure and function, cell cycle, cell division, chromosomes and chromatin structure. Eukaryotic gene organization and expression (Basic principles of signal transduc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l Anatomy and Physiology: Comparative physiology, the respiratory system, circulatory system, digestive system, the nervous system, the excretory system, the endocrine system, the reproductive system, the skeletal system, osmoreg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sitology and Immunology: Nature of parasite, host-parasite relation, protozoan and helminthic parasites, the immune response, cellular and humoral immune response, evolution of the immun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 Biology: Embryonic development, cellular differentiation, organogenesis, metamorphosis, genetic basis of development, stem c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logy: The ecosystem, habitats, the food chain, population dynamics, species diversity, zoogerography, biogeochemical cycles, conservation biolog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nimal Behaviour: Types of behaviours, courtship, mating and territoriality, instinct, learning and memory, social behaviour across the animal taxa, communication, pheromones, evolution of animal behaviou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21:00Z</dcterms:created>
  <dc:creator>GEMINI</dc:creator>
  <dc:description/>
  <dc:language>en-US</dc:language>
  <cp:lastModifiedBy>GEMINI</cp:lastModifiedBy>
  <dcterms:modified xsi:type="dcterms:W3CDTF">2011-01-07T02:21:00Z</dcterms:modified>
  <cp:revision>2</cp:revision>
  <dc:subject/>
  <dc:title/>
</cp:coreProperties>
</file>