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75"/>
        <w:textAlignment w:val="baseline"/>
        <w:rPr>
          <w:rFonts w:ascii="Arial" w:hAnsi="Arial" w:cs="Arial"/>
          <w:color w:val="282828"/>
          <w:spacing w:val="-15"/>
          <w:sz w:val="60"/>
          <w:szCs w:val="60"/>
        </w:rPr>
      </w:pPr>
      <w:r>
        <w:rPr>
          <w:rFonts w:cs="Arial" w:ascii="Arial" w:hAnsi="Arial"/>
          <w:color w:val="282828"/>
          <w:spacing w:val="-15"/>
          <w:sz w:val="60"/>
          <w:szCs w:val="60"/>
        </w:rPr>
        <w:t>CBSE Question Paper 2009 for Class 12 - Business Studies</w:t>
      </w:r>
    </w:p>
    <w:p>
      <w:pPr>
        <w:pStyle w:val="Normal"/>
        <w:shd w:fill="FFFFFF" w:val="clear"/>
        <w:spacing w:lineRule="atLeast" w:line="225"/>
        <w:textAlignment w:val="baseline"/>
        <w:rPr/>
      </w:pPr>
      <w:r>
        <w:rPr>
          <w:rStyle w:val="StrongEmphasis"/>
          <w:rFonts w:cs="Arial" w:ascii="Arial" w:hAnsi="Arial"/>
          <w:color w:val="909090"/>
          <w:sz w:val="18"/>
          <w:szCs w:val="18"/>
        </w:rPr>
        <w:t>by</w:t>
      </w:r>
      <w:r>
        <w:rPr>
          <w:rStyle w:val="Appleconvertedspace"/>
          <w:rFonts w:cs="Arial" w:ascii="Arial" w:hAnsi="Arial"/>
          <w:color w:val="909090"/>
          <w:sz w:val="18"/>
          <w:szCs w:val="18"/>
        </w:rPr>
        <w:t> </w:t>
      </w:r>
      <w:r>
        <w:rPr>
          <w:rFonts w:cs="Arial" w:ascii="Arial" w:hAnsi="Arial"/>
          <w:color w:val="909090"/>
          <w:sz w:val="18"/>
          <w:szCs w:val="18"/>
        </w:rPr>
        <w:t>saumil shrivastava</w:t>
      </w:r>
    </w:p>
    <w:p>
      <w:pPr>
        <w:pStyle w:val="NormalWeb"/>
        <w:spacing w:lineRule="atLeast" w:line="225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General Instruction Question Paper :</w:t>
      </w:r>
    </w:p>
    <w:p>
      <w:pPr>
        <w:pStyle w:val="NormalWeb"/>
        <w:spacing w:lineRule="atLeast" w:line="225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i) Answer to questions carrying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1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marks may be from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ne word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to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ne Sentences</w:t>
      </w:r>
    </w:p>
    <w:p>
      <w:pPr>
        <w:pStyle w:val="NormalWeb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333333"/>
          <w:sz w:val="18"/>
          <w:szCs w:val="18"/>
        </w:rPr>
        <w:t>(ii) Answers to question carrying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3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marks may be from 50-75 words.</w:t>
      </w:r>
    </w:p>
    <w:p>
      <w:pPr>
        <w:pStyle w:val="NormalWeb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333333"/>
          <w:sz w:val="18"/>
          <w:szCs w:val="18"/>
        </w:rPr>
        <w:t>(iii) Answers to questions carrying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4-5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marks may be about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150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words.</w:t>
      </w:r>
    </w:p>
    <w:p>
      <w:pPr>
        <w:pStyle w:val="NormalWeb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333333"/>
          <w:sz w:val="18"/>
          <w:szCs w:val="18"/>
        </w:rPr>
        <w:t>(iv) Answers to questions carrying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6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marks may be about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200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words.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v) Attempt all part of a question together.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Why is "Management called a group activity" ?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"Management increases efficiency." How ?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Why are principles of Managements called flexible ?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what does the principles of 'Initiative' indicate ?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State first two step in the process of planning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 Give one differences between Policy and Procedure.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7. What is meant by directing ?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8. What is meant by "Right to be heard" to a consumer ?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9. What is the purpose of enacting the Consumer Protection Act 1986 ?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0. What is the purpose of enacting the Consumer Protection Act 1986 ?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1. "Controlling is looking back." Explain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2. Explain the objective of Financial Planning.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3. State the objectives of Financial Management.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4. Define Capital Market. State the two parts of capital market.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5. what is meant by 'direct channels of distribution' ? List any four methods of direct distribution.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6. Aman, Avneesh and Amrish have decided to start a business of manufacture toys. They identified the following main activities which they have performs :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i) Purchase of raw materials</w:t>
        <w:br/>
        <w:t>(ii) Purchase of machinery</w:t>
        <w:br/>
        <w:t>(iii) Production of toys</w:t>
        <w:br/>
        <w:t>(iv) Arrangement of finance</w:t>
        <w:br/>
        <w:t>(v) Sale of toys</w:t>
        <w:br/>
        <w:t>(vi) Identifying the areas where they can sell their toys</w:t>
        <w:br/>
        <w:t>(vii) Selection of employess.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n order to facilitate the work they thought that four managers should be appointed to look after (a) Production (b) Finance ( c ) Marketing (d) Personnel.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A) Identify the function of management involved in the above mentioned para.</w:t>
        <w:br/>
        <w:t>(B) Quote the lines from the above para which help you in identifying this function.</w:t>
        <w:br/>
        <w:t>( C ) State the step followed in the process of this functions of management.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7. 'Some learning opportunities are designed and delivered to improve skills and abilities of employees whereas some other designed to help in the growth of individuals in all respects.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dentify and explain the two concepts explained above.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8. "All managers are leaders but all leaders are not managers." in the light of this statement differentiate between leadership and management.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9. Explain how controlling helps in 'achieving better co-ordinations' and 'better panning' ?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0. Explain any four functions of Consumers Organisations and Non-Government Oranisations (NGO's) for protecting and promoting the interest of consumers.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1. "Coordination is orderly arrangement of group effort to provide unity of action in the pursuit of common purpose." In the light of the statement explain the nature of coordination.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2. Explain 'Differential Piece Rate' and 'Functional Foremanship' as techniques of scientific management.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3. Explain any five limitations of planning.</w:t>
      </w:r>
    </w:p>
    <w:p>
      <w:pPr>
        <w:pStyle w:val="NormalWeb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333333"/>
          <w:sz w:val="18"/>
          <w:szCs w:val="18"/>
        </w:rPr>
        <w:t>24. Why was Securities and Exchange Board of India (</w:t>
      </w:r>
      <w:r>
        <w:rPr>
          <w:rStyle w:val="Caps"/>
          <w:rFonts w:cs="Arial" w:ascii="Arial" w:hAnsi="Arial"/>
          <w:color w:val="333333"/>
          <w:sz w:val="20"/>
          <w:szCs w:val="20"/>
        </w:rPr>
        <w:t>SEBI</w:t>
      </w:r>
      <w:r>
        <w:rPr>
          <w:rFonts w:cs="Arial" w:ascii="Arial" w:hAnsi="Arial"/>
          <w:color w:val="333333"/>
          <w:sz w:val="18"/>
          <w:szCs w:val="18"/>
        </w:rPr>
        <w:t>) set up ? Explain any four objectives of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Caps"/>
          <w:rFonts w:cs="Arial" w:ascii="Arial" w:hAnsi="Arial"/>
          <w:color w:val="333333"/>
          <w:sz w:val="20"/>
          <w:szCs w:val="20"/>
        </w:rPr>
        <w:t>SEBI</w:t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5. "Bending the customer according to the product' and 'Developing the product according to customer-needs' are the two important concept of marketing management.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dentify the concept and differentiate between the two.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6. What is meant by 'Functional Structure' of an organisation ? Explain ant two advantages and two limitations of it.</w:t>
      </w:r>
    </w:p>
    <w:p>
      <w:pPr>
        <w:pStyle w:val="NormalWeb"/>
        <w:spacing w:lineRule="atLeast" w:line="225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OR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xplain the element of delegation of authority.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7. 'Staffing is an important function of management in all organisations'. Why ? Explain in the elements of delegations of authority.</w:t>
      </w:r>
    </w:p>
    <w:p>
      <w:pPr>
        <w:pStyle w:val="NormalWeb"/>
        <w:spacing w:lineRule="atLeast" w:line="225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OR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What is meant by recruitment ? Explain any four external sources of requirement.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8. "Directing is the heart of management process." Do you agree ? Give four reasons in support of your answer.</w:t>
      </w:r>
    </w:p>
    <w:p>
      <w:pPr>
        <w:pStyle w:val="NormalWeb"/>
        <w:spacing w:lineRule="atLeast" w:line="225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OR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"Effectiveness of the manager depends on his ability to communicate effectively."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9. Explain any four factors affecting working capital requirement of a company.</w:t>
      </w:r>
    </w:p>
    <w:p>
      <w:pPr>
        <w:pStyle w:val="NormalWeb"/>
        <w:spacing w:lineRule="atLeast" w:line="225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OR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"Determination of capital structure of a company is influenced by a number of factors." Explain any fours such factors.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0. What are the characteristics of a good brand name ? Explain.</w:t>
      </w:r>
    </w:p>
    <w:p>
      <w:pPr>
        <w:pStyle w:val="NormalWeb"/>
        <w:spacing w:lineRule="atLeast" w:line="225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OR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xplain the following sales promotion activities :</w:t>
      </w:r>
    </w:p>
    <w:p>
      <w:pPr>
        <w:pStyle w:val="NormalWeb"/>
        <w:spacing w:lineRule="atLeast" w:line="225" w:before="0" w:after="225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i) Discount</w:t>
        <w:br/>
        <w:t>(ii) Product combination</w:t>
        <w:br/>
        <w:t>(iii) Financing</w:t>
        <w:br/>
        <w:t>(iv) Lucky draw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aps">
    <w:name w:val="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2:18:00Z</dcterms:created>
  <dc:creator>hp</dc:creator>
  <dc:description/>
  <cp:keywords/>
  <dc:language>en-US</dc:language>
  <cp:lastModifiedBy>hp</cp:lastModifiedBy>
  <dcterms:modified xsi:type="dcterms:W3CDTF">2012-02-07T22:18:00Z</dcterms:modified>
  <cp:revision>2</cp:revision>
  <dc:subject/>
  <dc:title>CBSE Question Paper 2009 for Class 12 - Business Studies</dc:title>
</cp:coreProperties>
</file>