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3971"/>
        <w:gridCol w:w="1681"/>
        <w:gridCol w:w="2146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ME OF THE INSTITUT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LAC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FFICIAL WEBSITE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HMEDABAD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mahd.ernet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mb.ernet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mcal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mk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midr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ml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vier Labour Research Institute (XLRI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shedpur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xlri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of Management Studies, Delhi University (FMS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fms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nalal Bajaj Institute of Management Studies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jbims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see Monjee Institute of Management Studies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nmims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 Jain Institute of Management &amp; Research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Mumba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spjimr.org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Management Technolog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aziabad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mt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Development Institut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gaon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mdi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vier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hubaneshwar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ximb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anagement Institut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mi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 School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fsm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biosis Institute of Business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sibm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biosis Centre for Management and HRD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scmhrd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Forest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fm.org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Institute of Foreign Trad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ift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ta Institute of Social Sciences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tiss.edu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Rural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nd (Gujarat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irma.ac.in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a Institute of Communications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hmedabad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mica-india.net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Fashion Technolog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niftindia.com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haratidasan Institute of Managem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uchirapalli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bim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9:00Z</dcterms:created>
  <dc:creator>1</dc:creator>
  <dc:description/>
  <cp:keywords/>
  <dc:language>en-US</dc:language>
  <cp:lastModifiedBy>1</cp:lastModifiedBy>
  <dcterms:modified xsi:type="dcterms:W3CDTF">2012-12-26T06:18:00Z</dcterms:modified>
  <cp:revision>1</cp:revision>
  <dc:subject/>
  <dc:title>RANK</dc:title>
</cp:coreProperties>
</file>