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N SET D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1 D 2 C 3 A 4 A 5 A 6 A 7 B 8 A 9 B 10 B 11 D 12 C 13 C 14 A 15 C 16 A 17 D 18 D 19 D 20 A 21 C 22 A 23 C 24 B 25 A 26 C 27 B 28 B 29 D 30 D 31 C 32 D 33 A 34 A 35 A 36 A 37 C 38 B 39 B 40 D 41 C 42 C 43 C 44 B 45 B 46 B 47 D 48 A 49 D 50 C 51 C 52 A 53 A 54 D 55 D 56 B 57 D 58 D 59 A 60 C 61 D 62 C 63 A 64 A 65 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6:46:00Z</dcterms:created>
  <dc:creator>GeMiNi</dc:creator>
  <dc:description/>
  <dc:language>en-US</dc:language>
  <cp:lastModifiedBy>GeMiNi</cp:lastModifiedBy>
  <dcterms:modified xsi:type="dcterms:W3CDTF">2011-02-17T06:46:00Z</dcterms:modified>
  <cp:revision>1</cp:revision>
  <dc:subject/>
  <dc:title/>
</cp:coreProperties>
</file>