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Numerical ability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average of 10 quantities is 12. The average of six of them is 8. What is the average of remaining four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1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) 1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) 1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) 3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) 8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the area of square is 144 sq. metres, the its perimeter will be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1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) 2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) 3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) 4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) 6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person covers 12 Km at 3Km/hr, 18 Km at 9 km/hr and 24 Km at 4 Km/hr. Find his average speed in covering the whole distan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3 Km/h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) 4.5 Km/h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) 9.5 Km/h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) 6 Km/h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) None of thes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average age of three persons is 45 yrs and their ages are in the ratio 2:3:4. The difference between the youngest and eldest among them is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15 yr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) 30 yr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) 45 yr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) 20 yr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) None of thes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The average of two numbers is 180. If one of them is half the other, the numbers are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110,22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) 120,2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) 130,26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) 140,28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) None of thes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2:00Z</dcterms:created>
  <dc:creator>ABC</dc:creator>
  <dc:description/>
  <cp:keywords/>
  <dc:language>en-US</dc:language>
  <cp:lastModifiedBy>ABC</cp:lastModifiedBy>
  <dcterms:modified xsi:type="dcterms:W3CDTF">2013-01-16T16:25:00Z</dcterms:modified>
  <cp:revision>1</cp:revision>
  <dc:subject/>
  <dc:title>Numerical ability</dc:title>
</cp:coreProperties>
</file>