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</w:rPr>
        <w:t xml:space="preserve">Staff Nurse Re.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2000</w:t>
      </w:r>
    </w:p>
    <w:p>
      <w:pPr>
        <w:pStyle w:val="Normal"/>
        <w:spacing w:lineRule="auto" w:line="240" w:before="280" w:after="280"/>
        <w:ind w:left="1260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The aortic opening in the diaphragm is at the level of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T10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T12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T6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T8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s. B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Which of  the following is not a content of the pudendal cana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Pudendal nerv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Internal pudendal arter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Internal  pudendal ve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Nerve to obturator internu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All the following are general visceral efferent  except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A. Nucleus ambiguou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orsal nucleus of vagus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Salivatory nucleus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Edinger Westphal nucleus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4. Ang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formed by the shaft and the neck of the femur is ___ degrees                                                                                           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115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125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 135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145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  Which of the following is a primary lymphoid organ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Splee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Lymphnod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Bonemarrow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Liver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Tongue is protruded by which of the following muscl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Hyoglossu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alatoglossus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Myelohyoid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Genioglossu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All of the following are features of flat type of pelvis except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Narrow subpubic angl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Short concave sacru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Divergent side wall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Wide sciatic notch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  A lesion involving the C8 nerve root will affect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Extensors of fingers and wrist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Flexors of  fingers and wrist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Small muscles of han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.Dorsal scapular nerve supplie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levator scapulae and rhomboid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supraspinatus and infra spinatu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lattismus dorsi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serratus anterior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. With foot off the ground and knee flexed, medial rotation of tibia is brought about by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opliteus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gastrocnemiu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vastus mediali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adductor magnu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HYSIOLOG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90% of CO 2 in blood is transported as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Dissolved CO2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HCO3-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arboxy haemoglobin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Carbamino haemoglob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  Hardy-Weinberg law is used to predict inheritance of which of the following type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autosomal dominant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autosomal  recessive                                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x-linked dominant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x-linked recessiv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.  Intercalating bridges in sarcomere are formed by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actin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myosin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tropomyosin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calmodul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.  Blood flow changes are least during exercise in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Brain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Heart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Sk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.  The main fuel used during starvation by a healthy adult is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free fatty acids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amino acid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glucose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ketone bod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  <w:r>
        <w:rPr>
          <w:rFonts w:eastAsia="Times New Roman" w:cs="Arial" w:ascii="Arial" w:hAnsi="Arial"/>
          <w:sz w:val="20"/>
          <w:szCs w:val="20"/>
        </w:rPr>
        <w:t>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.  Which of the following sensations is not converging on hypothalamus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mell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fine touch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 hearing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vis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. If acid is added to a medium containing intact mitochondria which of the following is seen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uncoupling of phosphoryla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inhibition of Electron Transport Chai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inhibition of  phosphoryla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generation of ATP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. Instrumental conditioning in learning was introduced and demonstrated by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avlov        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Skinner    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Freud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Wats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. Endothelium derived relaxation factor is supposed to be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Nitric oxid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. The fine movements of voluntary muscles are controlled by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Anterior corticospinal tract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Lateral corticospinal tract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Tectospinal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Vestibulospina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BIOCHEMISTR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.  Features of  Vitamin C deficiency is due to defect of  which enzyme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Lysyl hydroxylase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Lysyl oxidas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Procollagen peptida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. Okazaki pieces are seen in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DNA repair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NA replica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Transcription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Transl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. Major Histocompatibility Complex is located on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Long arm of chromosome 6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Short arm of chromosome 6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Long arm of chromosome 7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Short arm of chromosome 7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.Which of the following ketone bodies is commonest following prolonged starvation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Aceto acetate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B-hydroxy buryrat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acetone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alpha ketoglutarat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5.  cAMP is degraded b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hosphodiesterase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hosphokinas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Phosphatase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Xanthine oxida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MICROBIOLOG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6.  Bacterial adherence to epithelium is mediated through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ili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fimbriae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flagella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mesosome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.  Which of the following organism is capsulated                                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Histoplasma capsulatu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Cryptococcus neoformans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Candida albican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.  Ova with lateral spines is a feature of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chistosoma japonicum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Schistosoma mansoni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Schistosoma haematobiu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Schistosoma mekongi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9. Which of the following is an oncogenic retrovirus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HTLV-1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HPV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EBV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HBV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0. Which of the following activates the alternate complement pathway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IgA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IgG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IgM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Ig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1. Which of the following activates the classical complement pathway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Immune complex   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Lipopolysaccharide  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Exotox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2.  Serum sickness is due to which type of hypersensitivity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Type I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Type II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Type III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Type IV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3. Most common site of infection with Cryptococcus neoformans is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Lung           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Meninge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4. All are true about streptococcal infections except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throat infection more common in age group of 5-15years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skin infection more common in age &lt;3yrs  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15-20% colonization of mucosal surfaces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scarlet fever more common &lt;3yr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ATHOLOG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5.  Which of the following is not a feature of anemia of chronic disease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increased  TIBC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increased serum iron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increased serum ferritin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 increased bone marrow iron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6. Which among the following does not secrete  Interleukin 1 alpha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lymphocyt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fibroblast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macrophage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endotheliu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7. Histological scoring' of chronic hepatitis does not include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eriportal inflammation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ortal fibrosis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bridging necrosis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 cholestasi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8.  Pulmonary surfactant is synthesized by                                                         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Type I pneumocytes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Type II pneumocyte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9. Regarding DIC all the following features are correct except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Increased fibrin degradation product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ecreased platelets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Increased fibrinoge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HARMACOLOG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0.  Which of the following is the most beta-1 selective antagonist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Acebutolol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Atenolol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Metoprolol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Bisoprolo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1.  ACE inhibitors are contraindicated in all the following except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Bilateral renal artery stenosis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Elderly hypertensive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Diabetic microalbuminuria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Severe renal failur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2.  Which of the following is a cardiotoxic anticancer drug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bleomycin   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oxorubicin   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 5 FU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3.  Opiod induced respiratory depression can be reversed with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Naloxone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Theophylline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Artificial ventill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4.  Calcium channel blocker which is usually used in subarachnoid hemorrhage i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Nimodipin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iltiaze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Verapami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5.  Drug induced cirrhosis is not seen with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alpha methyldop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henylbutazon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INH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6.  Which of the following is not used in the prophylaxis of febrile seizures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odium valproate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carbamazepin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phenobarbiton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diazepa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7.  Which of the following drugs is tuberculostatic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Rifampicin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Ethambutol  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Pyrazinamide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INH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8.  Which of the following drugs will not cause hypothyroidism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Ethambutol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Lithiu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Amiodarone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Pyrazinamid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9. Dopamine inhibits secretion of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Growth hormone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Prolact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0.  Which of the following is not an analeptic agent                         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Doxapram              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Nikethamide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Doxacuriu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Propylbutamid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1. Which of the following drugs is not used for the treatment of anaerobic infections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enicillin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clindamycin      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hloramphenicol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gentamyc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2.  Which of the following drugs is used to treat Chlamydia infection in pregnanc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Doxycyclin        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Erythromycin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Mirepenam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Tetracycl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3. Troglitazone is the drug used in the treatment of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etit mal epilepsy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B. type 2 diabetes mellitu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hyperlipidaemi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4. Which of the following is not an alpha-2 stimulant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guanabenz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guanadrel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lonidine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 alpha methyl dopa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5. 99% of degradation of Iodine131 occurs in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26day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36day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46day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56day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6. Atropine is added with diphenoxylate to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Increase effect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ecrease side effect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decrease abuse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enhance absorp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7. Monitoring of drug level is not needed with which of the following drug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Lithiu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L-Dopa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Digox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Phenyto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8. Which among the following have greatest affinity for pseudocholine esterase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Mivacurium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Atracuriu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9. Selective decrease in IgA is seen with  administration of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henytoin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iazepa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lonazepam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Phenobarbito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0. Which of the following is prothrombotic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Thrombomodulin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GI2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Heparin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ADP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1. Carbamazepine toxicity is precipitated by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Erythromycin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vitaminK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Theophyll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FORENSIC MEDICI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2.  Which of the following is most useful for sex determination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kull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femur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pelvis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tibi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3.  Which of the following is diagnostic of drowning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froth in the nostrils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cutis anserin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water in the stomach            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mud in the respiratory passage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4. Green colored urine is seen after ingestion  of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opper sulphate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henol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organophosphoru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cyanide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5. Leading questions are not permitted  in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ross examination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examination in chief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questions by the judg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MEDICI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6. Diagnosis of lung sequestration is b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T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ngiography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MRI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X-ra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7.  Bleeding  in a case of obstructive jaundice is treated with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Fresh Frozen Plasm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ryo precipitate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Whole blood       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Buffy coat extrac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8.  Dichrotic pulse is seen in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ardiac tamponade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Aortic regurgitation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dilated cardiomyopathy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restrictive cardiomyopath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9. Which of the following ECG finding is diagnostic of cardiac ischaemia in treadmill test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flat ST depression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upsloping  ST depress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ventricular tachycardia     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T wave invers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0.  A child presents with a history of scorpion sting. He is having increased sweating. What is the best next step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lytic cocktail  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tropine  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anteveno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1.  Transudative type of pleural effusion is a feature of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variceal sclerotherapy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oronary artery bypass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peritoneal dialysis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radi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2.  The drug of choice for type 2 lepra reaction is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lofazimine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hloroqui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halidomide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teroid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3.  All are true about amyotropic lateral sclerosis except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Bowel and bladder involvement is present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LMN in upper limb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UMN in lower limb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no sensory involvemen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4.  Senile plaques in brain is a feature of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Multiple sclerosis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arkinsonis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Alzheimer's disea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5.  Primary unconjugated hyperbilirubinemia is a feature of           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ubin Jhonson syndrome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Rotor syndrome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Gilbert's syndrome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primary biliary cirrhos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6.  Most common cause of ambiguous genitalia is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ongenital adrenal hyperplasi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Klinefelter's syndrome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Testicular feminiz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7.  Which of the following is not an ECG sign of  hypokalemia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tall T waves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U waves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flat ST segmen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8.  Most common cause of myelophthisic anemia is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Multiple myeloma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NHL        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Lukaemia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multiple secondarie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9.  Which of the following is most efficiently transmitted by needle stick injury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IV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epatitis B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Hepatitis C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CMV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0. Benzene induced hemolytic anemia is seen with all except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Non Hodgkin's lymphom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ML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ALL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Aplastic anemi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1. Which of the following is best used in the diagnosis of congenital syphili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FTA-ABS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TPHA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IgM-FTA AB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TPI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82.Treatment with intravenous immunoglobulin is contraindicated in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X-linked agammaglobulinemi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Kawasaki's disease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Guillen Barrie syndrome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elective IgA deficienc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3.Grade 1 lymphedema mean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itting edema up to the ankl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itting edema up to the knee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non-pitting edema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edema disappearing after overnight res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4. Cause of diarrhea in Diabetes mellitus is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efective absorption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bnormality in gastrointestinal motilit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primary mucosal disease.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5. Parenteral nutrition is best given through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femoral vein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saphenous vei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subclavian ve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6. The precursor of amyloid Transthyretin is deposited in which of the following conditions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lzheimer's disease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senile cardiac amyloidosis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medullary carcinoma thyroid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multiple myeloma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7. Egg shell calcification in hilar lymphnodes is a feature of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arcoidosis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silicosi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lymphom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8. Which of the following is not a tumor suppressor gene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N myc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Rb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p53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Mad-max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9. Which of the following is the best initial screening test for thrombocyto-penia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bleeding time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lotting time          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platelet coun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0. In Down's syndrome which of the following is true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the language defect progresses with ag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 seen when mothers are aged between 30-39yrs  in &gt;50% of cases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he severity of facial changes denotes the severity of mental retarda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eizures are comm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1. Macula cerulea is seen i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ediculosis humanis corpori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ediculosis capitis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Phthiris pub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2. Lyonization occurs usually at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9th da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16th day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28th da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36th da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3. Localized tetanus is due to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large gaping wound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typical strains of bacteri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abnormally long incubation period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partial immunit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A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4.  Sphenoid wing dysplasia is seen i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Von Hippel Lindau's diseas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Neurofibromatosis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turge Weber syndrome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Bournville's disea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5. CMV does not cause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ntracranial calcification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ongenital heart disease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mental retardation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eizure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6. In cow's milk allergy all are seen except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rondeficiency anemia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bloody diarrhea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pulmonary hemosiderosis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intestinal coli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7. Foster's test is used in the diagnosis of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pastic type of  Cerbral Palsy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ypotonic CP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choreo  athetotic CP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Myasthenia grav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8. Features of hypothyroidism due to TRH/TSH deficiency include all the following except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mental retardation  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ypoglycemia  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low hairline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micropen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9. Renal papillary necrosis is seen in all the following except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nalgesic nephropath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ydronephrosis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acute pyelonephritis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ickle cell disea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0.  Rhinopharyngitis mutilans is not seen in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Yaw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inta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Lepros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Kala azar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1. In acute myocardial infarction the best drug to cause thrombolysis and to start reperfusion is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treptokinase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urokinase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issue plasminogen activator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anisoylated plasminogen streptokinase activator complex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2.  Iliac horns are seen in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Nail patella syndrome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ankylossing spondylit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3. Regarding lacunar infarcts a feature not seen is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multipl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ontine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severe symptom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4. Diet therapy in a MI patient should start at what LDL cholesterol level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100mg/dl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130mg/dl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160mg/dl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190mg/d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URGER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5.  'Flower vase' appearance in IVP is seen i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oly cystic kidney disease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orse Shoe Kidney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Hydronephrosis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Ectopic kidney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6.  Comma shaped calcification in soft tissues is seen with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rmillifer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Loa Lo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Cysticercus cellulosae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Guinea wor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7.  A T2 tumor of the oral cavity near the mandible is best treated with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Radiotherapy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hemotherapy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urgery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Laser abl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  <w:r>
        <w:rPr>
          <w:rFonts w:eastAsia="Times New Roman" w:cs="Arial" w:ascii="Arial" w:hAnsi="Arial"/>
          <w:sz w:val="20"/>
          <w:szCs w:val="20"/>
        </w:rPr>
        <w:t>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8.  Commonest type of hypospadias i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glandular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enil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coronal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crota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9.  Which of the following is not a feature of Thrombo Angitis Obliterans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t usually occurs before the age of 50 years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lower limbs are affected before upper limbs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here is associated phlebitis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femoral artery is involve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0.  A 30 year old women is accidently found to have a wide mouthed Meckel's-diverticulum during laprotomy.What is the best method of treatment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iverticulectomy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leave it alone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resection of diverticulum and invagination of stump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resection of diverticulum with a short segment of ileum and anastomos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1.  Radioopaque shadow seen immediately after trauma to the chest could be due 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ulmonary embolism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ulmonary contusion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hemothorax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pneumoni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2.  Most common cause of bloody discharge from nipple is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uct ectasia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Duct carcinom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Duct papilloma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3.  Compared with Crohn's disease Ulcerative colitis does not have  more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malignant change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fistula formation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bleeding per rectum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cholangio carcinom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4.  All are true about deQuervain's thyroiditis except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Usually follows a viral infection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There is increased radio iodine uptake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Initial hyperthyroid state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Anti thyroids are of no u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5. Which of the following test is used to detect perforator incompetence in varicose veins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Trendelenberg test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Fegan's tes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Morissey's test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Homan's tes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6. Interruption of Inferior venacava is not indicated in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multiple septic emboli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multiple small  peripheral emboli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when anticoagulation is contraindicated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Ileo femoral thrombos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7. Which of the following salivary gland tumors shows perineural spread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Warthin's tumor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denoid cystic carcinoma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carcinoma in pleomorphic adenom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mucoepidermoid carcinom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8.  Prolonged intake of refined foods leads to which of the following carcinoma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tomach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gall bladder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colon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pancrea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19. The X-ray finding which helps to distinguish Hirschsprung's disease from congenital mega colon is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elayed evacuation of barium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ir fluid levels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Presence of a transition zone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Dilated bowel loop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0.  Which of the following is not a feature of a healthy healing ulcer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loping edge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Undermined edg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Serous discharg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Reddish ba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1  What is the management of a low, straight, 2cm long peri anal fistul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fistulectomy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seton repair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proximal colostom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anal dilat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2. Graft used in infra inguinal bypass i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TFE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acron 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Autologous ve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3. Best  treatment  for external  hemorrhage from an extremity   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elevation of the lim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proximal tournique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direct pressure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ligation of the bleeding vesse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4. Investigation of choice for Posterior urethral valve is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Retrograde cystourethrogram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MCU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IVP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USG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25. Most virus associated malignancy i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arcinoma cervix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Burkitt's lymphoma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Carcinoma Breas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6. Most common age group of benign cystic teratoma is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&lt;10yr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20-40yrs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 40-60yr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&gt;60yr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7. Burns involving head face and trunk  constitutes how much percentag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45%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55%     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60%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65%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S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8.  Net Reproductive Rate of 1 implies a Couple Protection Rate of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50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60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70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80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www.aippg.com</w:t>
      </w:r>
    </w:p>
    <w:p>
      <w:pPr>
        <w:pStyle w:val="Normal"/>
        <w:spacing w:lineRule="auto" w:line="240" w:before="280" w:after="280"/>
        <w:ind w:left="1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cuss questions at message board at aippg.co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9.  Vector of Japanese Encephalitis in South India  is                                            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ulex tritaneorhyncu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B.Anophele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0.  Minimum level of free chlorine in potable water is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1mg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0.5mg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0.2 mg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0.7mg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1.  Which of the following is true about Cohort study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ncidence can be calculated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it is from effect to cause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it is inexpensive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horter time than case contro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2.  Which of the following diseases is not included in international health regulations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lague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yellow fever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holera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polio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3.  The size of sand particle in slow sand filter  is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0.1 -0.2 mm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0.2-0.3 mm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0.3-0.4 mm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0.4-0.5 m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4. What is the potassium concentration in WHO  ORS solution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10meq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20meq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30meq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 40meq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5.  In the surveillance for Acute Flaccid Paralysis, the age group that is included is belo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5yrs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12yrs        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8yrs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16yr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6.  Which of the following is not monitored in malaria surveillance now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ABER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Infant parasite rat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Annual parasite incidence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Slide positivity rat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7. Which of the following is true about Botulism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igh fever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brisk reflexe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alivation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sore throa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8. What is the BMI(body mass index) of a male with weight 45kg and height 1.5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19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20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21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18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9. Which of the following is used to destroy algae in water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opper sulphate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ottassium permanganate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Hypochlorite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Bleaching powder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0. Chikungunya virus is transmitted by all the following mosquitoes excep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A. Culex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B. Anophele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Aede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Mansonoide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1. The WHO criteria for TB control means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ncidence of infection in cheldren less than 5yrs is &lt;1%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2.   Validity of a screening test includes all except    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ensitivity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specificity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repeatability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accurac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3.Which of the following is not sexually transmitted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Entameba histolytica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Giardia lamblia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Trichomonas vaginalis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Leishmania brasiliens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4. According to WHO the minimum number of antenatal visits to prevent maternal mortality is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3           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6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9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12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45. What is the definition of blindness according to WHO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vision less than 3/60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6. Which of the following is not a priority vaccine for the first year of lif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ib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epatitis B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DP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7. What is the incubation period of vaccine strain of measles virus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7day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10day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14day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18day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8. PQLI does not include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nfant Mortality rate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Gross national Product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Litreacy rate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Life expectancy at 1 year of age.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9. Which of the following rates is not only an indicator of mortality but also of the living standard of a communit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MR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NMR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MMR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0. Which of the following is a parametric test of significance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U test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  t-tes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1.All are components of  Primary Health Care except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roviding essential drug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supplementary nutrition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reatment of locally endemic diseases and minor ailments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prevention of locally endemic disease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2.  Standard Normal deviate is given by the formula                               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x-`x/s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(x-`x)2/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3. The minimum period of treatment for multibacillary leprosy is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1yr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2yr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6months    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9month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4. Relative risk is assessed on the basis of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trength of association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ossibility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Dose respon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5. Median incubation period mean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Time for 50% cases to occur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Time between primary case and secondary case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 Time between onset of infection and period of maximum infectivity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56. In census literacy rate is assessed by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ttended literacy classes for one year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bility to write signature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ability to read and writ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7.  Ringer lactate does not contai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odium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otassium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hloride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Bicarbonat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8. Sickness benefit in ESI is for how many days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51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61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91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71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RTHOPEDIC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9. Rigid flat foot is not seen in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Osteo arthritis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rheumatoid arthriti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peroneal spasm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congenital tarsal fus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0.  What is the diagnostic radiological finding in skeletal flurosis              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clerosis of sacroiliac join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interroseous membrane ossifica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osteosclerosis of vertebral bod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osssification of ligaments of knee join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1.Which of the following childhood disorders is a common differential diagnosis of osteomyeliti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hondrosarcoma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Ewing's sarcom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osteosarcom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2. A segmental compound fracture of tibia with 1 cm skin wound is classified as    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Type I         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Type II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ype IIIA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Type IIIB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63. Minimum intradiscal pressure in vertebral column is seen when a person i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tanding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sitting   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lying flat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lying on one sid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4. What is the position of lower limb in anterior dislocation of hip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flexion adduction and internal rota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flexion adduction and external rota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flexion abduction and internal rota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flexion abduction and external rot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5.Which of the following is not a complication of Colle's fractur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udek's osteodystrophy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Non Un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houlder stiffness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Malun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6. Median nerve involvement is most common with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elbow disloc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supracondylar fracture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lateral condyle fractrue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olecranon fractur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7. Earliest bone to ossify is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lavicle     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Tibia      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Sternu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Rib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N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68.Bezold's abscess is seen 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etrous tip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B.Mastoid tip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digastric triangle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ubdurall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9.  Which of the following is not a feature of Rhinosporidiosis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Bleeding polyp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Russel bodies are seen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Oral Dapsone is useful in treatmen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bleeding is present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0.  In a patient with hypertrophied adenoids  the voice abnormality that is seen i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rhinolalia clausa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rhinolalia aperta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hotpotato voic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1.  Abductor of  the vocal cord 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lateral cricoarytenoid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ricothyroid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posterior cricoarytenoi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2.  Cottel's test is used to test the patency of the nares in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Atrophic rhinitis    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Rhinosporidiosis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Deviated nasal septum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Hypertrophied inferior turbinat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3.  Which of the following is not seen in Menier's disease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vertigo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tinnitus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conductive deafnes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4.  Which of the following ECG finding is associated with congenital deafnes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elta wav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long QT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short PR interva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5.  Which among the following is not true about otosclerosis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A.hearing better in louder condition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Eustachian tube is always abnormal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ympanic membrane is normal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bilateral progressive conductive deafnes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6. For Grommet tube insertion in serous otitis media, the incision on tympanic membrane is made on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nteroinferior quadran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nterosuperior quadran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posterosuperior quadran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posteroinferior quadran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7. What is the symptom of a person with unilateral abductor paralysis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yspnea on exertion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transient hoarseness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husky voice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inspiratory stridor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8. Regarding acute vestibular neuronitis all are true except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tinnitus and vertigo developing over 1-2 weeks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igh frequency sensory hearing los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pontaneous nystagmus is presen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usually follows an upper respiratory tract infec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9. Most common complication of tracheostomy is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neumothorax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surgical emphysema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injury to the large vessels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injury to esophagu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Y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0.  Cherry red spot in retina is a feature of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nfantile Gaucher's diseas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Niemann Pick disease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Fabry's disea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1.  Preganglionic and post ganglionic Horner's syndrome are differentiated by application  of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tropin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ilocarpine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imolol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Hydroxy amphetami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2.  Axial proptosis is caused by                   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blow out fracture of the orbit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maxillary tumor invading the orbi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frontal mucocele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optic glioma</w:t>
      </w:r>
    </w:p>
    <w:p>
      <w:pPr>
        <w:pStyle w:val="Normal"/>
        <w:spacing w:lineRule="auto" w:line="240" w:before="280" w:after="280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3.  Which of the following is used for treatment of  myopia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Nd YAG laser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Excimer laser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Argon laser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Hormium laser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4.  Sun flower cataract is seen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Blunt trauma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Diabetes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Chalcosis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Argyrios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5.  Steroid may be used in the treatment of which of the following type of herpes keratitis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Superficial punctate keratit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endritic ulcer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Geographic ulcer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Disciform keratit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6. Which of the following is the cause of blindness in partial retinal branch vein occlusion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ystoid macular edema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Macular hemorrhage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Vitreous hemorrhag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7. Miotics are useful in which type of squin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Accomodative squint     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aralytic squin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Divergant squint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Congenital squin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8. Extra capsular extraction of lens is not  possible in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hypermature cataract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immature cataract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lens subluxation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developmental catarac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9.  KF ring in Wilson's disease is seen at the level of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Deschmet's membrane      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epitheliu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endothelium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strom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0. Treatment of congenital dacryocystitis is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acryocystectomy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ydrostaticmassage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probing and syringing with antibiotic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dacryocystorhinostom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1.Cattle truck appearance on fundus examination is a feature of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RVO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Incomplete CRAO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Incomplete CRVO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Hypertensive retinopath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2.Whorled keratopathy is seen with the use of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Digoxin    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Amiodarone  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Ethambuto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SYCHIATR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3.  Reversible dementia is a feature of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lzheimer's disease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Pick's disease 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Multiinfarct dementia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Hypothyroidis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4. Which of the following is not a classical symptom of depression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A.altered sleep pattern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weight los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guilt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decreased apettit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5.  Psychomotor symptoms are associated with which type of schizophrenia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ebephrenic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atatonic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paranoid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impl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6. Which of the following is a first rank symptom in Schizophrenia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erceptional delusions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thought insertion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perceptional hallucination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A I P P G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7. Which of the following is not seen in Korsakoff's syndrome             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lear consciousness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inabiliity to learn new thing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hallucinations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confabul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8. Wernicke Korsakoff's syndrome is due to the deficiency of which of the following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yridoxine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Thiamin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Vitamin B12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Riboflav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9. The type of treatment which can be used for mental retardation i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sychoanalysis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Family therapy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ransaction analysis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Rapid emotive treatment and respon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. deJavu phenomenon means           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feeling that familiar things look unfamiliar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individual feels that he knows the surroundings even though he is new to i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K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1.  Condyloma accuminatum is produced by which type of papilloma virus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PV 6-16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PV  6-11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HPV 16-18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HPV 11-18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2.  Herald patch is seen in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ityriasis rosea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lichen planu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DL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3. Which of the following is not a pyoderma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Furuncle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Ecthym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Pyoderma gangrenosu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Carbuncl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4.Treatment of choice for disseminated gonococcal infection is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enicillin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B.ceftriaxone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05. Epidemic tenia capitis is caused by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Trichopyton mentagrophyte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Trichophyton rubrum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Microsporum audoni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6.  Scabies in children differs from that in adults in that it affects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webspace    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face    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genitalia 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axill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7. A smear from a genital lesion shows Donovan bodies. The diagnosis i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Lymphogranuloma venerium 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hancroid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Granuloma inguanale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8.  Photosensitivity is seen in all excep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LE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Xeroderma pigmentosa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Poephyria cutanea tard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Pseudoxanthoma elasticu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AESTHESI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9. Which of the following induction agent is used to produce a 'street-fit' person following surgery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midazolam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ropofol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alfentanyl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thiopento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0. Which of the following reacts with Soda lime in anaesthetic circuit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trichloroethylene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isoflurane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halothane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methoxyflura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1. Which of the following anesthetics sensitizes the heart to catecholamines 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alothane   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Isoflurane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Enflura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2. Thiopentone sodium has a short duration of action because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t is rapidly metabolized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it is rapidly redistribute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3. In emergency caesarian section rapid induction of anesthesia is done to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revent gastric aspiration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revent fetal depression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to decrease awarenes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EDIATRIC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all india pre pg inc (A I P P G)</w:t>
      </w:r>
    </w:p>
    <w:p>
      <w:pPr>
        <w:pStyle w:val="Normal"/>
        <w:spacing w:lineRule="auto" w:line="240" w:before="280" w:after="28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4.  In meconium aspiration syndrome all of the following are true except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A.there is always respiratory distres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steroids are not useful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ECMO may be useful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5.  What is the percentage of steroid responders in a case of Minimal Change disease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65%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75%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85%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95%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6. At what age a child is able to state correctly his name and sex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24months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36months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30months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42month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7. Which of the following reflexes is present at birth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knee jerk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nkle jerk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biceps jerk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triceps jerk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8. Swollen  cherry  red  lip with strawberry   tongue is a  feature of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Kawasaki diseas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Scarlet fever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9. Which of the following will not lead to decrease in cell mediated immunit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rotein energy malnutrition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zinc deficiency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elenium deficiency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iron deficienc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0. In Phenylketonuria all are true excep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EEG abnormality in 50% of case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convulsion in 25% of cases                  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Blood is drawn for testing  immediately after birth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profuse vomiting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1. A 15 month old child is able to do all the following except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crawl upstairs              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make a tower of 5 cubes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name familiar objects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point to familiar thing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GYNAE &amp; OBST.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2.  Which of the following is the commonest cause of urethritis with leucorrhe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hlamydia trachomati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B.H.vaginali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richomonas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Candid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3.  A pregnant women presents with a placenta praevia of a major degree. The fetus is malformeD. Which of the following will be the best line on management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esarian sec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oxytocin drip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rupture of membranes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instillation of PG E2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4.  Transverse lie is most likely to occur i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ubseptate uteru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uterus didelphy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hypoplastic uteru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unicornuate uteru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www.aippg.co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5. Osiander's sign means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ulsation in the lateral vaginal fornix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B. Bluish colour change in the vagina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oftening of the cervix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On bimanual palpation the fingers  can be approximated as if nothing is  in betwee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6.  Which of the following does not cross placenta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eparin  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ropranolol    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warfar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7.  Magnesium sulfate as an uterine relaxant is contraindicated in following except                   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remature rupture of membran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intrauterine infection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myasthenia gravis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renal failur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8.  Anti epileptic agent given  in pregnancy is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henytoin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sodium valproat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carbamazepine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lamotrige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9.  A pregnant woman with Mitral stenosis  is most likely to undergo failure in which period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6wk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24wk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20wks    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28wk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0.  CA-125 is the tumor marker for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olon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ovar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1. Incidence of scar rupture in a pregnant lady with previous LSCS is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0.2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0.5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0.7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0.9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32. Karyotype of Turner's syndrome i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XO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XX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XXY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X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3. What is true about shoulder presentation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cord prolapse is common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3rd degree perineal tear is comm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Deep transverse arrest can occur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More common in primi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4. Variable deceleration indicate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ead compression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ord compress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fetal hypoxaemia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maternal sed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5. Regarding monozygotic twins which of the following is not true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USG is more useful in the first half of pregnanc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sex discordance can occur rarel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always monochorionic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more common following ovulation induc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6.  The placenta is formed fro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ecidua basali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decidua ver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chorion levae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decidua capsular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7. The level of hCG is maximum during which day of pregnancy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50-60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60-70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70-80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80-90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8.  Failure rate of tubal sterilization is one in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100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200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500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1000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9. Which cervical fibroid is most likely to cause urinary retention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nterior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osterior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ubmucous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ubserou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0. Fetal lung maturity is assessed by all the following except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Lecithin sphingomyelin ratio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Nile blue sulfate test          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Nitrazine paper test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Creatinine estimation of amniotic flui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1.  If a patient comes with complaints of post dated pregnancy what is the first thing that you will do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USG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NST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 Review the menstrual history once more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X-ray abdome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42. First trimester USG is not indicated in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ydramnios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Hyper emesis gravidaru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3. Parkland formula for burns is for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Ringer lactate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glucose saline  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Normal sali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4. Paracusis willisi is seen in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tapedial fixation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ASO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5. Mesonephric duct remnant seen in anterolateral vaginal wall is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Gartner's cyst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endometriotic cyst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Inclusion cys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ADIOLOG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6. Which among the following is least likely to be affected by radiation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kin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muscle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bone marrow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intestine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7. Bull's eye lesion in ultrasonography is seen in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andidiasis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Aspergillosis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Sporotrichosi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 Cryptococcosi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48. Unit of absorbed dose of radiation 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Becqueral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Gray         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tewart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Roentge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9. Which of the following is a characteristic radiological finding in neonatal necrotizing enterocolitis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Gas in the portal system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Gas in the intestinal wall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Pneumoperitoneum                            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Air fluid level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50. Sign of contour is seen in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Ulcerative colit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duedonal atrisi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hron's dise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52:00Z</dcterms:created>
  <dc:creator>Activated User</dc:creator>
  <dc:description/>
  <dc:language>en-US</dc:language>
  <cp:lastModifiedBy>Samsung</cp:lastModifiedBy>
  <dcterms:modified xsi:type="dcterms:W3CDTF">2013-01-23T22:52:00Z</dcterms:modified>
  <cp:revision>2</cp:revision>
  <dc:subject/>
  <dc:title/>
</cp:coreProperties>
</file>