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1"/>
          <w:szCs w:val="11"/>
        </w:rPr>
        <w:t>TNPSC Scheme of Written Examination (Objective Type) And Oral Test</w:t>
      </w:r>
      <w:r>
        <w:rPr/>
        <w:t>:-</w:t>
      </w:r>
    </w:p>
    <w:tbl>
      <w:tblPr>
        <w:tblW w:w="8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8"/>
        <w:gridCol w:w="935"/>
        <w:gridCol w:w="1266"/>
        <w:gridCol w:w="2151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uratio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ximum Marks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nimum Qualifying Marks for selection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aper – I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 Knowledge (100 items) (Degree Std.) General Tamil / General English (100 items) (SSLC Std.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Hour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+ 150 = 300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aper – II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ndu Religion (100 items) (Degree Std.) + Law (100 items) (Degree Std.) (Subject Code. 145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Hour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view and Record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1"/>
          <w:szCs w:val="11"/>
        </w:rPr>
      </w:pPr>
      <w:r>
        <w:rPr>
          <w:rStyle w:val="StrongEmphasis"/>
          <w:rFonts w:cs="Verdana" w:ascii="Verdana" w:hAnsi="Verdana"/>
          <w:color w:val="000000"/>
          <w:sz w:val="11"/>
          <w:szCs w:val="11"/>
        </w:rPr>
        <w:t>Note: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18:00Z</dcterms:created>
  <dc:creator>PALLAVI</dc:creator>
  <dc:description/>
  <dc:language>en-US</dc:language>
  <cp:lastModifiedBy>PALLAVI</cp:lastModifiedBy>
  <dcterms:modified xsi:type="dcterms:W3CDTF">2010-07-25T07:19:00Z</dcterms:modified>
  <cp:revision>1</cp:revision>
  <dc:subject/>
  <dc:title>TNPSC Scheme of Written Examination (Objective Type) And Oral Test:-</dc:title>
</cp:coreProperties>
</file>