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1. In the case of a 70 MHz 1F carries for a transponder band width of 36 MHz; energy must lie between – MHz.</w:t>
        <w:br/>
        <w:t>a.) 34 and 106</w:t>
        <w:br/>
        <w:t>b.) 52. And 88</w:t>
        <w:br/>
        <w:t>c.) 106 and 142</w:t>
        <w:br/>
        <w:t>d.) 34 and 142</w:t>
        <w:br/>
        <w:br/>
        <w:t>2. Radar used to eliminate clutter in navigational application is –</w:t>
        <w:br/>
        <w:t>a.) Pulse radar</w:t>
        <w:br/>
        <w:t>b.) Tracking radar</w:t>
        <w:br/>
        <w:t>c.) MTI radar</w:t>
        <w:br/>
        <w:t>d.) Mono pulse radar</w:t>
        <w:br/>
        <w:br/>
        <w:t>3. The 1.55 mm windows is not yet in use with fiber optic systems because –</w:t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  <w:br/>
        <w:br/>
        <w:t>4. Pre-emphasis in FM systems involves-</w:t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  <w:br/>
        <w:br/>
        <w:t>5. In a terrestrial microwave system transmission of signals is achieved through-</w:t>
        <w:br/>
        <w:t>a.) reflection from the ionosphere</w:t>
        <w:br/>
        <w:t>b.) line of sight mode</w:t>
        <w:br/>
        <w:t>c) reflection from the ground</w:t>
        <w:br/>
        <w:t>d.) diffraction from the stratosphere.</w:t>
        <w:br/>
        <w:br/>
        <w:t>6. Casse grain feed is used with a parabolic reflector to</w:t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  <w:br/>
        <w:br/>
        <w:t>7. In most microwave communication link rain drop attenuation is caused due to-</w:t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  <w:br/>
        <w:br/>
        <w:br/>
        <w:t>8. When a (75 – j40)W load is connected to a coaxial line of Z0 = 75 W at 6MHz then the load matching on the line can be accomplished by connecting-</w:t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  <w:br/>
        <w:t>As compared to analog multimeters, digital multimeters are –</w:t>
        <w:br/>
        <w:t>a.) less accurate</w:t>
        <w:br/>
        <w:t>b.) more accurate</w:t>
        <w:br/>
        <w:t>c.) equally accurate</w:t>
        <w:br/>
        <w:t>d.) none.</w:t>
        <w:br/>
        <w:br/>
        <w:t>9. When a signal of 10 mV at 75 MHz is to be measured then which of the following instruments can be used –</w:t>
        <w:br/>
        <w:t>a.) VTVM</w:t>
        <w:br/>
        <w:t>b.) Cathode ray oscilloscope</w:t>
        <w:br/>
        <w:t>c.) Moving iron voltmeter</w:t>
        <w:br/>
        <w:t>d.) Digital multimeter</w:t>
        <w:br/>
        <w:br/>
        <w:t>10. Amplifier of class B has high theoretical efficiency of 78.5 percent because-</w:t>
        <w:br/>
        <w:t>a.) It is biased almost to saturation</w:t>
        <w:br/>
        <w:t>b.)Its quiescent current is low</w:t>
        <w:br/>
        <w:t>c.)It’s output is an exact replica of it’s input</w:t>
        <w:br/>
        <w:t>d.)It is biased well below cut off</w:t>
        <w:br/>
        <w:br/>
        <w:t>11. The coupling that produces minimum interference with frequency response is-</w:t>
        <w:br/>
        <w:t>a.) Direct coupling</w:t>
        <w:br/>
        <w:t>b.)Impedance coupling</w:t>
        <w:br/>
        <w:t>c.) R C coupling</w:t>
        <w:br/>
        <w:t>d.)Transformer coupling</w:t>
        <w:br/>
        <w:br/>
        <w:t>12.  superconductor is a –</w:t>
        <w:br/>
        <w:t>a.) A material showing perfect conductivity and Meissner effect below a critical temperature</w:t>
        <w:br/>
        <w:t>b.) A conductor having zero resistance</w:t>
        <w:br/>
        <w:t>c.) A perfect conductor with highest di-magnetic susceptibility</w:t>
        <w:br/>
        <w:t>d.) A perfect conductor which becomes resistance when the current density through it exceeds a critical value</w:t>
        <w:br/>
        <w:br/>
        <w:t>13. 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  <w:br/>
        <w:br/>
        <w:br/>
        <w:t>14. 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t>15. 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  <w:br/>
        <w:br/>
        <w:t>16. The coding system typically used in digital telemetry is –</w:t>
        <w:br/>
        <w:t>a.) PPM (pulse position modulation)</w:t>
        <w:br/>
        <w:t>b.) PAM (pulse amplitude modulation)</w:t>
        <w:br/>
        <w:t>c.) PCM (pulse code modulation)</w:t>
        <w:br/>
        <w:t>d.) PDM (pulse duration modulation)</w:t>
        <w:br/>
        <w:br/>
        <w:t>17. Radiation pyrometers are used for the measurement of temperature in the range of –</w:t>
        <w:br/>
        <w:t>a.) -2000C to 5000C</w:t>
        <w:br/>
        <w:t>b.) 00C to 5000C</w:t>
        <w:br/>
        <w:t>c.) 5000C to 12000C</w:t>
        <w:br/>
        <w:t>d.) 12000C to 25000C</w:t>
        <w:br/>
        <w:br/>
        <w:br/>
        <w:t>18. RF amplifier of an A.M. receiver is normally biased in –</w:t>
        <w:br/>
        <w:t>a.) Class 'A'</w:t>
        <w:br/>
        <w:t>b.) Class 'b'</w:t>
        <w:br/>
        <w:t>c.) Class 'C'</w:t>
        <w:br/>
        <w:t>d.) None</w:t>
        <w:br/>
        <w:br/>
        <w:t>19. The value of gate voltage for the operation of enhancement of only N channel MOSFET has to be –</w:t>
        <w:br/>
        <w:t>a.) High positive</w:t>
        <w:br/>
        <w:t>b.) High negative</w:t>
        <w:br/>
        <w:t>c.) Low positive</w:t>
        <w:br/>
        <w:t>d.) Zero</w:t>
        <w:br/>
        <w:br/>
        <w:t>20 .Consider the following expressions indicating the step or impulse response of an initially relaxed control system-</w:t>
        <w:br/>
        <w:t>1. (5 – 4e-2+) u(t)</w:t>
        <w:br/>
        <w:t>2. (e-2t +5) (u(t))</w:t>
        <w:br/>
        <w:t>3 .V(t) + 8e-2t u(t)</w:t>
        <w:br/>
        <w:t>4 . V(t) + 4e-2t 4(t)</w:t>
        <w:br/>
        <w:br/>
        <w:br/>
        <w:t>21. Which is the following relate to rational transfer function of a system-</w:t>
        <w:br/>
        <w:t>1. Ratio of Fourier transform of output to input with zero initial conditions.</w:t>
        <w:br/>
        <w:t>2. Ratio of Laplace transform of output to input with zero initial conditions.</w:t>
        <w:br/>
        <w:t>3. Laplace transform of system impulse response.</w:t>
        <w:br/>
        <w:br/>
        <w:br/>
        <w:t>22. Laplace transform of system unit step response select the correct answer using the codes given below. Codes</w:t>
        <w:br/>
        <w:t>a.) 1 and 4</w:t>
        <w:br/>
        <w:t>b.) 2 and 3</w:t>
        <w:br/>
        <w:t>c.) 1 and 3</w:t>
        <w:br/>
        <w:t>d.) 2 and 4</w:t>
        <w:br/>
        <w:br/>
        <w:t>23.For the signal g (t) – 10 cos (50 pt) cos2 (150at) The Nyquist sampling state in t seconds is</w:t>
        <w:br/>
        <w:br/>
        <w:t>a.) 150 samples per second</w:t>
        <w:br/>
        <w:t>b.) 200 samples per second</w:t>
        <w:br/>
        <w:t>c.) 300 samples per second</w:t>
        <w:br/>
        <w:t>d.) 350 samples per second</w:t>
        <w:br/>
        <w:br/>
        <w:br/>
        <w:t>24. In the case of a 70 MHz 1F carries for a transponder band width of 36 MHz; energy must lie between – MHz.</w:t>
        <w:br/>
        <w:t>a.) 34 and 106</w:t>
        <w:br/>
        <w:t>b.) 52. And 88</w:t>
        <w:br/>
        <w:t>c.) 106 and 142</w:t>
        <w:br/>
        <w:t>d.) 34 and 142</w:t>
        <w:br/>
        <w:br/>
        <w:br/>
        <w:t>25.Radar used to eliminate clutter in navigational application is –</w:t>
        <w:br/>
        <w:t>a.) Pulse radar</w:t>
        <w:br/>
        <w:t>b.) Tracking radar</w:t>
        <w:br/>
        <w:t>c.) MTI radar</w:t>
        <w:br/>
        <w:t>d.) Mono pulse radar</w:t>
        <w:br/>
        <w:br/>
        <w:br/>
        <w:t>26.The 1.55 mm windows is not yet in use with fiber optic systems because –</w:t>
        <w:br/>
        <w:t>a.) The attenuation is higher than at 0.85 mm</w:t>
        <w:br/>
        <w:t>b) The attenuation is higher than at 1.3mm</w:t>
        <w:br/>
        <w:t>c.) Suitable laser devices have not yet been developed</w:t>
        <w:br/>
        <w:t>d.) It does not lend itself to wavelength multiplexing</w:t>
        <w:br/>
        <w:br/>
        <w:br/>
        <w:t>27.Pre-emphasis in FM systems involves-</w:t>
        <w:br/>
        <w:t>a.) Compression of the modulating signal</w:t>
        <w:br/>
        <w:t>b.) Expansion of the modulating signal</w:t>
        <w:br/>
        <w:t>c.) Amplification of lower frequency components of the modulating signal.</w:t>
        <w:br/>
        <w:t>d.) Amplification of higher frequency components of the modulating signal.</w:t>
        <w:br/>
        <w:br/>
        <w:br/>
        <w:t>28.In a terrestrial microwave system transmission of signals is achieved through-</w:t>
        <w:br/>
        <w:t>a.) reflection from the ionosphere</w:t>
        <w:br/>
        <w:t>b.) line of sight mode</w:t>
        <w:br/>
        <w:t>c) reflection from the ground</w:t>
        <w:br/>
        <w:t>d.) diffraction from the stratosphere.</w:t>
        <w:br/>
        <w:br/>
        <w:t>29.Casse grain feed is used with a parabolic reflector to</w:t>
        <w:br/>
        <w:t>a.) increase the gain of the system</w:t>
        <w:br/>
        <w:t>b). increase the bandwidth of the system</w:t>
        <w:br/>
        <w:t>c.) reduce the size of the main reflector</w:t>
        <w:br/>
        <w:t>d.) allow the feed to be placed at a convenient point.</w:t>
        <w:br/>
        <w:br/>
        <w:t>30.In most microwave communication link rain drop attenuation is caused due to-</w:t>
        <w:br/>
        <w:t>a.) scattering of microwaves by water drops of specific size.</w:t>
        <w:br/>
        <w:t>b) scattering of microwaves by a collection of droplets acing as a single body.</w:t>
        <w:br/>
        <w:t>c.) absorption of microwaves by water and consequent heating of the liquid</w:t>
        <w:br/>
        <w:t>d.) absorption of the microwaves by water vapor in the atmosphere.</w:t>
        <w:br/>
        <w:br/>
        <w:br/>
        <w:t>31.When a (75 – j40)W load is connected to a coaxial line of Z0 = 75 W at 6MHz then the load matching on the line can be accomplished by connecting-</w:t>
        <w:br/>
        <w:t>a.) A short – circuited stub at the load</w:t>
        <w:br/>
        <w:t>b.)An inductance at the load</w:t>
        <w:br/>
        <w:t>c. )A short circuited stub at a specific distance from the load</w:t>
        <w:br/>
        <w:t>d.)none of the above</w:t>
        <w:br/>
        <w:br/>
        <w:t>32.As compared to analog multimeters, digital Multimeters's are –</w:t>
        <w:br/>
        <w:t>a.) less accurate</w:t>
        <w:br/>
        <w:t>b.) more accurate</w:t>
        <w:br/>
        <w:t>c.) equally accurate</w:t>
        <w:br/>
        <w:t>d.) none.</w:t>
        <w:br/>
        <w:br/>
        <w:t>33.When a signal of 10 mV at 75 MHz is to be measured then which of the following instruments can be used –</w:t>
        <w:br/>
        <w:t>a.) VTVM</w:t>
        <w:br/>
        <w:t>b.) Cathode ray oscilloscope</w:t>
        <w:br/>
        <w:t>c.) Moving iron voltmeter</w:t>
        <w:br/>
        <w:t>d.) Digital multimeter</w:t>
        <w:br/>
        <w:br/>
        <w:t>34.Amplifier of class B has high theoretical efficiency of 78.5 percent because-</w:t>
        <w:br/>
        <w:t>a.) It is biased almost to saturation</w:t>
        <w:br/>
        <w:t>b.)Its quiescent current is low</w:t>
        <w:br/>
        <w:t>c.)It’s output is an exact replica of it’s input</w:t>
        <w:br/>
        <w:t>d.)It is biased well below cut off</w:t>
        <w:br/>
        <w:br/>
        <w:br/>
        <w:t>35.The coupling that produces minimum interference with frequency response is-</w:t>
        <w:br/>
        <w:t>a.) Direct coupling</w:t>
        <w:br/>
        <w:t>b.)Impedance coupling</w:t>
        <w:br/>
        <w:t>c.) R C coupling</w:t>
        <w:br/>
        <w:t>d.)Transformer coupling</w:t>
        <w:br/>
        <w:br/>
        <w:br/>
        <w:t>36.A superconductor is a –</w:t>
        <w:br/>
        <w:t>a.) A material showing perfect conductivity and Meissner effect below a critical temperature</w:t>
        <w:br/>
        <w:t>b.) A conductor having zero resistance</w:t>
        <w:br/>
        <w:t>c.) A perfect conductor with highest di-magnetic susceptibility</w:t>
        <w:br/>
        <w:t>d.) A perfect conductor which becomes resistance when the current density through it exceeds a critical value</w:t>
        <w:br/>
        <w:br/>
        <w:t>37.When an inductor tunes at 200 KHz with 624 pF capacitor and at 600 KHz with 60.4 pF capacitor then the self capacitance of the inductor would be –</w:t>
        <w:br/>
        <w:t>a) 8.05 pF</w:t>
        <w:br/>
        <w:t>b) 10.05pF</w:t>
        <w:br/>
        <w:t>c.) 16.01pF</w:t>
        <w:br/>
        <w:t>d.) 20.01pF</w:t>
        <w:br/>
        <w:br/>
        <w:br/>
        <w:t>38.The Q of a radio coil –</w:t>
        <w:br/>
        <w:t>a.) is independent of frequency</w:t>
        <w:br/>
        <w:t>b.) increases monotonically as frequency increases</w:t>
        <w:br/>
        <w:t>c.) decreases monotonically as frequency increases</w:t>
        <w:br/>
        <w:t>d.) increases upto a certain frequency and then decreases beyond that frequency</w:t>
        <w:br/>
        <w:br/>
        <w:br/>
        <w:t>39.When a generator of internal impedance and operating at 1GHz feeds a load via a coaxial line of characteristic impedance 50 ohm then the voltage wave ratio on the feed line is –</w:t>
        <w:br/>
        <w:t>a.) 0.5</w:t>
        <w:br/>
        <w:t>b.) 1.5</w:t>
        <w:br/>
        <w:t>c.) 2.5</w:t>
        <w:br/>
        <w:t>d.) 1.75</w:t>
        <w:br/>
        <w:br/>
        <w:t>40) Ronald and Elan are working on an assignment. Ronald takes 6 hours to type 32 pages on a computer, while Elan takes 5</w:t>
        <w:br/>
        <w:t>hours to type 40 pages. How much time will they take, working together on two different computers to type an assignment</w:t>
        <w:br/>
        <w:t>of 110 pages ?</w:t>
        <w:br/>
        <w:br/>
        <w:t xml:space="preserve">A) 7 hours 30 minutes </w:t>
        <w:br/>
        <w:t xml:space="preserve">B) 8 hours </w:t>
        <w:br/>
        <w:t xml:space="preserve">C) 8 hours 15 minutes </w:t>
        <w:br/>
        <w:t>D) 8 hours 25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1:00Z</dcterms:created>
  <dc:creator>get craft</dc:creator>
  <dc:description/>
  <cp:keywords/>
  <dc:language>en-US</dc:language>
  <cp:lastModifiedBy>get craft</cp:lastModifiedBy>
  <dcterms:modified xsi:type="dcterms:W3CDTF">2011-12-28T09:01:00Z</dcterms:modified>
  <cp:revision>1</cp:revision>
  <dc:subject/>
  <dc:title/>
</cp:coreProperties>
</file>