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8" w:before="0" w:after="200"/>
        <w:rPr/>
      </w:pPr>
      <w:r>
        <w:rPr/>
        <w:t>Structure of Examination for IT Officer Scales I &amp; II, Agriculture Field Officer Scale I, HR/ Personnel Officer Scale I, Marketing Officer Scale I, Technical Officer Scale I, Chartered Accountants Scale-II &amp; Finance Executive Scale-II</w:t>
      </w:r>
    </w:p>
    <w:tbl>
      <w:tblPr>
        <w:tblW w:w="72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2529"/>
        <w:gridCol w:w="2244"/>
        <w:gridCol w:w="1847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S.no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Name of the Test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 xml:space="preserve">No. of Questions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 xml:space="preserve">Maximum Marks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Reasoning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English Language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Quantitative Aptitude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 xml:space="preserve">Professional Knowledg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75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20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IN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8:00Z</dcterms:created>
  <dc:creator>human ARC</dc:creator>
  <dc:description/>
  <dc:language>en-US</dc:language>
  <cp:lastModifiedBy>human ARC</cp:lastModifiedBy>
  <dcterms:modified xsi:type="dcterms:W3CDTF">2013-02-20T15:00:00Z</dcterms:modified>
  <cp:revision>1</cp:revision>
  <dc:subject/>
  <dc:title/>
</cp:coreProperties>
</file>