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0"/>
        <w:rPr>
          <w:rStyle w:val="StrongEmphasis"/>
          <w:rFonts w:ascii="Tahoma" w:hAnsi="Tahoma" w:cs="Tahoma"/>
          <w:color w:val="4D4B4C"/>
          <w:sz w:val="36"/>
          <w:szCs w:val="36"/>
        </w:rPr>
      </w:pPr>
      <w:r>
        <w:rPr>
          <w:rStyle w:val="StrongEmphasis"/>
          <w:rFonts w:cs="Tahoma" w:ascii="Tahoma" w:hAnsi="Tahoma"/>
          <w:color w:val="4D4B4C"/>
          <w:sz w:val="36"/>
          <w:szCs w:val="36"/>
        </w:rPr>
        <w:t>Andhra Bank Clerk 2007 NUMERICAL ABILITY</w:t>
      </w:r>
    </w:p>
    <w:p>
      <w:pPr>
        <w:pStyle w:val="NormalWeb"/>
        <w:spacing w:lineRule="atLeast" w:line="240" w:before="0" w:after="0"/>
        <w:rPr>
          <w:rStyle w:val="StrongEmphasis"/>
          <w:rFonts w:ascii="Tahoma" w:hAnsi="Tahoma" w:cs="Tahoma"/>
          <w:color w:val="4D4B4C"/>
          <w:sz w:val="22"/>
          <w:szCs w:val="22"/>
        </w:rPr>
      </w:pPr>
      <w:r>
        <w:rPr/>
      </w:r>
    </w:p>
    <w:p>
      <w:pPr>
        <w:pStyle w:val="NormalWeb"/>
        <w:spacing w:lineRule="atLeast" w:line="240" w:before="0" w:after="0"/>
        <w:rPr>
          <w:rStyle w:val="StrongEmphasis"/>
          <w:rFonts w:ascii="Tahoma" w:hAnsi="Tahoma" w:cs="Tahoma"/>
          <w:color w:val="4D4B4C"/>
          <w:sz w:val="22"/>
          <w:szCs w:val="22"/>
        </w:rPr>
      </w:pPr>
      <w:r>
        <w:rPr/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1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832.456-539.982-123.321=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196.153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149.153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169.153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176.13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2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? x 19 = 7828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411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412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413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41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41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3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236.69+356.74 = 393.39 + 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200.0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201.0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200.1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202.1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203.0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4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734 / ? = 91.7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8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6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1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5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x (35 x 15 x 10) / (25 x 2) = 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10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11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7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3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6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5938+4456+2891 = 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1525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1428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1328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1238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7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859.05 + 428.89+663.17=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1585.91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1286.9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1950.02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1950.11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1951.01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8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434 x 645=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2784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29793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279903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27993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9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7 x ? =29.0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4.0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4.1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3.9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4.28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10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725 / 25 - 13 = 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16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29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12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18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11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(558 x 45) / (18 x 45) = 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31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313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312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311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12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806 / 26 =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3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32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3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36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13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559 + 995 = ? x 16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92.0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95.2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93.1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94.3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14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((337 +146) x 8)=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388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151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386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150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3846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15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1114425" cy="190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Style w:val="Appleconvertedspace"/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Style w:val="Appleconvertedspace"/>
          <w:rFonts w:ascii="Tahoma" w:hAnsi="Tahoma" w:cs="Tahoma"/>
          <w:color w:val="4D4B4C"/>
          <w:sz w:val="22"/>
          <w:szCs w:val="22"/>
        </w:rPr>
      </w:pPr>
      <w:r>
        <w:rPr/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16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4758-2782-1430=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356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396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486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546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17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9.1 x 7.5 x 6.2 =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423.2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68.2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593.77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472.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>
          <w:rStyle w:val="StrongEmphasis"/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>
          <w:rStyle w:val="StrongEmphasis"/>
          <w:rFonts w:ascii="Tahoma" w:hAnsi="Tahoma" w:cs="Tahoma"/>
          <w:color w:val="4D4B4C"/>
          <w:sz w:val="22"/>
          <w:szCs w:val="22"/>
        </w:rPr>
      </w:pPr>
      <w:r>
        <w:rPr/>
      </w:r>
    </w:p>
    <w:p>
      <w:pPr>
        <w:pStyle w:val="NormalWeb"/>
        <w:spacing w:lineRule="atLeast" w:line="240" w:before="0" w:after="0"/>
        <w:rPr>
          <w:rStyle w:val="StrongEmphasis"/>
          <w:rFonts w:ascii="Tahoma" w:hAnsi="Tahoma" w:cs="Tahoma"/>
          <w:color w:val="4D4B4C"/>
          <w:sz w:val="22"/>
          <w:szCs w:val="22"/>
        </w:rPr>
      </w:pPr>
      <w:r>
        <w:rPr/>
      </w:r>
    </w:p>
    <w:p>
      <w:pPr>
        <w:pStyle w:val="NormalWeb"/>
        <w:spacing w:lineRule="atLeast" w:line="240" w:before="0" w:after="0"/>
        <w:rPr>
          <w:rStyle w:val="StrongEmphasis"/>
          <w:rFonts w:ascii="Tahoma" w:hAnsi="Tahoma" w:cs="Tahoma"/>
          <w:color w:val="4D4B4C"/>
          <w:sz w:val="22"/>
          <w:szCs w:val="22"/>
        </w:rPr>
      </w:pPr>
      <w:r>
        <w:rPr/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18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1143000" cy="161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22" r="-3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43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4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47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49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51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19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914400" cy="1619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144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1442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1448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1456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146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20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847725" cy="2286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2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6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8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7.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21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248 of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57150" cy="1905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189" r="-6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+110 of 20% = 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192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202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212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239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242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22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971550" cy="2000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114300" cy="1905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Style w:val="Appleconvertedspace"/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Style w:val="Appleconvertedspace"/>
          <w:rFonts w:ascii="Tahoma" w:hAnsi="Tahoma" w:cs="Tahoma"/>
          <w:color w:val="4D4B4C"/>
          <w:sz w:val="22"/>
          <w:szCs w:val="22"/>
        </w:rPr>
      </w:pPr>
      <w:r>
        <w:rPr/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23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904875" cy="161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222" r="-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1511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1531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151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1553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1521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24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484 of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57150" cy="1905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189" r="-6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+ 366 of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57150" cy="1905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189" r="-6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D4B4C"/>
          <w:sz w:val="22"/>
          <w:szCs w:val="22"/>
        </w:rPr>
        <w:t>= 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663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84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668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848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666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25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280% of 460 =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1188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128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1288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128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>
          <w:rStyle w:val="StrongEmphasis"/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>
          <w:rStyle w:val="StrongEmphasis"/>
          <w:rFonts w:ascii="Tahoma" w:hAnsi="Tahoma" w:cs="Tahoma"/>
          <w:color w:val="4D4B4C"/>
          <w:sz w:val="22"/>
          <w:szCs w:val="22"/>
        </w:rPr>
      </w:pPr>
      <w:r>
        <w:rPr/>
      </w:r>
    </w:p>
    <w:p>
      <w:pPr>
        <w:pStyle w:val="NormalWeb"/>
        <w:spacing w:lineRule="atLeast" w:line="240" w:before="0" w:after="0"/>
        <w:rPr>
          <w:rStyle w:val="StrongEmphasis"/>
          <w:rFonts w:ascii="Tahoma" w:hAnsi="Tahoma" w:cs="Tahoma"/>
          <w:color w:val="4D4B4C"/>
          <w:sz w:val="22"/>
          <w:szCs w:val="22"/>
        </w:rPr>
      </w:pPr>
      <w:r>
        <w:rPr/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26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Which of the following is equal to 30 x 246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118 x 13+209 x 42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174 x 10+222 x 19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173 x 12+221 x 2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169 x 16+167 x 5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27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The cost of 9 kgs. of sugar is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279. What is the cost of 153 kgs. of sugar?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1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3.377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2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4.473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3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4.377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4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4.743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4.347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28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A bus travels at the speed of 49 kmph. and reaches its destination in 7 hours. What is the distance covered by the bus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343 km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283 km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353 km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245 km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340 km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29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57150" cy="19050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189" r="-6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D4B4C"/>
          <w:sz w:val="22"/>
          <w:szCs w:val="22"/>
        </w:rPr>
        <w:t>th of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57150" cy="19050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9" t="-189" r="-6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th of a number is 82. What is the number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41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82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42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22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30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What is the least number to be added to 1500 to make it a perfect square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2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21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22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23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31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The sum of three consecutive integers is 39. Which of the following is the largest among the three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12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1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13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16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32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Find the average of the following set of scores: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118, 186, 138, 204, 175, 229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148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152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156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16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17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33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A banana costs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2.25 and an apple costs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3.00. What will be the total cost of 4 dozen of bananas and 3 dozen of apples?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1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216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2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108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3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189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4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22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162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34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How many pieces of 8.6 metres long cloth can be cut out of a length of 455.8 metres cloth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43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48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5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53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62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35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The product of two successive numbers is 3192. What is the smallest number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59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58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57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56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36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What is 184 times 156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2870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2970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3060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2760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37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What approximate value should come in place of the question mark (?) in the following question?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5989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114300" cy="952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48 11=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137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137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1372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1368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136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38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If an amount of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15,487 is divided equally among 76 students, approximately how much amount will each student get?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1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206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2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210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3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204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4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218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212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39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What should come in place of the question mark (?) in the following number series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6417 5704 4991 4278 3565 2852 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2408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2426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731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713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2139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40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Rinku and Pooja started a business initially with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5,100 and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6,600 respectively. If the total profit is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2.730 what is Rinku's share in the profit?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1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1,530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2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1,540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3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1,200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4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1,18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41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25% of the total cost of a plot of area 280 sq. feet is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1,32,370. What is the rate per sq. ft. of the plot?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1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2,091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2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1,981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3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1,991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4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1,891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42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If the difference between a number and one fifth of it is 84, what is the number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9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10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10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108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112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43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The respective ratio of the ages of Richa and Shelly is 5: 8. The ratio of their ages 10 years hence would be 7: 10 respectively. What is the present age of Shelly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45 years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40 years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35 years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30 years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25 years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44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A student scores 64% marks in 6 papers of 150 marks each. He scores 25% of his total obtained marks in Hindi and English together. How much is his total score for both these papers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12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12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14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14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15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45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When the original price of toy was increased by 25%, the price of one dozen toys was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300. What was the original price of one toy?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1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24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2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29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3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30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4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1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2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46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If 3x + 5y = 44 and 10x -2y = 16, what is the value of x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7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3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5.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6.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47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15 persons complete a job in 3 days. How many days will 10 persons take to complete the same job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2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48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The owner of an electronics shop charges his customer 25% more than the cost price. If a customer paid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11,500 for a television set, then what was the cost price of the television set?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1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9,200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2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7,200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3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8,600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4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9,80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10,00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49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Sumit obtained a total of 1012 marks out of 1150 in an examination. What is his percentage in the examination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86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88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8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9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50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What should replace both the question marks in the following equation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523875" cy="19050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126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12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13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132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136</w:t>
      </w:r>
    </w:p>
    <w:p>
      <w:pPr>
        <w:pStyle w:val="Normal"/>
        <w:spacing w:before="0" w:after="20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Webrupee">
    <w:name w:val="webrupe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21:00Z</dcterms:created>
  <dc:creator>Neeraj</dc:creator>
  <dc:description/>
  <cp:keywords/>
  <dc:language>en-US</dc:language>
  <cp:lastModifiedBy>system3</cp:lastModifiedBy>
  <dcterms:modified xsi:type="dcterms:W3CDTF">2011-09-28T13:21:00Z</dcterms:modified>
  <cp:revision>2</cp:revision>
  <dc:subject/>
  <dc:title/>
</cp:coreProperties>
</file>