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AFCFF" w:val="clear"/>
        <w:rPr>
          <w:rFonts w:ascii="Verdana" w:hAnsi="Verdana" w:cs="Verdana"/>
          <w:color w:val="606060"/>
          <w:sz w:val="38"/>
          <w:szCs w:val="38"/>
        </w:rPr>
      </w:pPr>
      <w:r>
        <w:rPr/>
        <w:t>Bank IT officer Quizzes</w:t>
      </w:r>
      <w:r>
        <w:rPr>
          <w:color w:val="2A2A2A"/>
          <w:sz w:val="17"/>
          <w:szCs w:val="17"/>
        </w:rPr>
        <w:t xml:space="preserve"> 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1. Which is Computer Memory that does not forget ?</w:t>
        <w:br/>
        <w:t>Ans: ROM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. The computer memory holds data and ?</w:t>
        <w:br/>
        <w:t>Ans: program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3. What is means by term RAM ?</w:t>
        <w:br/>
        <w:t>Ans: Memory which can be both read and written to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4. Which computer memory is esentially empty ?</w:t>
        <w:br/>
        <w:t>Ans: RAM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5. The bubbles in a bubble memory pack are created with the help of ?</w:t>
        <w:br/>
        <w:t>Ans: magnetic field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6. Virtual memory is -</w:t>
        <w:br/>
        <w:t>Ans: an illusion of an extremely large memory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7. Special locality refers to the problem that once a location is referenced</w:t>
        <w:br/>
        <w:t>Ans: a nearby location will be referenced soon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8. An example of a SPOOLED device</w:t>
        <w:br/>
        <w:t>Ans: A line printer used to print the output of a number of jobs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9. Page faults occurs when</w:t>
        <w:br/>
        <w:t>Ans: one tries to divide a number by 0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10. Overlay is</w:t>
        <w:br/>
        <w:t>Ans: a single contiguous memory that was used in the olden days for running large programs by swapping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Style w:val="StrongEmphasis"/>
          <w:rFonts w:cs="Verdana" w:ascii="Verdana" w:hAnsi="Verdana"/>
          <w:color w:val="00CCFF"/>
          <w:sz w:val="17"/>
          <w:szCs w:val="17"/>
        </w:rPr>
        <w:t>Operating System Question Answer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11. Concurrent processes are processes that -</w:t>
        <w:br/>
        <w:t>Ans: Overlap in time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12. The page replacement policy that sometimes leads to more page faults when the size of the memory is increased is -</w:t>
        <w:br/>
        <w:t>Ans: FIFO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13. The only state transition that is initiated by the user process itself is -</w:t>
        <w:br/>
        <w:t>Ans: Block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14. Fragmentation is -</w:t>
        <w:br/>
        <w:t>Ans: fragments of memory words unused in a page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15. Give Example of real time systems</w:t>
        <w:br/>
        <w:t>Ans: Aircraft control system, A process control system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Style w:val="StrongEmphasis"/>
          <w:rFonts w:cs="Verdana" w:ascii="Verdana" w:hAnsi="Verdana"/>
          <w:color w:val="00CCFF"/>
          <w:sz w:val="17"/>
          <w:szCs w:val="17"/>
        </w:rPr>
        <w:t>PSU Papers for Computer Science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16. Dijkstra’s banking algorithm in an operating system solves the problem of -</w:t>
        <w:br/>
        <w:t>Ans: Deadlock Avoidance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17. In a paged memory system, if the page size is increased, then the internal fragmentation generally -</w:t>
        <w:br/>
        <w:t>Ans: Becomes more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18. An operating system contains 3 user processes each requiring 2 units of resources R. The minimum number of units of R such that no deadlock will ever occur is -</w:t>
        <w:br/>
        <w:t>Ans: 4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19. Critical region is -</w:t>
        <w:br/>
        <w:t>Ans: A set of instructions that access common shared resources which exclude one another in time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0. Kernel is -</w:t>
        <w:br/>
        <w:t>Ans: The set of primitive functions upon which the rest of operating system functions are built up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1. Necessary conditions for deadlock are -</w:t>
        <w:br/>
        <w:t>Ans: Non-preemption and circular wait, Mutual exclusion and partial allocation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2. In a time sharing operating system, when the time slot given to a process is completed, the process goes from the RUNNING state to the -</w:t>
        <w:br/>
        <w:t>Ans: READY state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3. Supervisor call -</w:t>
        <w:br/>
        <w:t>Ans: Are privileged calls that are used to perform resource management functions, which are controlled by the operating system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4. Semaphores are used to solve the problem of -</w:t>
        <w:br/>
        <w:t>Ans: Mutual exclusion, Process synchronization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5. If the property of locality of reference is well pronounced in a program-</w:t>
        <w:br/>
        <w:t>Ans: The number of page faults will be less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Style w:val="StrongEmphasis"/>
          <w:rFonts w:cs="Verdana" w:ascii="Verdana" w:hAnsi="Verdana"/>
          <w:color w:val="00CCFF"/>
          <w:sz w:val="17"/>
          <w:szCs w:val="17"/>
        </w:rPr>
        <w:t>Operating System Question Answer for Competitive Exams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6. Pre-emptive scheduling, is the strategy of temporarily suspending a running process-</w:t>
        <w:br/>
        <w:t>Ans: before the CPU time slice expires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7. Mutual exclusion problem occurs -</w:t>
        <w:br/>
        <w:t>Ans: among processes that share resources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7. Sector interleaving in disks is done by -</w:t>
        <w:br/>
        <w:t>Ans: the operating system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8. Disk scheduling involves deciding-</w:t>
        <w:br/>
        <w:t>Ans: the order in which disk access requests must be serviced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29. Dirty bit is used to show the -</w:t>
        <w:br/>
        <w:t>Ans: page that is modified after being loaded into cache memory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30. Fence register is used for-</w:t>
        <w:br/>
        <w:t>Ans: memory protection.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31. The first-fit, best-fit and worst-fit algorithm can be used for-</w:t>
        <w:br/>
        <w:t>Ans: contiguous allocation of memory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32. Give example of single-user operating systems-</w:t>
        <w:br/>
        <w:t>Ans: MS-DOS, XENIX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33. In Round Robin CPU Scheduling, as the time quantum is increased, the average turn around time-</w:t>
        <w:br/>
        <w:t>Ans: varies irregulary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34. In a multiprogramming environment-</w:t>
        <w:br/>
        <w:t>Ans: more than one process resides in the memory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35. The size of the virtual memory depends on the size of the -</w:t>
        <w:br/>
        <w:t>Ans: Address Bus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36. Give example of Scheduling Policies in which context switching never take place-</w:t>
        <w:br/>
        <w:t>Ans: Shortest Job First, First-cum-first-served</w:t>
      </w:r>
    </w:p>
    <w:p>
      <w:pPr>
        <w:pStyle w:val="NormalWeb"/>
        <w:shd w:fill="FAFCFF" w:val="clear"/>
        <w:spacing w:lineRule="atLeast" w:line="360" w:before="0" w:after="225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  <w:t>37. Suppose that a process is in ‘BLOCKED’ state waiting for some I/O service. When the service is completed, it goes to the-</w:t>
        <w:br/>
        <w:t>Ans: READY State</w:t>
      </w:r>
    </w:p>
    <w:p>
      <w:pPr>
        <w:pStyle w:val="Normal"/>
        <w:rPr>
          <w:rFonts w:ascii="Verdana" w:hAnsi="Verdana" w:cs="Verdana"/>
          <w:color w:val="2A2A2A"/>
          <w:sz w:val="17"/>
          <w:szCs w:val="17"/>
        </w:rPr>
      </w:pPr>
      <w:r>
        <w:rPr>
          <w:rFonts w:cs="Verdana" w:ascii="Verdana" w:hAnsi="Verdana"/>
          <w:color w:val="2A2A2A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2:00Z</dcterms:created>
  <dc:creator>Phogat</dc:creator>
  <dc:description/>
  <cp:keywords/>
  <dc:language>en-US</dc:language>
  <cp:lastModifiedBy>Phogat</cp:lastModifiedBy>
  <dcterms:modified xsi:type="dcterms:W3CDTF">2012-01-18T09:34:00Z</dcterms:modified>
  <cp:revision>1</cp:revision>
  <dc:subject/>
  <dc:title>Bank IT officer Quizzes </dc:title>
</cp:coreProperties>
</file>