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"/>
        <w:gridCol w:w="1966"/>
        <w:gridCol w:w="2497"/>
        <w:gridCol w:w="3792"/>
      </w:tblGrid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. NO.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 of States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ief Minister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overnor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aman &amp; Nicobar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t. Gen. (Retd.) Bhopinder Singh, PVSM, AVSM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hra Prades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llari Kiran Kumar Reddy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. E. S. L. Narasimhan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unachal Prades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bam Tuki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ral (Rtd.) J.J. Singh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am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Tarun Gogoi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. Janaki Ballav Pattanaik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har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Nitish Kumar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 Devanand Konwar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digar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.T.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Shivraj V. Patil (Administrator)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hattisgar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Raman Singh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Shekhar Dutt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Manohar Parrikar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V Wanchoo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jarat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Narendra Modi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Kamla Beniwal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ryan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hupinder Singh Hood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Jagannath Pahadia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machal Prades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rbhadra Singh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mila Singh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mmu Kashmir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ar Abdullah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N. N. Vohra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harkhand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jun Mund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Syed Ahmed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rnatak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Jagadish Shettar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H R Bhardwaj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al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Oommen Chandy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H R Bharadwaj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dhya Prades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Shivraj Singh Chouhan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 Naresh Yadav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harashtr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Prithviraj Chavan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. Sankaranarayanan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r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Okram Ibobi Singh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Gurbachan Jagat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ghalay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kul Sangm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Ranjit Shekhar Mooshahary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zoram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l Thanhawl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Vakkom Purushothaman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galand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Neiphiu Rio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Nikhil Kumar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Delhi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t Sheila Dikshit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r. Tejendra Khanna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iss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Naveen Patnaik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Murlidhar Chandrakant Bhandare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ducherry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N. Rangasamy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Iqbal Singh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njab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Parkash Singh Badal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Shivraj Patil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jasthan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Ashok Gehlot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t. Margaret Alva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kkim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Pawan Chamling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. Balmiki Prasad Singh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mil Nadu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shree J. Jayalalitha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nijeti Rosaiah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ura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Manik Sarkar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D Y Patil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ttar Pradesh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khilesh Yadav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 L Joshi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ttarakhand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jay Bahuguna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ziz Qureshi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st Bengal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m. Mamata Banerjee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M. K Narayanan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dra and Nagar Haveli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.T.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.S. Bhalla (Administrator)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man and Diu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.T.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.S. Bhalla (Administrator)</w:t>
            </w:r>
          </w:p>
        </w:tc>
      </w:tr>
      <w:tr>
        <w:trPr/>
        <w:tc>
          <w:tcPr>
            <w:tcW w:w="91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6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shadweep</w:t>
            </w:r>
          </w:p>
        </w:tc>
        <w:tc>
          <w:tcPr>
            <w:tcW w:w="2497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B V Selvarj (Administrator)</w:t>
            </w:r>
          </w:p>
        </w:tc>
        <w:tc>
          <w:tcPr>
            <w:tcW w:w="3792" w:type="dxa"/>
            <w:tcBorders>
              <w:top w:val="single" w:sz="2" w:space="0" w:color="E4E2E3"/>
              <w:left w:val="single" w:sz="2" w:space="0" w:color="E4E2E3"/>
              <w:bottom w:val="single" w:sz="2" w:space="0" w:color="E4E2E3"/>
              <w:right w:val="single" w:sz="2" w:space="0" w:color="E4E2E3"/>
            </w:tcBorders>
            <w:shd w:fill="F5F3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ri Amar Na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8:00Z</dcterms:created>
  <dc:creator>yash</dc:creator>
  <dc:description/>
  <dc:language>en-US</dc:language>
  <cp:lastModifiedBy>yash</cp:lastModifiedBy>
  <dcterms:modified xsi:type="dcterms:W3CDTF">2013-03-06T11:48:00Z</dcterms:modified>
  <cp:revision>1</cp:revision>
  <dc:subject/>
  <dc:title/>
</cp:coreProperties>
</file>