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FF"/>
        </w:rPr>
        <w:t xml:space="preserve">Schedule for the year 2010 with regard to various Cut-Off Dates for services pertaining to Students </w:t>
      </w:r>
    </w:p>
    <w:p>
      <w:pPr>
        <w:pStyle w:val="TextBody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 </w:t>
      </w:r>
    </w:p>
    <w:p>
      <w:pPr>
        <w:pStyle w:val="TextBody"/>
        <w:rPr>
          <w:color w:val="000080"/>
        </w:rPr>
      </w:pPr>
      <w:r>
        <w:rPr>
          <w:color w:val="0000FF"/>
        </w:rPr>
        <w:t>It is noticed that</w:t>
      </w:r>
      <w:r>
        <w:rPr>
          <w:color w:val="000080"/>
        </w:rPr>
        <w:t xml:space="preserve"> </w:t>
      </w:r>
      <w:r>
        <w:rPr>
          <w:color w:val="0000FF"/>
        </w:rPr>
        <w:t>every year, certain  cut-off dates relating to  acceptance of Registration/ Admission / Examination Enrollment Applications to the CS Course coincide with Gazetted Holidays/ Bank Holidays, etc.  thus creating hardships to the student community.  As per practice, the Institute has been granting relaxation on such cut-off dates to the students as a special case and publicising such details well in advance to avoid  any confusion at the end of the students as well as the Regional Councils and Chapters.  </w:t>
      </w:r>
    </w:p>
    <w:p>
      <w:pPr>
        <w:pStyle w:val="TextBody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TextBody"/>
        <w:rPr/>
      </w:pPr>
      <w:r>
        <w:rPr>
          <w:color w:val="0000FF"/>
        </w:rPr>
        <w:t>For the year 2010, the status of various cut-off dates have been compiled</w:t>
      </w:r>
      <w:r>
        <w:rPr>
          <w:color w:val="000080"/>
        </w:rPr>
        <w:t xml:space="preserve">, </w:t>
      </w:r>
      <w:r>
        <w:rPr>
          <w:color w:val="0000FF"/>
        </w:rPr>
        <w:t>which is furnished hereunder : -</w:t>
      </w:r>
    </w:p>
    <w:p>
      <w:pPr>
        <w:pStyle w:val="TextBody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666"/>
        <w:gridCol w:w="1781"/>
        <w:gridCol w:w="2419"/>
      </w:tblGrid>
      <w:tr>
        <w:trPr>
          <w:trHeight w:val="593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Particulars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ut-off Dates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ctual         Cut-off Date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Revis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ut-off Date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ason for Extension</w:t>
            </w:r>
          </w:p>
        </w:tc>
      </w:tr>
      <w:tr>
        <w:trPr>
          <w:trHeight w:val="782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Acceptance of Applications for Admission to Executive/ Professional  Programme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.02.201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.03.2010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28</w:t>
            </w:r>
            <w:r>
              <w:rPr>
                <w:rFonts w:cs="Arial" w:ascii="Arial" w:hAnsi="Arial"/>
                <w:color w:val="0000FF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</w:rPr>
              <w:t xml:space="preserve"> Feb 2010 &amp; 01st March 2010 are being Sunday &amp; Gazetted Holiday respectively.</w:t>
            </w:r>
          </w:p>
        </w:tc>
      </w:tr>
      <w:tr>
        <w:trPr>
          <w:trHeight w:val="746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ceipt of Enrollment application for appearing in June,2010 examination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.03.201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 Change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9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cceptance of Applications for Admission to Foundation Programme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1.03.201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 Change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4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ceipt of Enrollment application for appearing in June,2010 examinatio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with late fee)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.04.201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 Change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1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cceptance of Applications for Admission to Executive/ Professional  Programmes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1.05.201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 Change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8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cceptance of Applications for Admission to Executive/ Professional  Programmes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1.08.201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 Change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1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Receipt of Enrollment application for appearing in Dec, 2010 examination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.09.201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7.09.2010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25</w:t>
            </w:r>
            <w:r>
              <w:rPr>
                <w:rFonts w:cs="Arial" w:ascii="Arial" w:hAnsi="Arial"/>
                <w:color w:val="0000FF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</w:rPr>
              <w:t xml:space="preserve"> Sep 2010 &amp; 26</w:t>
            </w:r>
            <w:r>
              <w:rPr>
                <w:rFonts w:cs="Arial" w:ascii="Arial" w:hAnsi="Arial"/>
                <w:color w:val="0000FF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</w:rPr>
              <w:t xml:space="preserve"> Sep 2010 are being Saturday &amp; Sunday respectively</w:t>
            </w:r>
          </w:p>
        </w:tc>
      </w:tr>
      <w:tr>
        <w:trPr>
          <w:trHeight w:val="764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cceptance of Applications for Admission to Foundation Programme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.09.201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.10.2010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30</w:t>
            </w:r>
            <w:r>
              <w:rPr>
                <w:rFonts w:cs="Arial" w:ascii="Arial" w:hAnsi="Arial"/>
                <w:color w:val="0000FF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</w:rPr>
              <w:t xml:space="preserve"> Sep, 2010 being Bank Holiday. </w:t>
            </w:r>
          </w:p>
        </w:tc>
      </w:tr>
      <w:tr>
        <w:trPr>
          <w:trHeight w:val="1061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ceipt of Enrollment application for appearing in Dec, 2010 examination (with late fee)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.10.201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.10.2010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10</w:t>
            </w:r>
            <w:r>
              <w:rPr>
                <w:rFonts w:cs="Arial" w:ascii="Arial" w:hAnsi="Arial"/>
                <w:color w:val="0000FF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</w:rPr>
              <w:t xml:space="preserve"> Oct, 2010 is being Sunday.</w:t>
            </w:r>
          </w:p>
        </w:tc>
      </w:tr>
      <w:tr>
        <w:trPr>
          <w:trHeight w:val="845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cceptance of Applications for Admission to Executive/ Professional  Programmes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.11.201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 Change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color w:val="0000FF"/>
        </w:rPr>
      </w:pPr>
      <w:r>
        <w:rPr>
          <w:color w:val="0000FF"/>
        </w:rPr>
        <w:t>All concerned students are advised to take a note of it.   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47:00Z</dcterms:created>
  <dc:creator>e0321</dc:creator>
  <dc:description/>
  <cp:keywords/>
  <dc:language>en-US</dc:language>
  <cp:lastModifiedBy>e0321</cp:lastModifiedBy>
  <dcterms:modified xsi:type="dcterms:W3CDTF">2010-02-18T03:47:00Z</dcterms:modified>
  <cp:revision>1</cp:revision>
  <dc:subject/>
  <dc:title>Schedule for the year 2010 with regard to various Cut-Off Dates for services pertaining to Students </dc:title>
</cp:coreProperties>
</file>