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ahoma" w:ascii="Tahoma" w:hAnsi="Tahoma"/>
          <w:iCs/>
          <w:sz w:val="40"/>
          <w:szCs w:val="40"/>
        </w:rPr>
        <w:t>Postal Assistants Recruitment Examination Question Paper</w:t>
      </w:r>
    </w:p>
    <w:p>
      <w:pPr>
        <w:pStyle w:val="NormalWeb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i/>
          <w:iCs/>
          <w:sz w:val="32"/>
          <w:szCs w:val="32"/>
        </w:rPr>
        <w:t>Part 1 – English ( Consists of 10 Questions 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To arrange things in froups or in a particular order according to their type</w:t>
        <w:br/>
        <w:t>a) depoist b) sort c) derive d) detail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o help somebody to do something</w:t>
        <w:br/>
        <w:t>a) assist b) assess c) accomplish d) accord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Each of the metal bars that form the track that trains run on</w:t>
        <w:br/>
        <w:t>a) coach b) railing c)rail d) bogi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c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. A system in a organization in which people are organized into different levels of importance from highest to lowest</w:t>
        <w:br/>
        <w:t>a) structure b) profie c) hierarchy d) matrix</w:t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c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 typical example of pattern of something</w:t>
        <w:br/>
        <w:t>a) paradox b) paradigm c) exception d) excerpt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d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A lively and confident person who enjoys being with other people</w:t>
        <w:br/>
        <w:t>a) introvert b) extrovert c) geriatrician d) flatterer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Letters for conveyance by post</w:t>
        <w:br/>
        <w:t>a) mail b) male c) maile d) mele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A long leaf of a palm</w:t>
        <w:br/>
        <w:t>a) leaflet b) fern c) frond d) pendant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c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To stamp a mark on an envelope to show that the cost of posting it has been paid</w:t>
        <w:br/>
        <w:t>a) post b) frank c)tax d) franc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A person that money or a cheque is paid to</w:t>
        <w:br/>
        <w:t>a) payer b) paye c) remit d) paye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2:00Z</dcterms:created>
  <dc:creator>Neeraj</dc:creator>
  <dc:description/>
  <dc:language>en-US</dc:language>
  <cp:lastModifiedBy>Neeraj</cp:lastModifiedBy>
  <dcterms:modified xsi:type="dcterms:W3CDTF">2010-11-24T20:02:00Z</dcterms:modified>
  <cp:revision>2</cp:revision>
  <dc:subject/>
  <dc:title/>
</cp:coreProperties>
</file>