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1) Computer H/W Digital Logic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Logic functions, Minimization, Design and synthesis of Combinational and Sequential circuits -- Number representation and Computer Arithmetic (fixed and floating point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2) Computer Organization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achine instructions and addressing modes, ALU and Data-path, hardwired and micro-programmed control, Memory interface, I/O interface (Interrupt and DMA mode), Serial communication interface, Instruction pipelining, Cache, main and secondary storage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3) SOFTWARE SYSTEMS Data structures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otion of abstract data types, Stack, Queue, List, Set, String, Tree, Binary search tree, Heap, Graph -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4) Programming Methodolog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 programming, Program control (iteration, recursion, Functions), Scope, Binding, Parameter passing, Elementary concepts of Object oriented, Functional and Logic Programming -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5) Algorithms for problem solving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ree and graph traversals, Connected components, Spanning trees, Shortest paths -- Hashing, Sorting, Searching -- Design techniques (Greedy, Dynamic Programming, Divide-and-conquer) -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6) Compiler Design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Lexical analysis, Parsing, Syntax directed translation, Runtime environment, Code generation, Linking (static and dynamic) -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7) Operating Systems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lassical concepts (concurrency, synchronization, deadlock), Processes, threads and Inter-process communication, CPU scheduling, Memory management, File systems, I/O systems, Protection and security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8) Databases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elational model (ER-model, relational algebra, tuple calculus), Database design (integrity constraints, normal forms), Query languages (SQL), File structures (sequential files, indexing, B trees), Transactions and concurrency control -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9) Computer Networks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SO/OSI stack, sliding window protocol, LAN Technologies (Ethernet, Token ring), TCP/UDP, IP, Basic concepts of switches, gateways, and routers.</w:t>
      </w:r>
      <w:r>
        <w:rPr>
          <w:rFonts w:cs="Verdana" w:ascii="Verdana" w:hAnsi="Verdana"/>
          <w:color w:val="000000"/>
          <w:sz w:val="20"/>
          <w:szCs w:val="20"/>
        </w:rPr>
        <w:br/>
        <w:br/>
        <w:t>Source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3399"/>
        </w:rPr>
        <w:instrText xml:space="preserve"> HYPERLINK "http://entrance-exam.net/forum/newreply.php?do=newreply&amp;p=3194452" \l "ixzz2N9Rk49DW"</w:instrText>
      </w:r>
      <w:r>
        <w:rPr>
          <w:rStyle w:val="InternetLink"/>
          <w:sz w:val="20"/>
          <w:szCs w:val="20"/>
          <w:rFonts w:cs="Verdana" w:ascii="Verdana" w:hAnsi="Verdana"/>
          <w:color w:val="003399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20"/>
          <w:szCs w:val="20"/>
        </w:rPr>
        <w:t>http://entrance-exam.net/forum/newreply.php?do=newreply&amp;p=3194452#ixzz2N9Rk49DW</w:t>
      </w:r>
      <w:r>
        <w:rPr>
          <w:rStyle w:val="InternetLink"/>
          <w:sz w:val="20"/>
          <w:szCs w:val="20"/>
          <w:rFonts w:cs="Verdana" w:ascii="Verdana" w:hAnsi="Verdana"/>
          <w:color w:val="003399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32:00Z</dcterms:created>
  <dc:creator>yash</dc:creator>
  <dc:description/>
  <dc:language>en-US</dc:language>
  <cp:lastModifiedBy>yash</cp:lastModifiedBy>
  <dcterms:modified xsi:type="dcterms:W3CDTF">2013-03-10T15:32:00Z</dcterms:modified>
  <cp:revision>1</cp:revision>
  <dc:subject/>
  <dc:title/>
</cp:coreProperties>
</file>