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aps/>
          <w:kern w:val="2"/>
          <w:lang w:val="en-US"/>
        </w:rPr>
      </w:pPr>
      <w:r>
        <w:rPr>
          <w:caps/>
          <w:kern w:val="2"/>
          <w:lang w:val="en-US"/>
        </w:rPr>
      </w:r>
    </w:p>
    <w:p>
      <w:pPr>
        <w:pStyle w:val="Normal"/>
        <w:rPr>
          <w:rFonts w:ascii="Bodoni MT Condensed" w:hAnsi="Bodoni MT Condensed" w:cs="Angsana New"/>
          <w:b w:val="false"/>
          <w:b w:val="false"/>
          <w:i/>
          <w:i/>
          <w:color w:val="FF0000"/>
          <w:sz w:val="48"/>
          <w:szCs w:val="48"/>
        </w:rPr>
      </w:pPr>
      <w:r>
        <w:rPr>
          <w:rFonts w:cs="Angsana New" w:ascii="Bodoni MT Condensed" w:hAnsi="Bodoni MT Condensed"/>
          <w:b w:val="false"/>
          <w:i/>
          <w:color w:val="FF0000"/>
          <w:sz w:val="48"/>
          <w:szCs w:val="48"/>
        </w:rPr>
        <w:t>Dear Students, are you ready with your choice of Engineering College to pursue your educational goal? Here is something to make your search easy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caps/>
          <w:color w:val="00FF00"/>
          <w:kern w:val="2"/>
          <w:lang w:val="en-US"/>
        </w:rPr>
        <w:t>Top 10 engineering colleges in tamilnad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aps/>
          <w:color w:val="00FF00"/>
          <w:kern w:val="2"/>
          <w:lang w:val="en-US"/>
        </w:rPr>
      </w:pPr>
      <w:r>
        <w:rPr>
          <w:caps/>
          <w:color w:val="00FF00"/>
          <w:kern w:val="2"/>
          <w:lang w:val="en-US"/>
        </w:rPr>
      </w:r>
    </w:p>
    <w:p>
      <w:pPr>
        <w:pStyle w:val="Normal"/>
        <w:rPr/>
      </w:pPr>
      <w:r>
        <w:rPr>
          <w:b w:val="false"/>
          <w:bCs w:val="false"/>
          <w:caps/>
          <w:color w:val="FF0000"/>
          <w:sz w:val="28"/>
          <w:szCs w:val="28"/>
          <w:lang w:val="en-US"/>
        </w:rPr>
        <w:t>anna university</w:t>
        <w:br/>
        <w:t>srm, kattankulathur</w:t>
        <w:br/>
        <w:t>easwari engineering college</w:t>
        <w:br/>
        <w:t>ssn college, chennai</w:t>
        <w:br/>
        <w:t>sastra enginneering college, near kumbakonam</w:t>
        <w:br/>
      </w:r>
      <w:hyperlink r:id="rId2">
        <w:r>
          <w:rPr>
            <w:rStyle w:val="InternetLink"/>
            <w:b/>
            <w:bCs/>
            <w:caps/>
            <w:color w:val="FF0000"/>
            <w:sz w:val="28"/>
            <w:szCs w:val="28"/>
            <w:u w:val="none"/>
          </w:rPr>
          <w:t>A.C College of Engineering &amp; Technology</w:t>
        </w:r>
      </w:hyperlink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</w:rPr>
        <w:t>,</w:t>
      </w:r>
      <w:r>
        <w:rPr>
          <w:b w:val="false"/>
          <w:bCs w:val="false"/>
          <w:caps/>
          <w:color w:val="FF0000"/>
          <w:sz w:val="28"/>
          <w:szCs w:val="28"/>
          <w:lang w:val="en-US"/>
        </w:rPr>
        <w:t xml:space="preserve"> sivagangai</w:t>
        <w:br/>
        <w:t>jeppiar engineering college, chennai</w:t>
        <w:br/>
        <w:t>st joseph college, chennai</w:t>
        <w:br/>
        <w:t>hindustan eng college, chennai</w:t>
        <w:br/>
        <w:t>cresant engin college</w:t>
        <w:br/>
        <w:t>sri venkateswara enginn college at sri perumpudur</w:t>
      </w:r>
    </w:p>
    <w:p>
      <w:pPr>
        <w:pStyle w:val="Normal"/>
        <w:rPr/>
      </w:pPr>
      <w:r>
        <w:rPr>
          <w:b w:val="false"/>
          <w:bCs w:val="false"/>
          <w:caps/>
          <w:color w:val="FF0000"/>
          <w:sz w:val="28"/>
          <w:szCs w:val="28"/>
          <w:lang w:val="en-US"/>
        </w:rPr>
        <w:t xml:space="preserve">and </w:t>
      </w:r>
      <w:r>
        <w:rPr>
          <w:caps/>
          <w:color w:val="FF0000"/>
          <w:sz w:val="28"/>
          <w:szCs w:val="28"/>
        </w:rPr>
        <w:t xml:space="preserve">Velammal </w:t>
      </w:r>
      <w:r>
        <w:rPr>
          <w:b w:val="false"/>
          <w:bCs w:val="false"/>
          <w:caps/>
          <w:color w:val="FF0000"/>
          <w:sz w:val="28"/>
          <w:szCs w:val="28"/>
          <w:shd w:fill="A0FFFF" w:val="clear"/>
        </w:rPr>
        <w:t>Engineering</w:t>
      </w:r>
      <w:r>
        <w:rPr>
          <w:caps/>
          <w:color w:val="FF0000"/>
          <w:sz w:val="28"/>
          <w:szCs w:val="28"/>
        </w:rPr>
        <w:t xml:space="preserve"> College, Chennai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center"/>
        <w:rPr>
          <w:caps/>
          <w:color w:val="00FF00"/>
        </w:rPr>
      </w:pPr>
      <w:r>
        <w:rPr>
          <w:caps/>
          <w:color w:val="00FF00"/>
        </w:rPr>
        <w:t>one more list of top ten Engineering Colleges!</w:t>
      </w:r>
    </w:p>
    <w:p>
      <w:pPr>
        <w:pStyle w:val="Normal"/>
        <w:jc w:val="center"/>
        <w:rPr>
          <w:caps/>
          <w:color w:val="00FF00"/>
        </w:rPr>
      </w:pPr>
      <w:r>
        <w:rPr>
          <w:caps/>
          <w:color w:val="00FF0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aps/>
          <w:color w:val="000000"/>
          <w:lang w:val="de-DE"/>
        </w:rPr>
        <w:t>1.</w:t>
      </w:r>
      <w:r>
        <w:rPr>
          <w:rStyle w:val="StrongEmphasis"/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PSG College of Technology - Coimbatore</w:t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2.Anna university</w:t>
        <w:br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3.MIT</w:t>
        <w:br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4.Government college of technology</w:t>
        <w:br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5.Coimbatore institute of technology</w:t>
        <w:br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6.SSN engineering college-chennai</w:t>
        <w:br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7.SRM Institute of Science and Technology-chennai</w:t>
        <w:br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8.Sri venkateshwara engineering college-chennai</w:t>
        <w:br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9.St.joseph engineering college - chennai</w:t>
        <w:br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t>10.Hindustan Inst. of Engineering Technology-chennai</w:t>
      </w:r>
      <w:r>
        <w:rPr>
          <w:rFonts w:cs="Arial" w:ascii="Arial" w:hAnsi="Arial"/>
          <w:b w:val="false"/>
          <w:bCs w:val="false"/>
          <w:caps/>
          <w:color w:val="FF0000"/>
          <w:sz w:val="28"/>
          <w:szCs w:val="28"/>
          <w:lang w:val="de-DE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1" w:type="dxa"/>
          <w:bottom w:w="0" w:type="dxa"/>
          <w:right w:w="102" w:type="dxa"/>
        </w:tblCellMar>
      </w:tblPr>
      <w:tblGrid>
        <w:gridCol w:w="4072"/>
        <w:gridCol w:w="2443"/>
        <w:gridCol w:w="1899"/>
        <w:gridCol w:w="657"/>
      </w:tblGrid>
      <w:tr>
        <w:trPr/>
        <w:tc>
          <w:tcPr>
            <w:tcW w:w="9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Book Antiqua" w:hAnsi="Book Antiqua" w:cs="Book Antiqua"/>
                <w:color w:val="FF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8"/>
                <w:szCs w:val="28"/>
                <w:lang w:val="en-US"/>
              </w:rPr>
              <w:t>LIST OF ENGINEERING COLLEGES IN TAMIL NADU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de-DE"/>
              </w:rPr>
              <w:t>Name/Address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de-DE"/>
              </w:rPr>
              <w:t>Activity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de-DE"/>
              </w:rPr>
              <w:t>Course Offered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de-DE"/>
              </w:rPr>
              <w:t>Seats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lagappa Chettiar College of Engineering &amp; Technology Karaikkudi, Pasump , District -Muthuramalingam Tamil Nadu </w:t>
              <w:br/>
              <w:t xml:space="preserve">Ph:-04565 - 227719, </w:t>
              <w:br/>
              <w:t xml:space="preserve">Fax-04565 - 226586 </w:t>
              <w:br/>
              <w:t>Email:-</w:t>
            </w:r>
            <w:hyperlink r:id="rId3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dptaccet@md5.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lgappa College of Technology C/o Anna University, Guindy, Chennai, Chengai MGR, District-600025 Tamil Nadu </w:t>
              <w:br/>
              <w:t>Website:</w:t>
            </w:r>
            <w:hyperlink r:id="rId4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 www. mritapuri.org </w:t>
              </w:r>
            </w:hyperlink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Anna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hem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mrita Institute of Technology &amp; Science Ettimadai, Via - Madukarai, Coimbatore-641105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Polymer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njalai Ammal Mahalingam Engineering College Koilvenni Village, Needaman Galam Taluk, District :Nagapatinam Quid-E-Milleth , Tamil Nadu </w:t>
              <w:br/>
              <w:t>Ph:-04374 232516</w:t>
              <w:br/>
              <w:t>Email:-</w:t>
            </w:r>
            <w:hyperlink r:id="rId5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aamecprincipal@aamec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nnamalai University Annanamali Nagar, Chidamabaram, South Arcot District :-Vallalar 608002 Tamil Nadu </w:t>
              <w:br/>
              <w:t>Ph:-91 - 4144 - 238248/ 263/796 F-238080</w:t>
              <w:br/>
              <w:t>Email:-</w:t>
            </w:r>
            <w:hyperlink r:id="rId6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info@annamalaiuniv.ac.in</w:t>
              </w:r>
            </w:hyperlink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Annamalai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10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dhiparashakti Engineering College Melmaruvattur, District:- Chengai MGR-603301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hem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dhiyamaan College of Engineering Dr. MGR Nagar, Hosur., District - Dharmapuri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hem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ngala Amman College of Engineering &amp; Technology Ramani Nagar, Siruganoor, Lalgudi, TK, District :- Tiruchirapalli 105, Off. </w:t>
            </w: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Address A5, Salai Road, Tiruchirapalli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rulmigu Kalasalingam College of Engineering Anand Nagar, Krishnankoil, Sri Villiputhur Taluka, District:-Kamarajar Tamil Nadu </w:t>
              <w:br/>
              <w:t xml:space="preserve">Ph:-91- 04563 - 89042 </w:t>
              <w:br/>
              <w:t>Email:-</w:t>
            </w:r>
            <w:hyperlink r:id="rId7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akce@md3.vsnl.net.in </w:t>
              </w:r>
            </w:hyperlink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strumentation &amp; Contro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rulmigu Meenakshi Amman College of Engineering Vadamavandal, Near Kancheepuram, Namandi, Thiruvannamalai District:-Sambuvarayar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runai Engineering College Mathura Thiruvannamalai, District :Sambuvarayar Tamil Nadu </w:t>
              <w:br/>
              <w:t>Email:-</w:t>
            </w:r>
            <w:hyperlink r:id="rId8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arunai@md2.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Instrumentation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Central Electro Chemical Research Institute Karaikudi, Pasumpon District:-Muthuramalingam Tamil Nadu</w:t>
              <w:br/>
              <w:t xml:space="preserve">Ph:-91) (4565) 227550 - 9(Ten lines) </w:t>
              <w:br/>
            </w:r>
            <w:hyperlink r:id="rId9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dcecri@csir.res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-Chemical Engineering &amp; Technology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Coimbatore Institute of Technology Post Aerodrome, Coimbatore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hem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5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Crescent Engineering College G.S.T Road, Vandalur, Chennai, District:-Chengai MGR Tamil Nadu </w:t>
              <w:br/>
              <w:t xml:space="preserve">Ph:-044 - 2275 1347 - 350 </w:t>
              <w:br/>
            </w:r>
            <w:hyperlink r:id="rId10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www.crescentcollege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Dr. MGR Engineering College Poonamallee, National Highway No. 4, Periyar Ever High Road, Maduravayal, Chennai, District:-Chengai MGR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Government College of Engineering Tirunelveli, District - Tiruneveli Kattabomman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ivi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Government of College of Technology Coimbatore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ivi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Hindustan College of Engineering P.B. No. 1, Old Mahabalipuram Road, Padur(Via), Kelambakkam, District : - Chengai MGR Tamil Nadu </w:t>
              <w:br/>
              <w:t>Ph:-91- 44 - 2234 9317</w:t>
              <w:br/>
              <w:t xml:space="preserve">F-2234 2170 </w:t>
              <w:br/>
              <w:t>Email:-</w:t>
            </w:r>
            <w:hyperlink r:id="rId11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hetc@vsnl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ivi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Institute of Road &amp; Transport Technology Post Bag No. 2, Sri Vasavi College Post, Erode, District - Periyar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Jayaram College of Engineering &amp; Technology Karathampatty, Thuraiyur Taluk, Tiruchirapalli ADM of 10, Mambazha Salai, Trichy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Instrumentation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K.L.N. College of Engineering Konthagai, Pottapa Layam, Pasumpon District:-Muthuramalingam Tamil Nadu</w:t>
              <w:br/>
              <w:t xml:space="preserve">EPAX 2670599, 2675485, 2677281 </w:t>
              <w:br/>
              <w:t>Email:-</w:t>
            </w:r>
            <w:hyperlink r:id="rId12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klnce@md3.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K.S. Rangasamy College of Technology Thokkavadi, Tiruchengode, District :-Salem Tamil Nadu </w:t>
              <w:br/>
              <w:t xml:space="preserve">Ph:-04288 - 274741, </w:t>
              <w:br/>
              <w:t>274742, 274743,</w:t>
              <w:br/>
              <w:t>F-274745</w:t>
              <w:br/>
              <w:t>Email:-</w:t>
            </w:r>
            <w:hyperlink r:id="rId13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ksrctt@yahoo.co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Karunya Institute of Technology Karunya Nagar, Coimbatore Tamil Nadu </w:t>
              <w:br/>
              <w:t>Email:-</w:t>
            </w:r>
            <w:hyperlink r:id="rId14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info@karunya.edu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ivi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Kongu Engineering College Thoppupalayam, Perundurai, R.S. Road, District:- Periyar Tamil Nadu</w:t>
              <w:br/>
              <w:t xml:space="preserve">Ph:-04294 - 220583 </w:t>
              <w:br/>
              <w:t xml:space="preserve">F-04294 - 220087 </w:t>
              <w:br/>
              <w:t>Email:-</w:t>
            </w:r>
            <w:hyperlink r:id="rId15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kec@md2.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hem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Kumaraguru College of Technology Chinnavedampatti, Coimbatore Tamil Nadu </w:t>
              <w:br/>
              <w:t xml:space="preserve">Ph:-(422) - 2669401- 05 </w:t>
              <w:br/>
              <w:t>Email:-</w:t>
            </w:r>
            <w:hyperlink r:id="rId16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info@kct.ac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.N.M. Jain Engineering College Jyothi Nagar, Thorapakkam, Chenai District:-Chenagai MGR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Madras Institute of Technology (Constituent College of Anna University), Chromepet, Chennai District : Chengai MGR Tamil Nadu</w:t>
              <w:br/>
            </w:r>
            <w:hyperlink r:id="rId17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kvn@mitindia.edu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Anna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Rubber Technology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aharaja Engineering College Palangarai Village, Near Erode, Avanashi, District:- Coimbatore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epco Schlenk Engineering College Amathur, Sivakasi, District:- Kamarajar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ivi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ookambigai College of Engineering Srinivasa Nagar, Kalamavur, Keeramur, District - Pudukkottai Tamil Nadu </w:t>
              <w:br/>
              <w:t xml:space="preserve">Ph:-4562 - 230267, 289720 </w:t>
              <w:br/>
              <w:t xml:space="preserve">F-4562 - 289520 </w:t>
              <w:br/>
              <w:t>Email:</w:t>
            </w:r>
            <w:hyperlink r:id="rId18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mepcoeng@vsnl.com</w:t>
              </w:r>
            </w:hyperlink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ohammed Sathak Engineering College Kilakarai, Ramana, District:-Thapuram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hemical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National Engineering College K.R. Nagar, Nalatinputhur, Kovilapatti, District :-Chidambaranar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Noorul Islam College of Engineering Post Box No. 1, Kumarakoil, Thuckalay, District :-Kanya Kumari Tamil Nadu </w:t>
              <w:br/>
            </w:r>
            <w:hyperlink r:id="rId19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info@niceindia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.S.G. College of Technology Peelamedu, Coimbatore Tamil Nadu </w:t>
              <w:br/>
              <w:t xml:space="preserve">Ph:-91-422 2572177, 2572477 </w:t>
              <w:br/>
              <w:t xml:space="preserve">Email: psgct@vsnl.com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Production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PSNA College of Engineering &amp; Technology Muthnampatti (P.O.), Dindigul, Dindigul District:- Anna Tamil Nadu</w:t>
              <w:br/>
              <w:t xml:space="preserve">Email: </w:t>
            </w:r>
            <w:hyperlink r:id="rId20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psna@mailcity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eriyar Maniammai College of Technology for Women Periyar Nagar, Vallam, District:-Thanjavur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atnavel Subramaniam College of Engineering &amp; Technology RVS Nagar, Karur Road, N. Paraipatti Post, Dindigul, District :-Dindigul Anna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egional Engineering College Tiruchirapalli Tamil Nadu Ph:-91 431 250 1801 </w:t>
              <w:br/>
              <w:t>Email:-</w:t>
            </w:r>
            <w:hyperlink r:id="rId21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webadmin@nitt.edu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Production Engineering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Ramakrishna Engineering College Vattamalaipalayam, Post:- Nagco Col. , </w:t>
              <w:br/>
              <w:t xml:space="preserve">District: Coimbatore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Bharat Institute of Science &amp; Technology</w:t>
              <w:br/>
              <w:t xml:space="preserve">173, Agharam Raod, Selaiyur, Chennai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Engineering. Affiliated to University of Madras</w:t>
              <w:br/>
              <w:t xml:space="preserve">Course offered - Leather Technology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*************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Indian Engineering College</w:t>
              <w:br/>
              <w:t xml:space="preserve">Rajanagar, Vadakkangulam, District - Tirunelveli Kattabomman Tamil Nadu </w:t>
              <w:br/>
              <w:t>Phone:(04637) 230142, 230072 Email:</w:t>
            </w:r>
            <w:hyperlink r:id="rId22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info@rajas.edu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Engineering.</w:t>
              <w:br/>
              <w:t>Affiliated to Manonmaniam Sundaranar University</w:t>
              <w:br/>
              <w:t xml:space="preserve">Course offered - Mechanical Engineering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*************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>60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College of Engineering</w:t>
              <w:br/>
              <w:t xml:space="preserve">Anna University, Guindy, Chennai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Engineering</w:t>
              <w:br/>
              <w:t>Affiliated to Anna University</w:t>
              <w:br/>
              <w:t xml:space="preserve">Course offered - Civil Engineering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*************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Government College of Engineering</w:t>
              <w:br/>
              <w:t xml:space="preserve">Bargur, Government Poly. </w:t>
            </w: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ampus, Krishnagiri Tamil Nadu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Engineering</w:t>
              <w:br/>
              <w:t>Affiliated to University of Madras</w:t>
              <w:br/>
              <w:t xml:space="preserve">Course offered - Mechanical Engineering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*************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J.J. College of Engineering &amp; Technology</w:t>
              <w:br/>
              <w:t xml:space="preserve">Ammapattai Village, Poolankul Athupattai Post, Tiruchirappalli Taluk &amp; District Tamil Nadu Phone:0431-2695560, 2695544. </w:t>
            </w: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Fax: 0431-2695509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Engineering</w:t>
              <w:br/>
              <w:t>Affiliated to Bharathidasan University</w:t>
              <w:br/>
              <w:t xml:space="preserve">Course offered - Production Engineering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*************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Ramakrishna Institute of Technology </w:t>
              <w:br/>
              <w:t xml:space="preserve">Perur Chettipalayam Coimbatore , Tamil Nadu </w:t>
              <w:br/>
              <w:t>Phone:2605577</w:t>
              <w:br/>
              <w:t>Email:</w:t>
            </w:r>
            <w:hyperlink r:id="rId23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rit02@rediffmail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br/>
              <w:t xml:space="preserve">Web: </w:t>
            </w:r>
            <w:hyperlink r:id="rId24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www.srit.org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990000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99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Venkateswara College of Engineering &amp; Technology Engineering , Post Box No. 3, Pennalur, Sriperum Pudur, District: Chengai MGR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Automobile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M Engineering College SRM Nagar, Kattankulthur, District:- Chengalpattu-MGR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12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t. Joseph's College of Engineering Jeppiar Nagar, Old Mamallapuram Road, Chennai Tamil Nadu </w:t>
              <w:br/>
              <w:t xml:space="preserve">Ph:24501060 </w:t>
              <w:br/>
              <w:t xml:space="preserve">Email:- </w:t>
            </w:r>
            <w:hyperlink r:id="rId25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jprjosep@giasmd01.vsnl.net.in</w:t>
              </w:r>
            </w:hyperlink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apthagiri College of Engineering Krishnagiri Main Raod, N.H. 7, Periyanahalli, Dharmapuri Tamil Nadu</w:t>
              <w:br/>
              <w:t xml:space="preserve">Email:- </w:t>
            </w:r>
            <w:hyperlink r:id="rId26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erjsampath@hotmail.com,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apthagirigroup@hotmail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thyabhama Engineering College Jeppiaar Nagar, Old Mamalla Purma Road, Chennai, District:- Chengai MGR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12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hanmuga Arts &amp; Science Technology &amp; Research Academy Shanmugha Complex, Thirumalaisamudram, Thanjavur, District -Thanjavur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Ram Engineering College Vepampattu, District:-Thiruvallur Tamil Nadu </w:t>
              <w:br/>
              <w:t xml:space="preserve">Ph:91-581-2582246/49, 2582331/32 </w:t>
              <w:br/>
              <w:t>Email:-</w:t>
            </w:r>
            <w:hyperlink r:id="rId28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rmscet@srmscet.edu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t. Peter's Engineering College Tonekala Camp Road, Avadi, Chennai District :Chengai MGR Tamil Nadu </w:t>
              <w:br/>
              <w:t xml:space="preserve">Ph:-044-6558080 - 4 </w:t>
              <w:br/>
              <w:t xml:space="preserve">Email:- </w:t>
            </w:r>
            <w:hyperlink r:id="rId29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jagan@vguideu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Tamil Nadu College of Engineering Palanisame Ravi Nagar, Karumatha Mapati, Coimbatore, District Coimbatore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Thanthai Periyar Government Institute of Technology Vellore, District North Arcot- Ambedkar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Thiagarajar College of Engineering Madurai Tamil Nadu </w:t>
              <w:br/>
              <w:t xml:space="preserve">Ph:-2482240 </w:t>
              <w:br/>
              <w:t>Email:-</w:t>
            </w:r>
            <w:hyperlink r:id="rId30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tce@vsnl.com</w:t>
              </w:r>
            </w:hyperlink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10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.L.B. Janaki Ammal College of Engineering &amp; Technology Kovai Pudur, District - Coimbatore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V.R.S. College of Engineering &amp; Technology Arasur, Ulundurpe Ttaitk., Villupuram Ramasamy, District:-Padaychiar Tamil Nadu</w:t>
              <w:br/>
              <w:t xml:space="preserve">Ph:-91 - 4149 - 24253 / 24273 </w:t>
              <w:br/>
              <w:t xml:space="preserve">Website: </w:t>
            </w:r>
            <w:hyperlink r:id="rId31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www.vrs.edu </w:t>
              </w:r>
            </w:hyperlink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ellore Institute of Technology Katpadi-Tiruvalam Road, Vell-, Ore, North Arcot, District:- Ambedkar Tamil Nadu </w:t>
              <w:br/>
            </w:r>
            <w:hyperlink r:id="rId32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principal@vit.ac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12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inayaka Mission's Kirupanandha Variyar Engineering College Periya Seeragapadi, Post Sankari Main Road, Salem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dayathangudi G.S. Pillay Engineering College Nagapattinam, District:- Nagar Quaid, E-Milled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Sairam Engineering College Sai Elo Nagar, Dharkast-Ettayapuram, Chennai Tamil Nadu </w:t>
              <w:br/>
              <w:t xml:space="preserve">Ph:-22380031 </w:t>
              <w:br/>
              <w:t xml:space="preserve">Fax : 22212879 </w:t>
              <w:br/>
              <w:t>Email:-</w:t>
            </w:r>
            <w:hyperlink r:id="rId33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airam@srisairamEngg.com</w:t>
              </w:r>
            </w:hyperlink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strumentation &amp; Control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Thangavelu Engineering College Old Mahabalipuram Road, Karapakkam, Chennai Tamil Nadu </w:t>
              <w:br/>
              <w:t xml:space="preserve">Ph: (044) 2450 1377, </w:t>
              <w:br/>
              <w:t xml:space="preserve">2450 1045 </w:t>
              <w:br/>
              <w:t>Web:</w:t>
            </w:r>
            <w:hyperlink r:id="rId34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www.thangavelu colleges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Jerusalem College of Engineering Narayanapuram, Pallikaranai, Chengalput District, Chennai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ivil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Mahendra Engineering College Vadugapalayam, Mallasamudram West, Trichengode (TK), District Namakkal Tamil Nadu</w:t>
              <w:br/>
              <w:t xml:space="preserve">Ph:-04288-38888 (Off), 38777 (Per.)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aja College of Engineering &amp; Technology S.V. Raja Nagar, Veerapanjan, Madurai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Civil Engineering &amp; Computer Based Constrn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MK Engineering College Kizhamud Alampedu Kavarapettai, GUM Midipundi, Distirct:-Chengai MGR Tamil Nadu </w:t>
              <w:br/>
              <w:t xml:space="preserve">Ph:-04119-325102, 325336, </w:t>
              <w:br/>
              <w:t>Email:</w:t>
            </w:r>
            <w:hyperlink r:id="rId35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mrjrao@hotmail.com</w:t>
              </w:r>
            </w:hyperlink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12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elammal Engineering College Surapet, Ambattur, Chennai Tamil Nadu </w:t>
              <w:br/>
              <w:t xml:space="preserve">Ph:-26591860, 26591870, </w:t>
              <w:br/>
              <w:t xml:space="preserve">26590579 </w:t>
              <w:br/>
              <w:t xml:space="preserve">Email: </w:t>
            </w:r>
            <w:hyperlink r:id="rId36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velammal@vsnl.net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riyadarshini Engineering College </w:t>
              <w:br/>
              <w:t xml:space="preserve">1056/A, Anna Salai, Konamedu, </w:t>
              <w:br/>
              <w:t xml:space="preserve">Vaniam Badi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Leather Technology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CSI Institute of Technology Grace Garden, Thovalai, District - Kanyakumari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Jaya Engineering College Prakash Nagar, M.T.H. Road, Thiruninravur Tamil Nadu</w:t>
              <w:br/>
              <w:t xml:space="preserve">Ph:-044 - 6390682, </w:t>
              <w:br/>
              <w:t xml:space="preserve">6390041, 6300982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ethu Institute of Technology Plote No. 393, Anna Nagar Main Road, Madurai Tamil Nadu </w:t>
              <w:br/>
              <w:t xml:space="preserve">Ph:-0452 - 2532215, 2538294 </w:t>
              <w:br/>
              <w:t xml:space="preserve">Web: </w:t>
            </w:r>
            <w:hyperlink r:id="rId37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www.sethu.ac.in </w:t>
              </w:r>
            </w:hyperlink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Dr. Navalar Nedunchezhian College Raja Nagar, Vaithyanathapuram, Tholudur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rode Sengunthar Engineering Thudupathi, Erode Tamil Nadu </w:t>
              <w:br/>
              <w:t xml:space="preserve">Ph:-04294 - 232701, 232702 </w:t>
              <w:br/>
              <w:t>Email:-</w:t>
            </w:r>
            <w:hyperlink r:id="rId38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esecnet@md5.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Instrumentation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Jayamatha Engineering College Aralvaimozhi, District:-Kanyakumari 301, M.A. Veturni Madam, Trivandru M-Nagercoil Road Tamil Nadu </w:t>
              <w:br/>
              <w:t xml:space="preserve">Ph:-42482 </w:t>
              <w:br/>
              <w:t>Email:-</w:t>
            </w:r>
            <w:hyperlink r:id="rId39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acoe@vsnl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aja Rajeswari Engineering Adayalampattu, District:-Tiruvallur Chennai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ivanthi Aditanar College of Engineering Ranimaharajapuram, Adaikalapuram Post 628 217, Taluk: Tiruchendur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Annai Mathammal Sheela Engineering College Erumpatty Post, Namakkal Taluk, 14, Police Line Extension, Rasipuram, District:-Salem Tamil Nadu</w:t>
              <w:br/>
              <w:t>Ph:-04286 - 252252,</w:t>
              <w:br/>
              <w:t xml:space="preserve">252253,252254 </w:t>
              <w:br/>
              <w:t>Email:-</w:t>
            </w:r>
            <w:hyperlink r:id="rId40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info@amsheela.org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ninashlingam Institute for Home Institute for Home Science &amp; Higher Education for Women (Deemed University), Coimbatore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Avinashlingam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Printing Technology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Siv Asubramaniya Nadar College of Engineering Kalavakkam Village, District:-Chengai MGR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.V.C. College of Engineering Mannampandal, Mayiladuturai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Bannariamman Institute of Technology Galam Taluka, District:-Periyar Tamil Nadu </w:t>
              <w:br/>
              <w:t xml:space="preserve">Ph:-91-4295-221289, </w:t>
              <w:br/>
              <w:t xml:space="preserve">220458, 220676, 223774 </w:t>
              <w:br/>
              <w:t>Email:-</w:t>
            </w:r>
            <w:hyperlink r:id="rId41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bitdirector@rediffmail.com </w:t>
              </w:r>
            </w:hyperlink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Balaji College of Engineering Enathur, Kancheepuram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Sri Chandrasekharen Dra Viswa Mahavid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Muthukumaran Institute of Technology Chikkarayapuram, Kunrathur Road, Near Mangadu, Chennai Tamil Nadu </w:t>
            </w:r>
          </w:p>
        </w:tc>
        <w:tc>
          <w:tcPr>
            <w:tcW w:w="2443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aswari Engineering College for Women Bharath Salai, Ramapuram, Chennai, </w:t>
              <w:br/>
              <w:t xml:space="preserve">District:-Chengai MGR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ark College of Engineering Technology Palanisam Ravi Nagar, Karumathampatti, Coimbato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ajalakshmi Engineering College Thandalam Village, District :-Kancheep Uram Tamil Nadu </w:t>
              <w:br/>
              <w:t xml:space="preserve">Ph:-91-44, 26442472, </w:t>
              <w:br/>
              <w:t xml:space="preserve">26461316, 26460095. </w:t>
              <w:br/>
            </w: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>Email:-</w:t>
            </w:r>
            <w:hyperlink r:id="rId42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de-DE"/>
                </w:rPr>
                <w:t>services@rajalakshmiengg.com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allavan College of Engineering Iyyen Garululam, Kancheepuram District- Chengai MGR Tamil Nadu </w:t>
              <w:br/>
              <w:t xml:space="preserve">Ph: 04112-231967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EL Technology 42, Vallanur, P.O. Avadi-Alamathai Road, Avadi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12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ona College of Technology Salem Jnhosthampatty Main Road, Salem Tamil Nadu</w:t>
              <w:br/>
              <w:t xml:space="preserve">Ph:-91 - 427 - 2443545, 2446898, 2447907 </w:t>
              <w:br/>
              <w:t>Email:-</w:t>
            </w:r>
            <w:hyperlink r:id="rId43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onatec@vsnl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Krishna College of Engineering &amp; Technology Kuniamuthur, Coimbato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.A. Engineering College Sundara Solavaram, Thiruverkadu Township, District:-Chengai MGR , Chennai Tamil Nadu</w:t>
              <w:br/>
              <w:t xml:space="preserve">Ph:-26801999, </w:t>
              <w:br/>
              <w:t xml:space="preserve">Fax : 26801899 </w:t>
              <w:br/>
              <w:t xml:space="preserve">Email: </w:t>
            </w:r>
            <w:hyperlink r:id="rId44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webmaster@saec.ac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J.A. Institute of Engineering &amp; Technology 12, Parukal Village, Cheyyar Taluk, District:-Chengai MGR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adha Engineering College Somamangalam Road, Kunrathur, Chennai Tamil Nadu </w:t>
              <w:br/>
              <w:t xml:space="preserve">044-4780732 - 34.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ark College of Engineering Technology Palanisam Ravi Nagar, Karumathampatti, Coimbato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C. Abdul Hakeem College of Engineering &amp; Technology Hakeem Nagar, Melvishram, District: North Arcot Ambedkar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.V.P. Engineering College Madras-Bangalore National Highway, Chembar Ambakkam Village, Sriperumbudur Taluk, District :-Thiurvallur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M.I.E.T. Engineering College Gundur, Trichy Tamil Nadu 0431-660550,</w:t>
              <w:br/>
              <w:t xml:space="preserve">660304.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C.S.I. Engineering College Santhoor Post, Ketti, Taluk:-Coonoor , Nilgiris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arupadai Veedu Institute of Technology Thottanaval Village, Taluk:-Uthiramerur District:-Chengelpet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Jayam College of Engineering &amp; Technology Nallanur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nnai Theresa College of Engineering Thirunavalur, Ulundurpet Taluk, District: Villupuram Tamil Nadu </w:t>
              <w:br/>
              <w:t xml:space="preserve">Ph:-04149-24292.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IFET College of Engineering Gangarampalayam, Valavanur, V.R.P. District:- Villupuram Tamil Nadu </w:t>
              <w:br/>
              <w:t xml:space="preserve">Ph:-04146-31456/ 57/58/59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National Institute of Technology &amp; Science Karapakkam, Old Mahabalipuram Road, Sholinganallur, Taluk:- Saidapet , Chennai Tamil Nadu </w:t>
              <w:br/>
              <w:t>Email:-</w:t>
            </w:r>
            <w:hyperlink r:id="rId45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inquiries@nist.go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Tagore Engineering College Rathimamangalam Village, Chengai Taluk, Chengai Taluk, Distirct:- Kanchipuram, Tamil Nadu </w:t>
              <w:br/>
              <w:t xml:space="preserve">Ph:8251865, 87211621 </w:t>
              <w:br/>
              <w:t>Web:</w:t>
            </w:r>
            <w:hyperlink r:id="rId46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www.tagoreengineering.com 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Oxford Engineering College Ponampalayam, Mannachanallur, Trichy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CS-M.A.V.M.M. Engineering College Kidarippatti (P.O.) </w:t>
            </w: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Alagarkoil (Via), Madurai, Tamil Nadu </w:t>
              <w:br/>
              <w:t xml:space="preserve">Ph:-0452 - 2470500 </w:t>
              <w:br/>
              <w:t>Web:</w:t>
            </w:r>
            <w:hyperlink r:id="rId47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de-DE"/>
                </w:rPr>
                <w:t xml:space="preserve">www.sacsmavmmengg.com 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Automobile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Kamraj College of Engineering &amp; Technology Kidarippatti, Madurai Tamil Nadu </w:t>
              <w:br/>
              <w:t xml:space="preserve">Ph:-(04549) 278791, 278171, 278172, </w:t>
              <w:br/>
              <w:t>278173, 278174</w:t>
              <w:br/>
              <w:t xml:space="preserve">Email: </w:t>
            </w:r>
            <w:hyperlink r:id="rId48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kcet@md3.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ailam Engineering College </w:t>
              <w:br/>
              <w:t xml:space="preserve">Taluk:-Tindivanam , District:-Villupuram Tamil Nadu </w:t>
              <w:br/>
              <w:t>Ph:-(098430)04146- 24900, 27767.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ranathan College of Engineering Village:-Panjappur , Taluk:-Sriranga M District:-Trichy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Trichy Engineering College District:-Tiruchirapall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ET College of Engineering Achampadu, Post- Valliyoor, District:-Tirunelvel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Thiruvallur College of Engineering &amp; Technology Vandavas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Kalsar College of Engineering Village:-Bukkadurai, Taluk:-Madurant Akam , Chengelpet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t. Michael College of Engineering &amp; Technology Kalairkoil, District :-Sivaganga Tamil Nadu </w:t>
              <w:br/>
              <w:t xml:space="preserve">Ph:-04575 - 232009, 232010 </w:t>
              <w:br/>
              <w:t xml:space="preserve">Email: </w:t>
            </w:r>
            <w:hyperlink r:id="rId49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tmcet@md4.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hem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avehdar Bharathidasan College of Engineering &amp; Technology Vill &amp; P.O.-Mathur, Taluk:-Kullthur, District:-Pudukkott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Textile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Bharath Niketan Engineering College Thimmarayanaick Anoor, Andipatty, </w:t>
              <w:br/>
              <w:t xml:space="preserve">Then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Dr. Mahalingam College of Engineering &amp; Technology Udumalpet Road, Makkinaicke Npatti Post, Pollachi Tamil Nadu </w:t>
              <w:br/>
              <w:t>Ph:-91-4259-236030</w:t>
              <w:br/>
              <w:t>Email:</w:t>
            </w:r>
            <w:hyperlink r:id="rId50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mcet@md4.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t. Xavier's Catholic College of Engineering Chunkankandi, Distirct:-Kanyakumar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yed Ammal Engineering College Landhai, Rakanatha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Dr. Paul's Engineering College Pulichaalina, District :-Villa Ypuram Tamil Nadu </w:t>
              <w:br/>
              <w:t xml:space="preserve">Ph:-04567 - 223240, 226929, 226930 </w:t>
              <w:br/>
              <w:t xml:space="preserve">Web: </w:t>
            </w:r>
            <w:hyperlink r:id="rId51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www.saengineeringcollege.org 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.S.M. College of Engineering S.S.M. Nagar, Komarapalay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Thirumalai Engineering College Village:-Kilambi, Taluk:-Kancheepuram Tamil Nadu </w:t>
              <w:br/>
              <w:t xml:space="preserve">Ph:-04112-46507.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anipettai Engineering College Wallajah Tak, N.A. Ambedkar District, Temp. Address : R.I.T. Polytechnic, Thenkadappantha Ngal, Wallejapet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GP College of Engineering &amp; Technology Villipalayam, District: Namakkal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stha Institute of Engineering &amp; Technology Chembarambakkam Village, Taluk:-Poonamalla District:-Trivellore Tamil Nadu </w:t>
              <w:br/>
              <w:t xml:space="preserve">Ph:-26810112/ 26810114-117 </w:t>
              <w:br/>
              <w:t>Email:-</w:t>
            </w:r>
            <w:hyperlink r:id="rId52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siet@eth.net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Padmavathi College of Engineering Village:-Thiruvanngaranar , District:-Kanchee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.M.R. Institute of Technology Ambattur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Instrument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alim Mohammed Salegh College of Engineering Village:-Tikkadau-B , Taluk:-Thiruvallur,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Odaiyappa College of Engineering &amp; Technology NRT Nagar, Theni Division, District:-Then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agna College of Engineering Village:-Magral , Taluk:-Tiruvallur , District:-Tiruvallur Tamil Nadu </w:t>
              <w:br/>
              <w:t>Ph:-04546 - 252670, 252476, 260455, 263146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alliammai Engineering College Village:- Village, Union Panchayat, Kattangulathur, District:-Chengelpet - Tamil Nadu Tamil Nadu </w:t>
              <w:br/>
              <w:t>Ph:-04114-451498/451499.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Bharathidasan Institute of Engineering &amp; Technology Bharathidasan University, Tiruchirappall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Pharmaceutical Engineering &amp;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SR Engineering College Appayanaickenpatty, Sevalpatty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animalar Engineering College Bangalore Trunk Road, Varadharaj Apuram, Post:-Varasanathpettai , Taluk:-Poonamalle , Chennai Tamil Nadu </w:t>
              <w:br/>
              <w:t xml:space="preserve">Ph:-6490101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.Kumarasamy College of Engineering </w:t>
              <w:br/>
              <w:t xml:space="preserve">Village:-Punjai Thottakurichi, P.O:-Thalavapalayam, District:-Karu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. A. M. Elizabeth Thomas Engineering College Village:-Guduvanchery , Taluk:-Ponnery District:-Chengalpet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.K.P. Engineering College Anaippiranthan, Tiruvannamalai Tamil Nadu </w:t>
              <w:br/>
              <w:t>Ph:-222633222833</w:t>
              <w:br/>
              <w:t xml:space="preserve">F-222643 </w:t>
            </w:r>
            <w:hyperlink r:id="rId53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http://www.skpengineering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br/>
              <w:t xml:space="preserve">college.com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9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el Sri Rangarajan Sakunthala College of Multimedia 42, Avadi - Alamathi Road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ri Balaji Chockalingam Engineering College Village:-Irumbedu , Taluk:-Arni , Arni</w:t>
              <w:br/>
              <w:t xml:space="preserve">Tamil Nadu </w:t>
              <w:br/>
              <w:t xml:space="preserve">Ph:-04173-27393/25075.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Hindustan College of Engineering &amp; Technology Post:-Othakkalamandapam , Coimbatore-641032 Tamil Nadu </w:t>
              <w:br/>
              <w:t xml:space="preserve">Ph: 91-44-22349317 </w:t>
              <w:br/>
              <w:t xml:space="preserve">F-44 - 22342170 </w:t>
              <w:br/>
              <w:t>Email:-</w:t>
            </w:r>
            <w:hyperlink r:id="rId54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hetc@vsnl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ri Subramanya College of Engineering &amp; Technology P.O.-Sukkamanyakanpatti , Palani-624619 Tamil Nadu</w:t>
              <w:br/>
              <w:t xml:space="preserve">Ph:-04545 - 255132,255133 </w:t>
              <w:br/>
              <w:t>F-255134</w:t>
              <w:br/>
              <w:t>Email:-</w:t>
            </w:r>
            <w:hyperlink r:id="rId55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info@srisubramanya.org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rignar Anna Institute of Science &amp; Technology Taluk:-Sri Parumpaudur , Kandeepuram, Tamil Nadu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 Venkateshwara College Thirupachur, Thiruvellure, District:-Thiruvellore Tamil Nadu </w:t>
              <w:br/>
              <w:t xml:space="preserve">Ph:-262494 </w:t>
              <w:br/>
              <w:t>Email:-</w:t>
            </w:r>
            <w:hyperlink r:id="rId56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acm@svce.ac.in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nivasa Institute of Engineering &amp; Technology Survey No. 171 of Parivakkam Village Poonamallee, District:Tiruvallu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Ganadipatty Tulsi's Engineering College </w:t>
              <w:br/>
              <w:t xml:space="preserve">Chittor- Cuddalore Road, Kaniyambadi, Vellore </w:t>
              <w:br/>
              <w:t xml:space="preserve">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nand Institute of Higher Technology Kaxhipattur, District :-Chengleput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un College of Engineering &amp; Technology</w:t>
              <w:br/>
              <w:t xml:space="preserve">Sun Nagar, Erachakulam Tamil Nadu </w:t>
              <w:br/>
              <w:t xml:space="preserve">Ph:-04652-281462,281463 </w:t>
              <w:br/>
              <w:t>Email:-</w:t>
            </w:r>
            <w:hyperlink r:id="rId57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uninfotech@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ree Sowdambika College of Engineering</w:t>
              <w:br/>
              <w:t>P.O.-Chattikurueli , Taluk:-Aruppukottai District:- Virudhunagar Tamil Nadu</w:t>
              <w:br/>
              <w:t xml:space="preserve">Ph:-04566-223953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.R. Engineering College </w:t>
              <w:br/>
              <w:t xml:space="preserve">Village:-Vallam Santh Seethi , </w:t>
              <w:br/>
              <w:t xml:space="preserve">Thanjavu RT.K., Tamil Nadu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andian Saraswathi Yadav Engineering College Village:-Arasanoor , P.O.-Thirumanjolai Taluk:- Sivagangai , District:-Sivagangai Tamil Nadu </w:t>
              <w:br/>
              <w:t>Ph:-04575-36272/36273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uthayammal Engineering College </w:t>
              <w:br/>
              <w:t>Kakkaveri, Taluk:-Rasipuram ,</w:t>
              <w:br/>
              <w:t xml:space="preserve">Namakkal Tamil Nadu </w:t>
              <w:br/>
              <w:t>Ph:-04287-320837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Periy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udharasan Engineering College </w:t>
              <w:br/>
              <w:t xml:space="preserve">Kulthur Taluk, District:-Pudukott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ardar Raja College of Engineering</w:t>
              <w:br/>
              <w:t xml:space="preserve">Alangulam, District:-Thirunelveli Tamil Nadu </w:t>
              <w:br/>
              <w:t xml:space="preserve">Email: </w:t>
            </w:r>
            <w:hyperlink r:id="rId58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srce@rajas.edu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Francis Xavier Engineering College </w:t>
              <w:br/>
              <w:t xml:space="preserve">103, G-2, By Pass Road, Vannarpattai, Tirunelvel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National College of Engineering </w:t>
              <w:br/>
              <w:t xml:space="preserve">P.O.:-Marruthukulam , Taluk:-Nanguneri Thirunelveli,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Karpagam College of Engineering </w:t>
              <w:br/>
              <w:t xml:space="preserve">SF No. 758, 759, 760, Othakal Village:-Mandapam , District:- Coimbatore Tamil Nadu </w:t>
              <w:br/>
              <w:t xml:space="preserve">Ph:-91-422-2655790, 2655791, 2655792, 2655803 </w:t>
              <w:br/>
              <w:t>Email:-</w:t>
            </w:r>
            <w:hyperlink r:id="rId59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kasc@md5.vsnl.net.i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Dhanalakshmi College of Engineering </w:t>
              <w:br/>
              <w:t xml:space="preserve">Dr. V.P.R. Nagar, Manimangalam, Post:-Varedarajapuram, Chennai Tamil Nadu </w:t>
              <w:br/>
              <w:t xml:space="preserve">Ph:436 3321, 4332977 </w:t>
              <w:br/>
              <w:t>http://</w:t>
            </w:r>
            <w:hyperlink r:id="rId60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www.dce-edu.com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int Mary's Engineering College Thirumalayam Palayam, Madukkarai, District :-Coimbato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.J. College of Engineering 43, Padur, Old Mahabalipuram Road, Chennai Tamil Nadu </w:t>
              <w:br/>
              <w:t>Ph: 0471-2618106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nnai Velankanni Engineering College 147, Village: Neervallore , Chinnaiya Mchatram Stop, District :Kanchee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kthi Engineering College Solai Apartment, Mount Poonrjha Malli Road, Ramapuram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Adhiparasakthi Engineering College for Women G.B. Nagar, </w:t>
              <w:br/>
              <w:t xml:space="preserve">District:-Kalavai Vello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.T.R. College of Engineering &amp; Technology </w:t>
              <w:br/>
              <w:t xml:space="preserve">Post:-Austinpatty , Madur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Arasu Engineering College &amp; Technology Kumbakonam, Tamil Nadu</w:t>
              <w:br/>
              <w:t xml:space="preserve">Ph:0435 - 52099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Bhajarang Engineering College</w:t>
              <w:br/>
              <w:t xml:space="preserve">Village:-Ayathur , Trivellore Taluk, </w:t>
              <w:br/>
              <w:t xml:space="preserve">District:-Trivello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Cape Institute of Technology </w:t>
              <w:br/>
              <w:t xml:space="preserve">Levingipuram, District: Tirunelveli , Taluk:Radhapuram ,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ci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Coimbatore Institute of Engineering &amp; Information Technology </w:t>
              <w:br/>
              <w:t xml:space="preserve">Vellimalaipattinam, Post:-Narasipuram , Coimbato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DMI College of Engineering Palanchoor, </w:t>
              <w:br/>
              <w:t xml:space="preserve">Post:-Nazarethpet , District:-Thiruvallur Tamil Nadu </w:t>
              <w:br/>
              <w:t xml:space="preserve">Ph:-26810642, 26811542 </w:t>
              <w:br/>
              <w:t>Email:</w:t>
            </w:r>
            <w:hyperlink r:id="rId61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dmice@vsnl.net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G.G.R. College of Engineering </w:t>
              <w:br/>
              <w:t xml:space="preserve">Perumugai, Chennai - Bangalore Highway, Vello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Idaya Engineering for Women</w:t>
              <w:br/>
              <w:t xml:space="preserve">Nainarpalayam Road, Chennasalem, </w:t>
              <w:br/>
              <w:t xml:space="preserve">District: Villu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Jayaraj Annapackiam CSI College of Engineering </w:t>
              <w:br/>
              <w:t xml:space="preserve">Margoschis Nagar, Nazareth, District:-Thoothukud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Jeppiaar Engineering College </w:t>
              <w:br/>
              <w:t xml:space="preserve">Jeppiaar Nagar, Old Mammallapuram Road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Joe Suresh Engineering College </w:t>
              <w:br/>
              <w:t xml:space="preserve">Raja Nagar, Village:-Ponnakudi, Palayamkottai Taluk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K.L.N. College of Information Technology</w:t>
              <w:br/>
              <w:t xml:space="preserve">Pottapalayam, Konthagai, District: Sivagangai Tamil Nadu </w:t>
              <w:br/>
              <w:t xml:space="preserve">Ph:-0452 - 2670599, 2675485 </w:t>
              <w:br/>
              <w:t>Web:</w:t>
            </w:r>
            <w:hyperlink r:id="rId62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www.klnce.edu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Kamban Engineering College </w:t>
              <w:br/>
              <w:t xml:space="preserve">Post:-Tathur, Taluk:-Tiruvannamalai </w:t>
              <w:br/>
              <w:t xml:space="preserve">District :-Tiruvannamalai Tamil Nadu </w:t>
              <w:br/>
              <w:t>Ph:-04175-37079/36119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Karpaga Vinayaga College of Engineering &amp; Technology </w:t>
              <w:br/>
              <w:t xml:space="preserve">Village:-Kolambakkam &amp; Moosaivakkam , Panchyat :Vaiyavoor , Taluk :- Madura Nthakam , District:-Kanchi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Kings College of Engineering</w:t>
              <w:br/>
              <w:t xml:space="preserve">Village:-Punarkulam , Taluk:-Gandarva Kottai, District :-Pudukkott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Krishnasamy College of Engineering &amp; Technology</w:t>
              <w:br/>
              <w:t xml:space="preserve">Senji Kumarapuram High Road, Cuddalor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Kurinji College of Engineering &amp; Technology</w:t>
              <w:br/>
              <w:t>Manapparai Tamil Nad</w:t>
              <w:br/>
              <w:t xml:space="preserve">Ph:-04332- 260488.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Lakshmichand Rajani College of Engineering &amp; Technology </w:t>
              <w:br/>
              <w:t xml:space="preserve">Village: Kanchipadi, Taluk:-Thiruthani District:- Thruvallur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>M.P. Nachimuthu, M. Jaganathan Engineering College</w:t>
              <w:br/>
              <w:t xml:space="preserve">Village:-Murungatholuvu , Chennimalai, Perundurai T.K., Erode DTD Tamil Nadu </w:t>
              <w:br/>
              <w:t xml:space="preserve">Ph:-04294-50242,50219.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eenakshi College of Engineering </w:t>
              <w:br/>
              <w:t xml:space="preserve">Village:-Malliankaranai , Taluk:-Uthiramerur , District :-Kanchi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eenakshi Sundararajan Engineering College </w:t>
              <w:br/>
              <w:t xml:space="preserve">363, Arcot Road, Kodambakkam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ount Zion College of Engineering &amp; Technology </w:t>
              <w:br/>
              <w:t xml:space="preserve">P.O.-Pilivalm , Thhirumayam, </w:t>
              <w:br/>
              <w:t xml:space="preserve">District:-Pudukkottai Tamil Nadu </w:t>
              <w:br/>
              <w:t>Ph:-04322-61472, 60846 / 04333-77125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Nandha Engineering College </w:t>
              <w:br/>
              <w:t xml:space="preserve">28, Chennimalai Palayam Road, </w:t>
              <w:br/>
              <w:t xml:space="preserve">Post:-Pichandampa Layam, </w:t>
              <w:br/>
              <w:t xml:space="preserve">District : Erod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National Power Training Institute NPTI Complex,</w:t>
              <w:br/>
              <w:t xml:space="preserve">Block 14, Neyveli-607803 Tamil Nadu </w:t>
              <w:br/>
              <w:t xml:space="preserve">Ph:-011-6944198 </w:t>
              <w:br/>
              <w:t xml:space="preserve">FAX 011-6940722 </w:t>
              <w:br/>
              <w:t xml:space="preserve">Email: </w:t>
            </w:r>
            <w:hyperlink r:id="rId63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nptinr@vsnl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Power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avai Engineering College </w:t>
              <w:br/>
              <w:t xml:space="preserve">SF No. 19/2, 20, 17/3,5 25/1A, Village:-Pachal, </w:t>
              <w:br/>
              <w:t xml:space="preserve">TaluK. </w:t>
            </w: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&amp; District:-Namakkal Tamil Nadu </w:t>
              <w:br/>
              <w:t xml:space="preserve">Ph:-04286 543038, 543058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Periy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Prathyusha Engineering College</w:t>
              <w:br/>
              <w:t xml:space="preserve">Aranavayal, District:-Thiruvellore Tamil Nadu </w:t>
              <w:br/>
              <w:t xml:space="preserve">Ph:-04116 </w:t>
              <w:br/>
              <w:t>Local Code: 954116</w:t>
              <w:br/>
              <w:t xml:space="preserve">T-220331 / 220450 / 220451 /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Bio -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Prince Shri Venkateswara Padmavathy Engineering College</w:t>
              <w:br/>
              <w:t xml:space="preserve">Ponmar, Tiruporur Panchayat Union, </w:t>
              <w:br/>
              <w:t xml:space="preserve">Taluk:-Chinglepet , District :-Kanchee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PSN College of Engineering &amp; Technology</w:t>
              <w:br/>
              <w:t xml:space="preserve">Melathidyoor, Taluk:- Palayamkott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.M.D. Engineering College </w:t>
              <w:br/>
              <w:t xml:space="preserve">Kilmudalambedu, Taluk: Gummidipoondi , District:-Tiruvallur Tamil Nadu </w:t>
              <w:br/>
              <w:t xml:space="preserve">Ph:-04119-225560, 225561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.R. Engineering College </w:t>
              <w:br/>
              <w:t xml:space="preserve">Village:-Thokkavadi, Taluk:-Tiruchengode , District:-Namakkal Tamil Nadu </w:t>
              <w:br/>
              <w:t xml:space="preserve">Ph:-4288 - 274741 (4 Lines) </w:t>
              <w:br/>
              <w:t>Email:-</w:t>
            </w:r>
            <w:hyperlink r:id="rId64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rrec_edu@rediffmail.com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Periy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Royal College of Engineering &amp; Technology </w:t>
              <w:br/>
              <w:t xml:space="preserve">Madurai Mathur, Pudukkottai, Main Road, District:-Pudukkott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.K.R. Engineering College </w:t>
              <w:br/>
              <w:t xml:space="preserve">Village:-Agarammel, Post:-Nagerathpet 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. Veerasamy Chettiar College of Engineering &amp; Technology </w:t>
              <w:br/>
              <w:t xml:space="preserve">T.N. Puthugudi, Puli Angudi, Sivagiru Taluk, District:-Tirunelvel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kthi Mariamman Engineering College </w:t>
              <w:br/>
              <w:t>Plot No. 101, Village &amp; Post-Thandalam Taluk:-Sriperumbudhur, District:-Kancheepuram Tamil Nadu</w:t>
              <w:br/>
              <w:t xml:space="preserve">Ph:-04111-256742, 256801 </w:t>
              <w:br/>
            </w:r>
            <w:hyperlink r:id="rId65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info@smecollege.edu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nthosha Engineering College </w:t>
              <w:br/>
              <w:t xml:space="preserve">Chennai-Bangalore, National Highway, Chembarambakk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raswathi Velu College of Engineering </w:t>
              <w:br/>
              <w:t xml:space="preserve">Jambukulam Road, Taluk:-Walajah , Melvenkatapuram, District:-Vellore , Sholinghur Tamil Nadu </w:t>
              <w:br/>
              <w:t>Ph:-04172-64258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suri Institute of Engineering &amp; Information Technology </w:t>
              <w:br/>
              <w:t xml:space="preserve">Nadupatti, Uthukuli, District:-Erod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aveetha Engineering College </w:t>
              <w:br/>
              <w:t xml:space="preserve">30/4th Mile Stonenh-4, Mevalurkuppam, 2, P.O:-Thandalam P.O., Taluk:-Sriperumudur , Kancheepuram Tamil Nadu </w:t>
              <w:br/>
              <w:t>Ph:-954111 - 356701</w:t>
              <w:br/>
              <w:t xml:space="preserve">F-4474646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cad College of Engineering &amp; Technology </w:t>
              <w:br/>
              <w:t xml:space="preserve">Cheranmahadevi, Tirunelveli Tamil Nadu </w:t>
              <w:br/>
              <w:t>Ph:04634-461701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nonmaniam Sundaran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engunthur Engineering College Senkuthar Institute of Polytechnic,</w:t>
              <w:br/>
              <w:t xml:space="preserve">Kosavampalayam, Tiruchengode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Periy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hanmuganathan Engineering College </w:t>
              <w:br/>
              <w:t xml:space="preserve">Arasampatti, P.O.:-Pilivalam , Taluk:-Thirumayam , District:-Pudukkott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hree Motilal Kanhaiyalal Forma Institute of Technology</w:t>
              <w:br/>
              <w:t xml:space="preserve">Village:-Thaiyur , Old Mahabalipuram Road, Taluk:-Chingllepett , District Kancheepur 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hri Andal Alagar College of Engineering </w:t>
              <w:br/>
              <w:t xml:space="preserve">Village:-No. 6, Namandur, GST Road, Taluk:-Madhuranthakam , District:-Kancheepuram Tamil Nadu </w:t>
              <w:br/>
              <w:t>Ph:-04115 - 265662, 265663, 265664,</w:t>
              <w:br/>
              <w:t xml:space="preserve">265665, 265666 </w:t>
              <w:br/>
              <w:t>F-2362 4345</w:t>
              <w:br/>
              <w:t>Web:</w:t>
            </w:r>
            <w:hyperlink r:id="rId66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www.saace.net 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ri Lakshmi Ammal Engineering College</w:t>
              <w:br/>
              <w:t xml:space="preserve">Thiruvencheri Puthur, District:-Kancheepurram Tamil Nadu </w:t>
              <w:br/>
              <w:t>Ph:-044 - 2229 0443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Sri Nandhanam College of Engineering &amp; Technology</w:t>
              <w:br/>
              <w:t xml:space="preserve">No. 129, 138, Village -Andiyur Egur, Uthangarai, District:-Dharamapuri , No. 75, Chinnarampatti,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rinivasa College of Engineering &amp; Technology </w:t>
              <w:br/>
              <w:t xml:space="preserve">Village:-Thalambur , Taluk:- Chengalpattu, District :-Kanchee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elalar College of Engineering &amp; Technology </w:t>
              <w:br/>
              <w:t xml:space="preserve">Post:-Thindal , District:-Erode Tamil Nadu </w:t>
              <w:br/>
              <w:t xml:space="preserve">Ph:-0424 - 430333, 431725.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ikram Institute of Engineering </w:t>
              <w:br/>
              <w:t xml:space="preserve">Srinivas Nagar, Maduraisivagangai Road, Enathi, District:-Sivaganga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Information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Vivekanandha College of Engineering for Women </w:t>
              <w:br/>
              <w:t xml:space="preserve">Elayampalayan, Tiruchengodu, District:-Namakkal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Periyar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Dhanlakshmi Srinivasan Engineering College </w:t>
              <w:br/>
              <w:t xml:space="preserve">227-C, Thuraiyur Road, Perambalur Tamil Nadu </w:t>
              <w:br/>
              <w:t xml:space="preserve">Ph:-04328-20444, 20333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Perumal Sami Rishi Engineering College </w:t>
              <w:br/>
              <w:t xml:space="preserve">Village:-Silayatham , G.S.T. Road, Taluk:-Madurantakam , District:-Kancheepuram </w:t>
              <w:br/>
              <w:t xml:space="preserve">Tamil Nadu </w:t>
              <w:br/>
              <w:t>Ph:-954115-53606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P.T. Lee Chengalvaraya Naicker College of Engineering</w:t>
              <w:br/>
              <w:t xml:space="preserve">Oovery, Post:-Velliyur , Taluk:-Kanchipuram Temp Address : 2-3, E.V.K. Sampath Salai, Vepery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Textile Technology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T.J. Institute of Technology</w:t>
              <w:br/>
              <w:t xml:space="preserve">Old Mahabalipuram Road, Karapakkam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3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Lord Venkateshwara Engineering College </w:t>
              <w:br/>
              <w:t xml:space="preserve">Village:-Pulliapakkam , District:-Kanchee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aamallan Institute of Technology </w:t>
              <w:br/>
              <w:t xml:space="preserve">Mamallapuram, District:-Kancheepuram Tamil Nadu </w:t>
              <w:br/>
              <w:t xml:space="preserve">Ph:-04111 - 263682, 207071 F-262458 </w:t>
              <w:br/>
              <w:t>Web:</w:t>
            </w:r>
            <w:hyperlink r:id="rId67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www.maamallancollege. com 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Roever Engineering College</w:t>
              <w:br/>
              <w:t xml:space="preserve">Elambalur, Perambalur-621212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Bharathidasan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>Rajiv Gandhi College of Engineering</w:t>
              <w:br/>
              <w:t>SNo. 103, Village:-Nimely , Taluk:-Sriperambadur , District:-Kanchipuram Tamil Nadu</w:t>
              <w:br/>
              <w:t>Ph:-091-44- 6207406, 091-44- 6191927</w:t>
              <w:br/>
              <w:t xml:space="preserve">FAX: 091-44-6191927 </w:t>
              <w:br/>
              <w:t>Web:</w:t>
            </w:r>
            <w:hyperlink r:id="rId68" w:tgtFrame="_blank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 xml:space="preserve">www.rgce.org/ </w:t>
              </w:r>
            </w:hyperlink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Kodaikanal Institute of Technology Pallangi, Village:- Vilpatty , Taluk:-Kodaikanal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aruthi Institute of Engineering &amp; Technology </w:t>
              <w:br/>
              <w:t xml:space="preserve">Kolivakkam, Kancheepuram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Mechanical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Bharathidasan Engineering College </w:t>
              <w:br/>
              <w:t xml:space="preserve">K.Banara Palli, Taluk:-Tirupattur , District:-Vellore Tamil Nadu </w:t>
              <w:br/>
              <w:t>Ph:-04179-242684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Seethai Ammal Engineering College </w:t>
              <w:br/>
              <w:t xml:space="preserve">Keelankandani, Siv Angang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Madurai Kamraj University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Computer Science &amp;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Mariana Engineering College </w:t>
              <w:br/>
              <w:t xml:space="preserve">Irungattu Kottai, District:- Kanjeepuram , Chennai Tamil Nadu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ngineering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onics &amp; Communication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45 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G.K.M. College of Engineering &amp; Technology </w:t>
              <w:br/>
              <w:t xml:space="preserve">Alappakam, Mappedu, Road Thiruvencherry, Chennai Tamil Nadu </w:t>
              <w:br/>
              <w:t xml:space="preserve">Email:- </w:t>
            </w:r>
            <w:hyperlink r:id="rId69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helpdesk@gkmengg-tech.ac.in,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  <w:br/>
            </w:r>
            <w:hyperlink r:id="rId70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color w:val="990000"/>
                  <w:sz w:val="20"/>
                  <w:szCs w:val="20"/>
                  <w:lang w:val="en-US"/>
                </w:rPr>
                <w:t>gkmcet@md3.vsnl.net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en-US"/>
              </w:rPr>
              <w:t xml:space="preserve">Engineering Affiliated to University of Madras </w:t>
            </w:r>
          </w:p>
        </w:tc>
        <w:tc>
          <w:tcPr>
            <w:tcW w:w="1899" w:type="dxa"/>
            <w:tcBorders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Electrical &amp; Electronics Engineering </w:t>
            </w:r>
          </w:p>
        </w:tc>
        <w:tc>
          <w:tcPr>
            <w:tcW w:w="6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 w:val="false"/>
                <w:color w:val="990000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0000"/>
                <w:sz w:val="20"/>
                <w:szCs w:val="20"/>
                <w:lang w:val="de-DE"/>
              </w:rPr>
              <w:t xml:space="preserve">60 </w:t>
            </w:r>
          </w:p>
        </w:tc>
      </w:tr>
    </w:tbl>
    <w:p>
      <w:pPr>
        <w:pStyle w:val="Normal"/>
        <w:rPr>
          <w:b w:val="false"/>
          <w:b w:val="false"/>
          <w:bCs w:val="false"/>
          <w:caps/>
          <w:lang w:val="de-DE"/>
        </w:rPr>
      </w:pPr>
      <w:r>
        <w:rPr>
          <w:b w:val="false"/>
          <w:bCs w:val="false"/>
          <w:caps/>
          <w:lang w:val="de-DE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t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asi.info/cgi-bin/find.cgi?http://www.accet.net/" TargetMode="External"/><Relationship Id="rId3" Type="http://schemas.openxmlformats.org/officeDocument/2006/relationships/hyperlink" Target="mailto:dptaccet@md5.vsnl.net.i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amecprincipal@aamec.com" TargetMode="External"/><Relationship Id="rId6" Type="http://schemas.openxmlformats.org/officeDocument/2006/relationships/hyperlink" Target="mailto:info@annamalaiuniv.ac.in" TargetMode="External"/><Relationship Id="rId7" Type="http://schemas.openxmlformats.org/officeDocument/2006/relationships/hyperlink" Target="mailto:akce@md3.vsnl.net.in " TargetMode="External"/><Relationship Id="rId8" Type="http://schemas.openxmlformats.org/officeDocument/2006/relationships/hyperlink" Target="mailto:arunai@md2.vsnl.net.in" TargetMode="External"/><Relationship Id="rId9" Type="http://schemas.openxmlformats.org/officeDocument/2006/relationships/hyperlink" Target="mailto:dcecri@csir.res.in" TargetMode="External"/><Relationship Id="rId10" Type="http://schemas.openxmlformats.org/officeDocument/2006/relationships/hyperlink" Target="http://www.indiaedu.com/tamilnadu/colleges/engineering/www.crescentcollege.com" TargetMode="External"/><Relationship Id="rId11" Type="http://schemas.openxmlformats.org/officeDocument/2006/relationships/hyperlink" Target="mailto:hetc@vsnl.com" TargetMode="External"/><Relationship Id="rId12" Type="http://schemas.openxmlformats.org/officeDocument/2006/relationships/hyperlink" Target="mailto:klnce@md3.vsnl.net.in" TargetMode="External"/><Relationship Id="rId13" Type="http://schemas.openxmlformats.org/officeDocument/2006/relationships/hyperlink" Target="mailto:ksrctt@yahoo.co.in" TargetMode="External"/><Relationship Id="rId14" Type="http://schemas.openxmlformats.org/officeDocument/2006/relationships/hyperlink" Target="mailto:info@karunya.edu" TargetMode="External"/><Relationship Id="rId15" Type="http://schemas.openxmlformats.org/officeDocument/2006/relationships/hyperlink" Target="mailto:kec@md2.vsnl.net.in" TargetMode="External"/><Relationship Id="rId16" Type="http://schemas.openxmlformats.org/officeDocument/2006/relationships/hyperlink" Target="mailto:info@kct.ac.in" TargetMode="External"/><Relationship Id="rId17" Type="http://schemas.openxmlformats.org/officeDocument/2006/relationships/hyperlink" Target="mailto:kvn@mitindia.edu" TargetMode="External"/><Relationship Id="rId18" Type="http://schemas.openxmlformats.org/officeDocument/2006/relationships/hyperlink" Target="mailto:mepcoeng@vsnl.com" TargetMode="External"/><Relationship Id="rId19" Type="http://schemas.openxmlformats.org/officeDocument/2006/relationships/hyperlink" Target="mailto:info@niceindia.com" TargetMode="External"/><Relationship Id="rId20" Type="http://schemas.openxmlformats.org/officeDocument/2006/relationships/hyperlink" Target="mailto:psna@mailcity.com" TargetMode="External"/><Relationship Id="rId21" Type="http://schemas.openxmlformats.org/officeDocument/2006/relationships/hyperlink" Target="mailto:webadmin@nitt.edu" TargetMode="External"/><Relationship Id="rId22" Type="http://schemas.openxmlformats.org/officeDocument/2006/relationships/hyperlink" Target="mailto:info@rajas.edu" TargetMode="External"/><Relationship Id="rId23" Type="http://schemas.openxmlformats.org/officeDocument/2006/relationships/hyperlink" Target="mailto:srit02@rediffmail.com" TargetMode="External"/><Relationship Id="rId24" Type="http://schemas.openxmlformats.org/officeDocument/2006/relationships/hyperlink" Target="http://www.srit.org/" TargetMode="External"/><Relationship Id="rId25" Type="http://schemas.openxmlformats.org/officeDocument/2006/relationships/hyperlink" Target="mailto:jprjosep@giasmd01.vsnl.net.in" TargetMode="External"/><Relationship Id="rId26" Type="http://schemas.openxmlformats.org/officeDocument/2006/relationships/hyperlink" Target="mailto:erjsampath@hotmail.com" TargetMode="External"/><Relationship Id="rId27" Type="http://schemas.openxmlformats.org/officeDocument/2006/relationships/hyperlink" Target="mailto:sapthagirigroup@hotmail.com" TargetMode="External"/><Relationship Id="rId28" Type="http://schemas.openxmlformats.org/officeDocument/2006/relationships/hyperlink" Target="mailto:srmscet@srmscet.edu" TargetMode="External"/><Relationship Id="rId29" Type="http://schemas.openxmlformats.org/officeDocument/2006/relationships/hyperlink" Target="mailto:jagan@vguideu.com" TargetMode="External"/><Relationship Id="rId30" Type="http://schemas.openxmlformats.org/officeDocument/2006/relationships/hyperlink" Target="mailto:tce@vsnl.com" TargetMode="External"/><Relationship Id="rId31" Type="http://schemas.openxmlformats.org/officeDocument/2006/relationships/hyperlink" Target="http://www.vrs.edu/" TargetMode="External"/><Relationship Id="rId32" Type="http://schemas.openxmlformats.org/officeDocument/2006/relationships/hyperlink" Target="mailto:principal@vit.ac.in" TargetMode="External"/><Relationship Id="rId33" Type="http://schemas.openxmlformats.org/officeDocument/2006/relationships/hyperlink" Target="mailto:sairam@srisairamEngg.com" TargetMode="External"/><Relationship Id="rId34" Type="http://schemas.openxmlformats.org/officeDocument/2006/relationships/hyperlink" Target="http://www.thangavelucolleges.com/" TargetMode="External"/><Relationship Id="rId35" Type="http://schemas.openxmlformats.org/officeDocument/2006/relationships/hyperlink" Target="mailto:mrjrao@hotmail.com" TargetMode="External"/><Relationship Id="rId36" Type="http://schemas.openxmlformats.org/officeDocument/2006/relationships/hyperlink" Target="mailto:velammal@vsnl.net" TargetMode="External"/><Relationship Id="rId37" Type="http://schemas.openxmlformats.org/officeDocument/2006/relationships/hyperlink" Target="http://www.sethu.ac.in/" TargetMode="External"/><Relationship Id="rId38" Type="http://schemas.openxmlformats.org/officeDocument/2006/relationships/hyperlink" Target="mailto:esecnet@md5.vsnl.net.in" TargetMode="External"/><Relationship Id="rId39" Type="http://schemas.openxmlformats.org/officeDocument/2006/relationships/hyperlink" Target="mailto:sacoe@vsnl.com" TargetMode="External"/><Relationship Id="rId40" Type="http://schemas.openxmlformats.org/officeDocument/2006/relationships/hyperlink" Target="mailto:info@amsheela.org" TargetMode="External"/><Relationship Id="rId41" Type="http://schemas.openxmlformats.org/officeDocument/2006/relationships/hyperlink" Target="mailto:bitdirector@rediffmail.com " TargetMode="External"/><Relationship Id="rId42" Type="http://schemas.openxmlformats.org/officeDocument/2006/relationships/hyperlink" Target="mailto:services@rajalakshmiengg.com" TargetMode="External"/><Relationship Id="rId43" Type="http://schemas.openxmlformats.org/officeDocument/2006/relationships/hyperlink" Target="mailto:sonatec@vsnl.com" TargetMode="External"/><Relationship Id="rId44" Type="http://schemas.openxmlformats.org/officeDocument/2006/relationships/hyperlink" Target="mailto:webmaster@saec.ac.in" TargetMode="External"/><Relationship Id="rId45" Type="http://schemas.openxmlformats.org/officeDocument/2006/relationships/hyperlink" Target="mailto:inquiries@nist.go" TargetMode="External"/><Relationship Id="rId46" Type="http://schemas.openxmlformats.org/officeDocument/2006/relationships/hyperlink" Target="http://www.tagoreengineering.com/" TargetMode="External"/><Relationship Id="rId47" Type="http://schemas.openxmlformats.org/officeDocument/2006/relationships/hyperlink" Target="http://www.sacsmavmmengg.com/" TargetMode="External"/><Relationship Id="rId48" Type="http://schemas.openxmlformats.org/officeDocument/2006/relationships/hyperlink" Target="mailto:kcet@md3.vsnl.net.in" TargetMode="External"/><Relationship Id="rId49" Type="http://schemas.openxmlformats.org/officeDocument/2006/relationships/hyperlink" Target="mailto:stmcet@md4.vsnl.net.in" TargetMode="External"/><Relationship Id="rId50" Type="http://schemas.openxmlformats.org/officeDocument/2006/relationships/hyperlink" Target="mailto:mcet@md4.vsnl.net.in" TargetMode="External"/><Relationship Id="rId51" Type="http://schemas.openxmlformats.org/officeDocument/2006/relationships/hyperlink" Target="http://www.saengineeringcollege.org/" TargetMode="External"/><Relationship Id="rId52" Type="http://schemas.openxmlformats.org/officeDocument/2006/relationships/hyperlink" Target="mailto:ssiet@eth.net" TargetMode="External"/><Relationship Id="rId53" Type="http://schemas.openxmlformats.org/officeDocument/2006/relationships/hyperlink" Target="http://www.skpengineering/" TargetMode="External"/><Relationship Id="rId54" Type="http://schemas.openxmlformats.org/officeDocument/2006/relationships/hyperlink" Target="mailto:hetc@vsnl.com" TargetMode="External"/><Relationship Id="rId55" Type="http://schemas.openxmlformats.org/officeDocument/2006/relationships/hyperlink" Target="mailto:info@srisubramanya.org" TargetMode="External"/><Relationship Id="rId56" Type="http://schemas.openxmlformats.org/officeDocument/2006/relationships/hyperlink" Target="mailto:acm@svce.ac.in" TargetMode="External"/><Relationship Id="rId57" Type="http://schemas.openxmlformats.org/officeDocument/2006/relationships/hyperlink" Target="mailto:suninfotech@vsnl.net.in" TargetMode="External"/><Relationship Id="rId58" Type="http://schemas.openxmlformats.org/officeDocument/2006/relationships/hyperlink" Target="mailto:srce@rajas.edu" TargetMode="External"/><Relationship Id="rId59" Type="http://schemas.openxmlformats.org/officeDocument/2006/relationships/hyperlink" Target="mailto:kasc@md5.vsnl.net.in" TargetMode="External"/><Relationship Id="rId60" Type="http://schemas.openxmlformats.org/officeDocument/2006/relationships/hyperlink" Target="http://www.dce-edu.com/" TargetMode="External"/><Relationship Id="rId61" Type="http://schemas.openxmlformats.org/officeDocument/2006/relationships/hyperlink" Target="mailto:dmice@vsnl.net" TargetMode="External"/><Relationship Id="rId62" Type="http://schemas.openxmlformats.org/officeDocument/2006/relationships/hyperlink" Target="http://www.klnce.edu/" TargetMode="External"/><Relationship Id="rId63" Type="http://schemas.openxmlformats.org/officeDocument/2006/relationships/hyperlink" Target="mailto:nptinr@vsnl.com" TargetMode="External"/><Relationship Id="rId64" Type="http://schemas.openxmlformats.org/officeDocument/2006/relationships/hyperlink" Target="mailto:rrec_edu@rediffmail.com" TargetMode="External"/><Relationship Id="rId65" Type="http://schemas.openxmlformats.org/officeDocument/2006/relationships/hyperlink" Target="mailto:info@smecollege.edu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www.rgce.org/ " TargetMode="External"/><Relationship Id="rId69" Type="http://schemas.openxmlformats.org/officeDocument/2006/relationships/hyperlink" Target="mailto:helpdesk@gkmengg-tech.ac.in," TargetMode="External"/><Relationship Id="rId70" Type="http://schemas.openxmlformats.org/officeDocument/2006/relationships/hyperlink" Target="mailto:gkmcet@md3.vsnl.net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21:00Z</dcterms:created>
  <dc:creator>pace ^ bene</dc:creator>
  <dc:description/>
  <cp:keywords/>
  <dc:language>en-US</dc:language>
  <cp:lastModifiedBy>Nishant</cp:lastModifiedBy>
  <cp:lastPrinted>2009-04-27T10:53:00Z</cp:lastPrinted>
  <dcterms:modified xsi:type="dcterms:W3CDTF">2009-05-03T07:21:00Z</dcterms:modified>
  <cp:revision>3</cp:revision>
  <dc:subject/>
  <dc:title>TOP 20 ENGINEERING COLLEGES IN TAMILNADU</dc:title>
</cp:coreProperties>
</file>