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Style w:val="Preloadwrap"/>
          <w:color w:val="0080FF"/>
        </w:rPr>
      </w:pPr>
      <w:r>
        <w:rPr>
          <w:rFonts w:cs="Verdana" w:ascii="Verdana" w:hAnsi="Verdana"/>
          <w:color w:val="666362"/>
          <w:sz w:val="18"/>
          <w:szCs w:val="18"/>
        </w:rPr>
        <w:t>1.</w:t>
      </w:r>
      <w:hyperlink r:id="rId2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Dental floss</w:t>
        </w:r>
        <w:r>
          <w:rPr>
            <w:rStyle w:val="InternetLink"/>
            <w:rFonts w:cs="Verdana" w:ascii="Verdana" w:hAnsi="Verdana"/>
            <w:color w:val="0080FF"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408"/>
        <w:rPr>
          <w:vanish/>
        </w:rPr>
      </w:pPr>
      <w:hyperlink r:id="rId3" w:tgtFrame="_top">
        <w:r>
          <w:rPr>
            <w:rStyle w:val="InternetLink"/>
            <w:rFonts w:cs="Verdana" w:ascii="Verdana" w:hAnsi="Verdana"/>
            <w:vanish/>
            <w:color w:val="0080FF"/>
            <w:sz w:val="18"/>
            <w:szCs w:val="18"/>
          </w:rPr>
          <w:drawing>
            <wp:inline distT="0" distB="0" distL="0" distR="0">
              <wp:extent cx="208280" cy="2082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208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 w:tgtFrame="_top">
        <w:r>
          <w:rPr>
            <w:rFonts w:cs="Verdana" w:ascii="Verdana" w:hAnsi="Verdana"/>
            <w:color w:val="666362"/>
            <w:sz w:val="18"/>
            <w:szCs w:val="18"/>
          </w:rPr>
          <w:t xml:space="preserve">is used for cleaning which type of embrasures </w:t>
          <w:br/>
          <w:t>a) Type 1*</w:t>
          <w:br/>
          <w:t>b) 2</w:t>
          <w:br/>
          <w:t>c) 3</w:t>
          <w:br/>
          <w:t>d) all</w:t>
          <w:br/>
          <w:br/>
          <w:t>2. Gingival fibers which run between two teeth are</w:t>
          <w:br/>
          <w:t>a) Trans septal fibers*</w:t>
          <w:br/>
          <w:t>b)trans gingival</w:t>
          <w:br/>
          <w:t>c)oblique</w:t>
          <w:br/>
          <w:t>d)apical</w:t>
          <w:br/>
          <w:br/>
          <w:br/>
          <w:br/>
          <w:t>3.Plasmocytoma of B cell origin is</w:t>
          <w:br/>
          <w:t>a) hodgkins lymphoma</w:t>
          <w:br/>
          <w:t>b) Plasmocytoma</w:t>
          <w:br/>
          <w:t>c) Multiple Myeloma*</w:t>
          <w:br/>
          <w:br/>
          <w:br/>
          <w:br/>
          <w:t>4.Which condition can be diagnosed only with radiograph</w:t>
          <w:br/>
          <w:t>a) Periodontal abscess</w:t>
          <w:br/>
          <w:t>b) bifurcation involvement</w:t>
          <w:br/>
          <w:t>c) anatomical length of tooth*</w:t>
          <w:br/>
          <w:br/>
          <w:br/>
          <w:br/>
          <w:t xml:space="preserve">5. In compression osteosynthesis bone heals by </w:t>
          <w:br/>
          <w:t>a)primary union*</w:t>
          <w:br/>
          <w:t>*b)secondary union</w:t>
          <w:br/>
          <w:t>c)teritiary union</w:t>
          <w:br/>
          <w:br/>
          <w:br/>
          <w:br/>
          <w:t xml:space="preserve">6.Difference in tooth preparion for non carious Class V amalgam and composites </w:t>
          <w:br/>
          <w:t>a)depth of the cavity</w:t>
          <w:br/>
          <w:t>b)mesial and distal walls of the cavity</w:t>
          <w:br/>
          <w:t>c)Placement of retentive grooves</w:t>
          <w:br/>
          <w:t>d) bevel*</w:t>
          <w:br/>
          <w:br/>
          <w:br/>
          <w:t xml:space="preserve">7.Periapical and periodontal abscess can be differentiated by </w:t>
          <w:br/>
          <w:t>a) probing*</w:t>
          <w:br/>
          <w:t>b)radiograph</w:t>
          <w:br/>
          <w:t>c)histopathology</w:t>
          <w:br/>
          <w:br/>
          <w:t>8.In national water supply and sanitation progranme a problem village is defined as all except</w:t>
          <w:br/>
          <w:t>a)distance of safe water is greater then 1.5 kms</w:t>
          <w:br/>
          <w:t xml:space="preserve">b)water is exposed to the risk of </w:t>
        </w:r>
      </w:hyperlink>
      <w:hyperlink r:id="rId6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cholera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t>c)water source has excess iron and heavy metals</w:t>
        <w:br/>
        <w:t>d)water infested with guinea worm*</w:t>
        <w:br/>
        <w:br/>
        <w:br/>
        <w:br/>
        <w:t>9.Increase in threshold level on applying sub threshold, slowly rising stimulus is known as</w:t>
        <w:br/>
        <w:t>a)adaptation</w:t>
        <w:br/>
        <w:t>b)accommodation*</w:t>
        <w:br/>
        <w:t>c)refractoriness</w:t>
        <w:br/>
        <w:t>d)electrotronus</w:t>
        <w:br/>
        <w:br/>
        <w:br/>
        <w:t xml:space="preserve">10. </w:t>
        <w:br/>
        <w:t>Radiograph helps in the identification of</w:t>
        <w:br/>
        <w:t>a)depth of bone loss</w:t>
        <w:br/>
        <w:t>b)shape of the bony defect</w:t>
        <w:br/>
        <w:t>c)extent of bone loss</w:t>
        <w:br/>
        <w:t>d)none*</w:t>
        <w:br/>
        <w:br/>
        <w:t xml:space="preserve">Order of setting of GIC is </w:t>
        <w:br/>
        <w:t>a)gelation , migration, post setting contraction*</w:t>
        <w:br/>
        <w:br/>
        <w:br/>
        <w:br/>
        <w:t xml:space="preserve">11.Phlegmon is </w:t>
        <w:br/>
        <w:br/>
        <w:t>a)type of cellulitis*</w:t>
        <w:br/>
        <w:t>b)STD</w:t>
        <w:br/>
        <w:br/>
        <w:br/>
        <w:t>To increase the efficiency of tungsten Carbide bur</w:t>
        <w:br/>
        <w:t xml:space="preserve">a)should run only after touching the </w:t>
      </w:r>
      <w:hyperlink r:id="rId7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tooth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t>b)run at high speed before touching the tooth</w:t>
        <w:br/>
        <w:t>c)run at low speed before touching the tooth*</w:t>
        <w:br/>
        <w:t>d)run before entering the oral cavity</w:t>
        <w:br/>
        <w:br/>
        <w:br/>
        <w:br/>
        <w:t>12.A mand.molar is restored with a gold inlay. Severe shooting pain is experienced when teeth come in contact. The cause is</w:t>
        <w:br/>
        <w:t>a)supraocclusion</w:t>
        <w:br/>
        <w:t>b)allergic reaction...</w:t>
        <w:br/>
        <w:t>c) extra cement</w:t>
        <w:br/>
        <w:t>d) galvanism due to opposite amalgam restoration*</w:t>
        <w:br/>
        <w:br/>
        <w:t xml:space="preserve">13. </w:t>
        <w:br/>
        <w:t>commonest site of keratoacanthoma</w:t>
        <w:br/>
        <w:t>a)lip*</w:t>
        <w:br/>
        <w:t>b)palate</w:t>
        <w:br/>
        <w:t>c)buccal mucosa</w:t>
        <w:br/>
        <w:t>d)tongue</w:t>
        <w:br/>
        <w:br/>
        <w:br/>
        <w:t xml:space="preserve">14.In a deep wound, width is more than depth. It is </w:t>
        <w:br/>
        <w:t>a)stab wound</w:t>
        <w:br/>
        <w:t>b)slash*</w:t>
        <w:br/>
        <w:t>c)laceration</w:t>
        <w:br/>
        <w:t>d)contaminated</w:t>
        <w:br/>
        <w:br/>
        <w:br/>
        <w:t xml:space="preserve">15.In a obese person, </w:t>
      </w:r>
      <w:hyperlink r:id="rId8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BMI</w:t>
        </w:r>
      </w:hyperlink>
      <w:r>
        <w:rPr>
          <w:rFonts w:cs="Verdana" w:ascii="Verdana" w:hAnsi="Verdana"/>
          <w:color w:val="666362"/>
          <w:sz w:val="18"/>
          <w:szCs w:val="18"/>
        </w:rPr>
        <w:t xml:space="preserve"> is</w:t>
        <w:br/>
        <w:t>a)&gt;10</w:t>
        <w:br/>
        <w:t>b)&gt;20</w:t>
        <w:br/>
        <w:t>c)&gt;30*</w:t>
        <w:br/>
        <w:t>d)&gt;40</w:t>
        <w:br/>
        <w:br/>
        <w:br/>
        <w:t>16.when does tmj start developing in utero</w:t>
        <w:br/>
        <w:t>a)2nd week</w:t>
        <w:br/>
        <w:t>b)10th week*</w:t>
        <w:br/>
        <w:t>c)20th week</w:t>
        <w:br/>
        <w:t>d)29 week</w:t>
        <w:br/>
        <w:br/>
        <w:br/>
        <w:t>17.most imp bevel for gold inlay restoration is</w:t>
        <w:br/>
        <w:t>a) occlusal</w:t>
        <w:br/>
        <w:t>b) gingival*</w:t>
        <w:br/>
        <w:t>c) axiopuplal</w:t>
        <w:br/>
        <w:t>d) axiofacial</w:t>
        <w:br/>
        <w:br/>
        <w:br/>
        <w:t>18.when pins are used in amalgam, strength of amalgam</w:t>
        <w:br/>
        <w:t>a) increases</w:t>
        <w:br/>
        <w:t>b) decreases*</w:t>
        <w:br/>
        <w:t>c) same</w:t>
        <w:br/>
        <w:br/>
        <w:br/>
        <w:t>19.when child is not able 2 hold the IOPA .. who shud hold??</w:t>
        <w:br/>
        <w:t xml:space="preserve">a) </w:t>
      </w:r>
      <w:hyperlink r:id="rId9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Dentist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t>b) Parent*</w:t>
        <w:br/>
        <w:t>c) assisstant</w:t>
        <w:br/>
        <w:t>d) radiographer</w:t>
        <w:br/>
        <w:br/>
        <w:br/>
        <w:t>20.most common cause of female mortality in India during childbirth</w:t>
        <w:br/>
        <w:t>a) Hemorrhage*</w:t>
        <w:br/>
        <w:t>b)Abortion</w:t>
        <w:br/>
        <w:t>c) Anaemia</w:t>
        <w:br/>
        <w:t>d)sepsis</w:t>
        <w:br/>
        <w:br/>
        <w:br/>
        <w:t>21.A Pt wit trauma suffers 15 % blood loss.</w:t>
        <w:br/>
        <w:t>a) no treatment*</w:t>
        <w:br/>
        <w:t>b) blood and colloidal transfusion</w:t>
        <w:br/>
        <w:t>c)colloidal transfusion only</w:t>
        <w:br/>
        <w:t>d)blood transfusion only</w:t>
        <w:br/>
        <w:br/>
        <w:t>22.excess ingestion of fluorides is absorbed by the intestines. It is excreted by</w:t>
        <w:br/>
        <w:t>a)Kidney*</w:t>
        <w:br/>
        <w:t>b)lung</w:t>
        <w:br/>
        <w:t>c)liver</w:t>
        <w:br/>
        <w:t>d)saliva</w:t>
        <w:br/>
        <w:br/>
        <w:br/>
        <w:br/>
        <w:t>23.To decrease the anxiety in children during dental procedures, pre medication is used by all routes except</w:t>
        <w:br/>
        <w:t xml:space="preserve">a)oral </w:t>
        <w:br/>
        <w:t>b)IV*</w:t>
        <w:br/>
        <w:t>c)IM</w:t>
        <w:br/>
        <w:t>d)subdermal</w:t>
        <w:br/>
        <w:br/>
        <w:br/>
        <w:br/>
        <w:t>24.which drug does not metabolize by acetylation:</w:t>
        <w:br/>
        <w:t>a)isoniazid</w:t>
        <w:br/>
        <w:t>b)metaclopromide*</w:t>
        <w:br/>
        <w:t>c)procainamide</w:t>
        <w:br/>
        <w:t>d)dapsone</w:t>
        <w:br/>
        <w:br/>
        <w:br/>
        <w:br/>
        <w:t>25.Loading dose of injection depends upon</w:t>
        <w:br/>
        <w:t>a)volume of distribution*</w:t>
        <w:br/>
        <w:t>b)plasma half life</w:t>
        <w:br/>
        <w:t>c) plasma clearance</w:t>
        <w:br/>
        <w:br/>
        <w:br/>
        <w:br/>
        <w:t>26.Lingual splaying will cause increase in</w:t>
        <w:br/>
        <w:t>a)interpupillary distance</w:t>
        <w:br/>
        <w:t>b)intercanthal distance</w:t>
        <w:br/>
        <w:t>c)interangle distance*</w:t>
        <w:br/>
        <w:t>d)Go – Gn distance</w:t>
        <w:br/>
        <w:br/>
        <w:br/>
        <w:br/>
        <w:t>27.moth eaten app is seen in all except</w:t>
        <w:br/>
        <w:t>a)osteomyelitis</w:t>
        <w:br/>
        <w:t xml:space="preserve">c)okc </w:t>
        <w:br/>
        <w:t>d)osteosarcoma</w:t>
        <w:br/>
        <w:br/>
        <w:br/>
        <w:br/>
        <w:t>28.ehler danlos syndrome is</w:t>
        <w:br/>
        <w:t>a)autosomal dominant,*</w:t>
        <w:br/>
        <w:t>b)recessive</w:t>
        <w:br/>
        <w:t>c)x linked dominant</w:t>
        <w:br/>
        <w:t>d)x linked recessive</w:t>
        <w:br/>
        <w:br/>
        <w:br/>
        <w:t>29.Nasoalveolar cyst is also known as</w:t>
        <w:br/>
        <w:t>a)Klisdt cyst*</w:t>
        <w:br/>
        <w:t>b)Bohns nodules</w:t>
        <w:br/>
        <w:t>c)epstein pearls</w:t>
        <w:br/>
        <w:br/>
        <w:br/>
        <w:t>30. most common tumor of parotid gland</w:t>
        <w:br/>
        <w:t>a) pleomorphic adenoma*</w:t>
        <w:br/>
        <w:t>b) warthins tumor</w:t>
        <w:br/>
        <w:br/>
        <w:br/>
        <w:t xml:space="preserve">31.Premature synostis of coronal suture along with basal sutures is seen in </w:t>
        <w:br/>
        <w:t>a) oxycephaly*</w:t>
        <w:br/>
        <w:t>b)brachycephaly</w:t>
        <w:br/>
        <w:t>c)trigonocephaly</w:t>
        <w:br/>
        <w:t>d)scandamocephaly</w:t>
        <w:br/>
        <w:br/>
        <w:br/>
        <w:t>32.which deficiency affects tooth development</w:t>
        <w:br/>
        <w:t>a) vit. A *</w:t>
        <w:br/>
        <w:t>b) carbohydrates</w:t>
        <w:br/>
        <w:t>c) vit. E</w:t>
        <w:br/>
        <w:t>d) vit B</w:t>
        <w:br/>
        <w:br/>
        <w:br/>
        <w:t xml:space="preserve">33.white radiating lines on the buccal mucosa are seen in </w:t>
        <w:br/>
        <w:t>a)lichen planus*</w:t>
        <w:br/>
        <w:t>b)leucoplakia</w:t>
        <w:br/>
        <w:br/>
        <w:br/>
        <w:t>34.bisecting angle technique uses</w:t>
        <w:br/>
        <w:t>a) rule of isometry*</w:t>
        <w:br/>
        <w:t>b) ALARA</w:t>
        <w:br/>
        <w:t>c) SLOB</w:t>
        <w:br/>
        <w:br/>
        <w:br/>
        <w:t xml:space="preserve">35.attached gingiva </w:t>
        <w:br/>
        <w:t>a) always stippled</w:t>
        <w:br/>
        <w:t>b) resistant to masticatory stress and forces*</w:t>
        <w:br/>
        <w:t>c) highly prone to infection</w:t>
        <w:br/>
        <w:br/>
        <w:br/>
        <w:t>36.</w:t>
      </w:r>
      <w:hyperlink r:id="rId10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adjuvant</w:t>
        </w:r>
      </w:hyperlink>
      <w:r>
        <w:rPr>
          <w:rFonts w:cs="Verdana" w:ascii="Verdana" w:hAnsi="Verdana"/>
          <w:color w:val="666362"/>
          <w:sz w:val="18"/>
          <w:szCs w:val="18"/>
        </w:rPr>
        <w:t xml:space="preserve"> used in DPT vaccine</w:t>
        <w:br/>
        <w:t>a) zinc</w:t>
        <w:br/>
        <w:t>b) manganese</w:t>
        <w:br/>
        <w:t>c) aluminum*</w:t>
        <w:br/>
        <w:t>d) copper</w:t>
        <w:br/>
        <w:br/>
        <w:br/>
        <w:t xml:space="preserve">37.Action of primer </w:t>
        <w:br/>
        <w:t>a)Removal of smear layer *</w:t>
        <w:br/>
        <w:t xml:space="preserve">b)Increases surface free energy of dentin </w:t>
        <w:br/>
        <w:t xml:space="preserve">c)Forms thin layer between collagen and resin </w:t>
        <w:br/>
        <w:t>d)Bonds with composite</w:t>
        <w:br/>
        <w:br/>
        <w:br/>
        <w:t>38.which is a wrong technique pf placement of rubberdam</w:t>
        <w:br/>
        <w:t>a) place the clamp on tooth and insert the rubber dam</w:t>
        <w:br/>
        <w:t>b) place the dam over the clamp and then on tooth</w:t>
        <w:br/>
        <w:t>c) place the dam over the clamp and frame outside the oral cavity and then on tooth using a holder under the dam</w:t>
        <w:br/>
        <w:t>d)put holder over the dam</w:t>
        <w:br/>
        <w:br/>
        <w:br/>
        <w:t xml:space="preserve">39.reactive </w:t>
      </w:r>
      <w:hyperlink r:id="rId11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arthritis</w:t>
        </w:r>
      </w:hyperlink>
      <w:r>
        <w:rPr>
          <w:rFonts w:cs="Verdana" w:ascii="Verdana" w:hAnsi="Verdana"/>
          <w:color w:val="666362"/>
          <w:sz w:val="18"/>
          <w:szCs w:val="18"/>
        </w:rPr>
        <w:t xml:space="preserve"> is caused by</w:t>
        <w:br/>
        <w:t>a) staph. aureus</w:t>
        <w:br/>
        <w:t xml:space="preserve">b) h. </w:t>
      </w:r>
      <w:hyperlink r:id="rId12" w:tgtFrame="_top">
        <w:r>
          <w:rPr>
            <w:rStyle w:val="InternetLink"/>
            <w:rFonts w:cs="Verdana" w:ascii="Verdana" w:hAnsi="Verdana"/>
            <w:color w:val="DA00EE"/>
            <w:sz w:val="18"/>
            <w:szCs w:val="18"/>
          </w:rPr>
          <w:t>influenza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t>c) n. gonorehea*</w:t>
        <w:br/>
        <w:t>d)e.coli</w:t>
        <w:br/>
        <w:br/>
        <w:t>40.acute infection causes..</w:t>
        <w:br/>
        <w:t>a) neutropenia</w:t>
        <w:br/>
        <w:t>b) leucopenia</w:t>
        <w:br/>
        <w:t>c) leucocytosis*</w:t>
        <w:br/>
        <w:br/>
        <w:br/>
        <w:br/>
        <w:t xml:space="preserve">41.in a set of observations the relative variability </w:t>
        <w:br/>
        <w:t>a) coefficient of variance*</w:t>
        <w:br/>
        <w:t>b) standard deviation</w:t>
        <w:br/>
        <w:t>c) standard error</w:t>
        <w:br/>
        <w:br/>
        <w:br/>
        <w:br/>
        <w:t>42.all r composite muscle except</w:t>
        <w:br/>
        <w:t>a)pectineus</w:t>
        <w:br/>
        <w:t>b)rectus femris*</w:t>
        <w:br/>
        <w:t>c)adductor magnus</w:t>
        <w:br/>
        <w:t>d)biceps femoris</w:t>
        <w:br/>
        <w:br/>
        <w:br/>
        <w:br/>
        <w:t>43.not a tributary of cavernous sinus</w:t>
        <w:br/>
        <w:t>a) superficial middle cerebral vein</w:t>
        <w:br/>
        <w:t>b) deep petrosal sinus</w:t>
        <w:br/>
        <w:t>c) inferior petrosal sinus</w:t>
        <w:br/>
        <w:t>d) superior petrosal sinus</w:t>
        <w:br/>
        <w:br/>
        <w:br/>
        <w:br/>
        <w:t>44.What is the type of joints between ossicles of ear</w:t>
        <w:br/>
        <w:t>a)Fibrous joint</w:t>
        <w:br/>
        <w:t>b) Primary cartilaginous</w:t>
        <w:br/>
        <w:t>c)Secondary cartilaginous</w:t>
        <w:br/>
        <w:t>d) Synovial joint*</w:t>
        <w:br/>
        <w:br/>
        <w:br/>
        <w:br/>
        <w:t>45.which is most difficult to diagnose -</w:t>
        <w:br/>
        <w:t>a)necrosed pulp</w:t>
        <w:br/>
        <w:t>b)internal resorption</w:t>
        <w:br/>
        <w:t>c)chronic pulpitis</w:t>
        <w:br/>
        <w:t>d)acute apical abscess*</w:t>
        <w:br/>
        <w:br/>
        <w:br/>
        <w:br/>
        <w:t>46.a paradoxial movement of chest during inspiration and expiration in a patient who has suffered trauma</w:t>
        <w:br/>
        <w:t>a)frail chest*</w:t>
        <w:br/>
        <w:t>b)cardiac tamponade</w:t>
        <w:br/>
        <w:t>c)dyspnoea</w:t>
        <w:br/>
        <w:t>d)pneumothorax</w:t>
        <w:br/>
        <w:br/>
        <w:br/>
        <w:br/>
        <w:br/>
        <w:t>47.DLC is used for assessment of</w:t>
        <w:br/>
        <w:t>a)eosinophilia*</w:t>
        <w:br/>
        <w:t>b)anemia</w:t>
        <w:br/>
        <w:t>c)leukocytosis</w:t>
        <w:br/>
        <w:t>d)leucopenia</w:t>
        <w:br/>
        <w:br/>
        <w:br/>
        <w:br/>
        <w:t xml:space="preserve">48.which of the following is not used in treatment of h.pylori </w:t>
        <w:br/>
        <w:t>a) oxytetracycline</w:t>
        <w:br/>
        <w:t>b)mosapride*</w:t>
        <w:br/>
        <w:t>c)bismuth subcitrate</w:t>
        <w:br/>
        <w:t>d)omeprazole</w:t>
        <w:br/>
        <w:br/>
        <w:br/>
        <w:br/>
        <w:t>49.A condylar fracture with fragment overlap of &gt;5mm and angle &gt;37 degree needs what treatment?</w:t>
        <w:br/>
        <w:t>a) closed reduction and imf</w:t>
        <w:br/>
        <w:t>b) ORIF*</w:t>
        <w:br/>
        <w:t>c)soft diet only</w:t>
        <w:br/>
        <w:t>d) no t/t</w:t>
        <w:br/>
        <w:br/>
        <w:br/>
        <w:br/>
        <w:t>50.when a mandibular fracture is transferred to an intensive care unit,under what is mandibular # treated</w:t>
        <w:br/>
        <w:t>a) primary survey</w:t>
        <w:br/>
        <w:t>b) secondary survey*</w:t>
        <w:br/>
        <w:t>c) primary survey with IMF</w:t>
        <w:br/>
        <w:t>d) resuscitation room</w:t>
        <w:br/>
        <w:br/>
        <w:br/>
        <w:br/>
        <w:t>51.when a minimal injury as a glancing blow is struck,to what variable is it related?</w:t>
        <w:br/>
        <w:t>a) position of strike</w:t>
        <w:br/>
        <w:t>b) area of strike</w:t>
        <w:br/>
        <w:t>c) angulation of strike</w:t>
        <w:br/>
        <w:t>d) location of strike</w:t>
        <w:br/>
        <w:br/>
        <w:br/>
        <w:br/>
        <w:t>52.a sampling unit refers to</w:t>
        <w:br/>
        <w:t>a) group of sample</w:t>
        <w:br/>
        <w:t>b) subset of sample</w:t>
        <w:br/>
        <w:t>c) every individual of a sample*</w:t>
        <w:br/>
        <w:t>d) all</w:t>
        <w:br/>
        <w:br/>
        <w:t>53.acc to the tension and compression forces acting at the condylar border which of these would best attenuate them?</w:t>
        <w:br/>
        <w:t>a) a plate at the anterior border and another at the posterior border</w:t>
        <w:br/>
        <w:t>b) a plate at the anterior border</w:t>
        <w:br/>
        <w:t>c) a plate at the post border</w:t>
        <w:br/>
        <w:t>d) a plate at the lateral border</w:t>
        <w:br/>
        <w:br/>
        <w:br/>
        <w:br/>
        <w:t>54.which of these represent a normal distribution?</w:t>
        <w:br/>
        <w:t>a when all data is distributed equally in a whole group</w:t>
        <w:br/>
        <w:t>b) when mode, median and mean coincide*</w:t>
        <w:br/>
        <w:t>c) when positives are two times the negatives</w:t>
        <w:br/>
        <w:t>d) when positives are four times the negatives</w:t>
        <w:br/>
        <w:br/>
        <w:br/>
        <w:br/>
        <w:t>55.irreversible colonization of bacteria occurs in hw much time after enamel is exposed to bacteria?</w:t>
        <w:br/>
        <w:t>a) 24 hrs</w:t>
        <w:br/>
        <w:t>b) 1-2 hrs*</w:t>
        <w:br/>
        <w:t>c) 3-4 hrs</w:t>
        <w:br/>
        <w:t>d) immediately</w:t>
        <w:br/>
        <w:br/>
        <w:br/>
        <w:br/>
        <w:t>56.what lines become prominent after carious process?</w:t>
        <w:br/>
        <w:t>a) hunter schreger bands</w:t>
        <w:br/>
        <w:t>b) incremental lines of retzius*</w:t>
        <w:br/>
        <w:t>c) incremental lines of pickerill</w:t>
        <w:br/>
        <w:br/>
        <w:br/>
        <w:br/>
        <w:t>57.bone which fills in an osseous defect is</w:t>
        <w:br/>
        <w:t>a)spongy</w:t>
        <w:br/>
        <w:t>b)cancellous</w:t>
        <w:br/>
        <w:t>c)bundle</w:t>
        <w:br/>
        <w:t>d)none*</w:t>
        <w:br/>
        <w:br/>
        <w:br/>
        <w:br/>
        <w:t>58.tev dek sutures used in endodontic microsurgery are removed in</w:t>
        <w:br/>
        <w:t>a)24-72 hrs</w:t>
        <w:br/>
        <w:t>b)72-96 hrs</w:t>
        <w:br/>
        <w:t>c)in 7 days</w:t>
        <w:br/>
        <w:t>d)in 10 days</w:t>
        <w:br/>
        <w:br/>
        <w:br/>
        <w:br/>
        <w:t>59.what is the best treatment for a fractured angle mandible?</w:t>
        <w:br/>
        <w:t>a )two plates as acc to AO principles</w:t>
        <w:br/>
        <w:t>b)compression plating</w:t>
        <w:br/>
        <w:t>c )reconstruction plates</w:t>
        <w:br/>
        <w:br/>
        <w:br/>
        <w:br/>
        <w:t>60.gingivosis is related most commonly to</w:t>
        <w:br/>
        <w:t>a )high progesterone</w:t>
        <w:br/>
        <w:t>b) low estrogen and testosterone</w:t>
        <w:br/>
        <w:t>c) pregnancy</w:t>
        <w:br/>
        <w:br/>
        <w:br/>
        <w:br/>
        <w:t xml:space="preserve">61.Most important factor for calculating dose of NSAIDs in children is </w:t>
        <w:br/>
        <w:t>a) age of child</w:t>
        <w:br/>
        <w:t>b)body weight of child*</w:t>
        <w:br/>
        <w:t>c)flavour of salt</w:t>
        <w:br/>
        <w:t>d)extent of pain</w:t>
        <w:br/>
        <w:br/>
        <w:br/>
        <w:br/>
        <w:t>62.in behavior modification, what is the most common route for premedication?</w:t>
        <w:br/>
        <w:t>a )oral*</w:t>
        <w:br/>
        <w:t>b) intramuscular</w:t>
        <w:br/>
        <w:t>c )subdermal</w:t>
        <w:br/>
        <w:t>d)intravenous</w:t>
        <w:br/>
        <w:br/>
        <w:br/>
        <w:br/>
        <w:t>63.most common route for conscious sedation?</w:t>
        <w:br/>
        <w:t>a) intravenous*</w:t>
        <w:br/>
        <w:t>b) intradermal</w:t>
        <w:br/>
        <w:t>c)submucosal</w:t>
        <w:br/>
        <w:t>d) subdermal</w:t>
        <w:br/>
        <w:br/>
        <w:br/>
        <w:br/>
        <w:t>64.N2O acts by</w:t>
        <w:br/>
        <w:t>a) non specific CNS depression*</w:t>
        <w:br/>
        <w:t>b)gasserian ganglion blockade</w:t>
        <w:br/>
        <w:t>c) blocking peripheral pain pathways</w:t>
        <w:br/>
        <w:br/>
        <w:br/>
        <w:br/>
        <w:t>65.Herpangina is caused by</w:t>
        <w:br/>
        <w:t>a) coxsackie virus*</w:t>
        <w:br/>
        <w:t>b)HSV</w:t>
        <w:br/>
        <w:t>c)HBV</w:t>
        <w:br/>
        <w:br/>
        <w:t>66.head ache of vascular origin are all except –</w:t>
        <w:br/>
        <w:t xml:space="preserve">a)giant cell arteritis, </w:t>
        <w:br/>
        <w:t>b)Anesthesia dolorosa,*</w:t>
        <w:br/>
        <w:t>c)cluster head ache,</w:t>
        <w:br/>
        <w:t>d)hemicrania</w:t>
        <w:br/>
        <w:br/>
        <w:br/>
        <w:br/>
        <w:t xml:space="preserve">67.while applying temporary restoration to a tooth during a procedure, the thickness of temporary should be </w:t>
        <w:br/>
        <w:t xml:space="preserve">a) 1mm </w:t>
        <w:br/>
        <w:t xml:space="preserve">b) 2mm </w:t>
        <w:br/>
        <w:t xml:space="preserve">c) 3mm </w:t>
        <w:br/>
        <w:t>d) 4mm*</w:t>
        <w:br/>
        <w:br/>
        <w:br/>
        <w:t>55.irreversible colonization of bacteria occurs in hw much time after enamel is exposed to bacteria?</w:t>
        <w:br/>
        <w:t>a) 24 hrs</w:t>
        <w:br/>
        <w:t>b) 1-2 hrs*</w:t>
        <w:br/>
        <w:t>c) 3-4 hrs</w:t>
        <w:br/>
        <w:t>d) immediately</w:t>
        <w:br/>
        <w:br/>
        <w:br/>
        <w:br/>
        <w:t>56.what lines become prominent after carious process?</w:t>
        <w:br/>
        <w:t>a) hunter schreger bands</w:t>
        <w:br/>
        <w:t>b) incremental lines of retzius*</w:t>
        <w:br/>
        <w:t>c) incremental lines of pickerill</w:t>
        <w:br/>
        <w:br/>
        <w:br/>
        <w:br/>
        <w:t>57.bone which fills in an osseous defect is</w:t>
        <w:br/>
        <w:t>a)spongy</w:t>
        <w:br/>
        <w:t>b)cancellous</w:t>
        <w:br/>
        <w:t>c)bundle</w:t>
        <w:br/>
        <w:t>d)none*</w:t>
        <w:br/>
        <w:br/>
        <w:br/>
        <w:br/>
        <w:t>58.tev dek sutures used in endodontic microsurgery are removed in</w:t>
        <w:br/>
        <w:t>a)24-72 hrs</w:t>
        <w:br/>
        <w:t>b)72-96 hrs</w:t>
        <w:br/>
        <w:t>c)in 7 days</w:t>
        <w:br/>
        <w:t>d)in 10 days</w:t>
        <w:br/>
        <w:br/>
        <w:br/>
        <w:br/>
        <w:t>59.what is the best treatment for a fractured angle mandible?</w:t>
        <w:br/>
        <w:t>a )two plates as acc to AO principles</w:t>
        <w:br/>
        <w:t>b)compression plating</w:t>
        <w:br/>
        <w:t>c )reconstruction plates</w:t>
        <w:br/>
        <w:br/>
        <w:br/>
        <w:br/>
        <w:t>60.gingivosis is related most commonly to</w:t>
        <w:br/>
        <w:t>a )high progesterone</w:t>
        <w:br/>
        <w:t>b) low estrogen and testosterone</w:t>
        <w:br/>
        <w:t>c) pregnancy</w:t>
        <w:br/>
        <w:br/>
        <w:br/>
        <w:br/>
        <w:t xml:space="preserve">61.Most important factor for calculating dose of NSAIDs in children is </w:t>
        <w:br/>
        <w:t>a) age of child</w:t>
        <w:br/>
        <w:t>b)body weight of child*</w:t>
        <w:br/>
        <w:t>c)flavour of salt</w:t>
        <w:br/>
        <w:t>d)extent of pain</w:t>
        <w:br/>
        <w:br/>
        <w:br/>
        <w:br/>
        <w:t>62.in behavior modification, what is the most common route for premedication?</w:t>
        <w:br/>
        <w:t>a )oral*</w:t>
        <w:br/>
        <w:t>b) intramuscular</w:t>
        <w:br/>
        <w:t>c )subdermal</w:t>
        <w:br/>
        <w:t>d)intravenous</w:t>
        <w:br/>
        <w:br/>
        <w:br/>
        <w:br/>
        <w:t>63.most common route for conscious sedation?</w:t>
        <w:br/>
        <w:t>a) intravenous*</w:t>
        <w:br/>
        <w:t>b) intradermal</w:t>
        <w:br/>
        <w:t>c)submucosal</w:t>
        <w:br/>
        <w:t>d) subdermal</w:t>
        <w:br/>
        <w:br/>
        <w:br/>
        <w:br/>
        <w:t>64.N2O acts by</w:t>
        <w:br/>
        <w:t>a) non specific CNS depression*</w:t>
        <w:br/>
        <w:t>b)gasserian ganglion blockade</w:t>
        <w:br/>
        <w:t>c) blocking peripheral pain pathways</w:t>
        <w:br/>
        <w:br/>
        <w:br/>
        <w:br/>
        <w:t>65.Herpangina is caused by</w:t>
        <w:br/>
        <w:t>a) coxsackie virus*</w:t>
        <w:br/>
        <w:t>b)HSV</w:t>
        <w:br/>
        <w:t>c)HBV</w:t>
        <w:br/>
        <w:br/>
        <w:t>66.head ache of vascular origin are all except –</w:t>
        <w:br/>
        <w:t xml:space="preserve">a)giant cell arteritis, </w:t>
        <w:br/>
        <w:t>b)Anesthesia dolorosa,*</w:t>
        <w:br/>
        <w:t>c)cluster head ache,</w:t>
        <w:br/>
        <w:t>d)hemicrania</w:t>
        <w:br/>
        <w:br/>
        <w:br/>
        <w:br/>
        <w:t xml:space="preserve">67.while applying temporary restoration to a tooth during a procedure, the thickness of temporary should be </w:t>
        <w:br/>
        <w:t xml:space="preserve">a) 1mm </w:t>
        <w:br/>
        <w:t xml:space="preserve">b) 2mm </w:t>
        <w:br/>
        <w:t xml:space="preserve">c) 3mm </w:t>
        <w:br/>
        <w:t>d) 4mm*</w:t>
        <w:br/>
        <w:br/>
        <w:br/>
        <w:br/>
        <w:t xml:space="preserve">68.dentinogenesis imperfecta is a </w:t>
        <w:br/>
        <w:t>a)auto. domi*</w:t>
        <w:br/>
        <w:t>b)auto recessive</w:t>
        <w:br/>
        <w:t>c)x linked domi</w:t>
        <w:br/>
        <w:t>d) x linked recessive</w:t>
        <w:br/>
        <w:br/>
        <w:br/>
        <w:br/>
        <w:t>69.In hemophilia, the drug administered before a surgical procedure is</w:t>
        <w:br/>
        <w:t>a)vitamin K</w:t>
        <w:br/>
        <w:t>b)aspirin</w:t>
        <w:br/>
        <w:t xml:space="preserve">c)epsilon caproic acid* </w:t>
        <w:br/>
        <w:t>d)chloral hydrate</w:t>
        <w:br/>
        <w:br/>
        <w:br/>
        <w:br/>
        <w:t>70.which of the following may be afeature of acromegaly</w:t>
        <w:br/>
        <w:t>a)large tongue*</w:t>
        <w:br/>
        <w:t>b)micrognathia</w:t>
        <w:br/>
        <w:t>c)hypoglycemia</w:t>
        <w:br/>
        <w:br/>
        <w:br/>
        <w:br/>
        <w:t>71.treatment in comminuted fracture in angle of mandible</w:t>
        <w:br/>
        <w:t>a)multiple miniplates</w:t>
        <w:br/>
        <w:t>b) compression plates</w:t>
        <w:br/>
        <w:t>c)recontruction plates</w:t>
        <w:br/>
        <w:t>d)single miniplate which gives functional union*</w:t>
        <w:br/>
        <w:br/>
        <w:br/>
        <w:br/>
        <w:t>72.by rules of tension n compression 4 mandibular condylar fracture with orif os done by</w:t>
        <w:br/>
        <w:t>a)1 miniplate ant n 1 post</w:t>
        <w:br/>
        <w:t>b)1 miniplate laterally</w:t>
        <w:br/>
        <w:t>c) 1 medially*</w:t>
        <w:br/>
        <w:t>d) 1 ant only</w:t>
        <w:br/>
        <w:br/>
        <w:br/>
        <w:br/>
        <w:t>73.which of the following is not done as a investigation in osteosarcoma</w:t>
        <w:br/>
        <w:t>a)MRI femur</w:t>
        <w:br/>
        <w:t>b)bone marrow biopsy*</w:t>
        <w:br/>
        <w:t>c)bone scan*</w:t>
        <w:br/>
        <w:t>d)xray chest</w:t>
        <w:br/>
        <w:br/>
        <w:br/>
        <w:br/>
        <w:t>74.which of the following increases turbulence in blood flow?</w:t>
        <w:br/>
        <w:t>a)reynolds number less than 2000</w:t>
        <w:br/>
        <w:t>b)when velocity is decreased</w:t>
        <w:br/>
        <w:t>c)when density of blood decreases</w:t>
        <w:br/>
        <w:t>d)when diameter of blood vessel increases</w:t>
        <w:br/>
        <w:br/>
        <w:br/>
        <w:br/>
        <w:t>75. Which is the best material for treatment of non-carious Class V cavities in unstable acid erosion cases?</w:t>
        <w:br/>
        <w:t>a) GIC</w:t>
        <w:br/>
        <w:t>b) RM-GIC</w:t>
        <w:br/>
        <w:t>c) Compomer*</w:t>
        <w:br/>
        <w:t>d) Composite</w:t>
        <w:br/>
        <w:br/>
        <w:br/>
        <w:br/>
        <w:t xml:space="preserve">76.Bonding of GIC to tooth structure is brought about by </w:t>
        <w:br/>
        <w:t>a)metal ions</w:t>
        <w:br/>
        <w:t>b)hydroxyl bond</w:t>
        <w:br/>
        <w:t>c)carboxyl bond*</w:t>
        <w:br/>
        <w:br/>
        <w:br/>
        <w:br/>
        <w:t>77.Sensory branch of mandibular nerve is</w:t>
        <w:br/>
        <w:t>a)mylohyoid</w:t>
        <w:br/>
        <w:t>b)lingual</w:t>
        <w:br/>
        <w:t xml:space="preserve">c)long buccal* </w:t>
        <w:br/>
        <w:t>d)buccal nerve</w:t>
        <w:br/>
        <w:br/>
        <w:t>78.Route of GA NOT used in children?</w:t>
        <w:br/>
        <w:t>a) IV</w:t>
        <w:br/>
        <w:t>b) IM</w:t>
        <w:br/>
        <w:t>c) Subdermal*</w:t>
        <w:br/>
        <w:t>d) Submucosal</w:t>
        <w:br/>
        <w:br/>
        <w:br/>
        <w:br/>
        <w:t>79.most common cause of Xerostomia in adults?</w:t>
        <w:br/>
        <w:t>a) Tranquillisers</w:t>
        <w:br/>
        <w:t>b) anti histaminics*</w:t>
        <w:br/>
        <w:t>c) Insulin</w:t>
        <w:br/>
        <w:t>d) ocp</w:t>
        <w:br/>
        <w:br/>
        <w:br/>
        <w:br/>
        <w:t>80.Chronic burrowing ulcer of skin is caused by</w:t>
        <w:br/>
        <w:t>a)microaerophillus streptococcus*</w:t>
        <w:br/>
        <w:t>b) strep pyogenes</w:t>
        <w:br/>
        <w:t>c)peptostreptococcus</w:t>
        <w:br/>
        <w:t>d)strep. Viridans</w:t>
        <w:br/>
        <w:br/>
        <w:br/>
        <w:br/>
        <w:t>81.true abt primary teeth</w:t>
        <w:br/>
        <w:t>a)all calcify before birth</w:t>
        <w:br/>
        <w:t>b)all primary n perm. incisors calcify before birth</w:t>
        <w:br/>
        <w:br/>
        <w:br/>
        <w:br/>
        <w:t xml:space="preserve">82.the disorder characterised by craniosynostosis and preaxial polysyndactyly of feet. soft tissue syndactyly is also present. </w:t>
        <w:br/>
        <w:t>a) carpenter syndrome*</w:t>
        <w:br/>
        <w:t>b) crouzon syndrome</w:t>
        <w:br/>
        <w:t>c) apert syndrome</w:t>
        <w:br/>
        <w:br/>
        <w:br/>
        <w:br/>
        <w:br/>
        <w:t>83.rhabdomyosarcoma is a disorder of</w:t>
        <w:br/>
        <w:t>a) smooth muscle</w:t>
        <w:br/>
        <w:t xml:space="preserve">b) striated muscle* </w:t>
        <w:br/>
        <w:br/>
        <w:br/>
        <w:br/>
        <w:t>84.Trapnell lines and McG.... lines are used in</w:t>
        <w:br/>
        <w:t>a) true lateral</w:t>
        <w:br/>
        <w:t>b) PA mandible</w:t>
        <w:br/>
        <w:t>c) PNS view</w:t>
        <w:br/>
        <w:br/>
        <w:br/>
        <w:br/>
        <w:t>85. Periodontometer is used for</w:t>
        <w:br/>
        <w:t>a) tooth mobility*</w:t>
        <w:br/>
        <w:t>b)pdl pocket</w:t>
        <w:br/>
        <w:br/>
        <w:br/>
        <w:br/>
        <w:t>86.green stains on tooth is caused by</w:t>
        <w:br/>
        <w:t>a)chromogenic bacteria*</w:t>
        <w:br/>
        <w:t>b)lysis of neutrophils</w:t>
        <w:br/>
        <w:br/>
        <w:br/>
        <w:br/>
        <w:t xml:space="preserve">87. Which is seen in acromegaly </w:t>
        <w:br/>
        <w:t>a) large tongue*</w:t>
        <w:br/>
        <w:t>b) hypoglycemia</w:t>
        <w:br/>
        <w:t>c) crowding of tooth</w:t>
        <w:br/>
        <w:br/>
        <w:br/>
        <w:br/>
        <w:t>88.polymerization shrinkage of composite causes compression stress of</w:t>
        <w:br/>
        <w:t>a) 1 mpa</w:t>
        <w:br/>
        <w:t>b) 15</w:t>
        <w:br/>
        <w:t>c) 5</w:t>
        <w:br/>
        <w:t>d) 30</w:t>
        <w:br/>
        <w:br/>
        <w:br/>
        <w:br/>
        <w:t>89.what change occurs with time in supragingival plaque</w:t>
        <w:br/>
        <w:t>a) increase plaque mass</w:t>
        <w:br/>
        <w:t>b) bcoms more G+ve</w:t>
        <w:br/>
        <w:t>c) bcoms more G-ve</w:t>
        <w:br/>
        <w:t>d) more spirochetal....</w:t>
        <w:br/>
        <w:br/>
        <w:br/>
        <w:br/>
        <w:t xml:space="preserve">90.in a tooth with gingival recession undergoing root canal tt, the gp cone is sealed at </w:t>
        <w:br/>
        <w:t>a) level of anatomic crown junction</w:t>
        <w:br/>
        <w:t xml:space="preserve">b) 1 mm below roof of pulp chamber.* </w:t>
        <w:br/>
        <w:t>c)1mm below the opening of the canal</w:t>
        <w:br/>
        <w:t>d)1mm above the opening of the canal</w:t>
        <w:br/>
        <w:br/>
        <w:t>91.purpose of indium in amalgam</w:t>
        <w:br/>
        <w:t>a) eliminate gamma phase</w:t>
        <w:br/>
        <w:t>b) eliminate gamma-2 phase</w:t>
        <w:br/>
        <w:t>c) decrease Hg release on mastication</w:t>
        <w:br/>
        <w:t xml:space="preserve">d) decrease Hg release on abrasion </w:t>
        <w:br/>
        <w:br/>
        <w:br/>
        <w:br/>
        <w:t>92. not a tributary of cavernous sinus</w:t>
        <w:br/>
        <w:t>a) superficial middle cerebral vein</w:t>
        <w:br/>
        <w:t>b) deep middle ...*</w:t>
        <w:br/>
        <w:t>c) inferior petrosal</w:t>
        <w:br/>
        <w:t>d) superior petrosal</w:t>
        <w:br/>
        <w:br/>
        <w:br/>
        <w:br/>
        <w:t>93.Delayed hypersensitivity is found in periodontal infections due to</w:t>
        <w:br/>
        <w:t>a)T-lymphocyte *</w:t>
        <w:br/>
        <w:t>b)B lymphocyte</w:t>
        <w:br/>
        <w:br/>
        <w:br/>
        <w:br/>
        <w:t>94.first clinical sign of TFO</w:t>
        <w:br/>
        <w:t>a) tooth mobility*</w:t>
        <w:br/>
        <w:t>b) wear facets</w:t>
        <w:br/>
        <w:br/>
        <w:br/>
        <w:br/>
        <w:br/>
        <w:br/>
        <w:t>95.Motor supply of tongue is by</w:t>
        <w:br/>
        <w:t>a)hypoglossal*</w:t>
        <w:br/>
        <w:t>b)glossopharyngeal</w:t>
        <w:br/>
        <w:t>c)vagus</w:t>
        <w:br/>
        <w:t>d)facial</w:t>
        <w:br/>
        <w:br/>
        <w:t>96.In a radiograph, the buccal root of max 1st premolar appears to be distal to the lingual root.The angulation of the cone was</w:t>
        <w:br/>
        <w:t>a)from mesial to the premolar*</w:t>
        <w:br/>
        <w:t>b)from distal to the premolar</w:t>
        <w:br/>
        <w:t>c)10 degrees from above in a vert. angulation</w:t>
        <w:br/>
        <w:t>d)10 degrees from below in a vert. angulation</w:t>
        <w:br/>
        <w:br/>
        <w:br/>
        <w:br/>
        <w:t xml:space="preserve">97.The failure of IAN block can occur in children due to </w:t>
        <w:br/>
        <w:t>a)concentration of LA</w:t>
        <w:br/>
        <w:t>b)presence of adrenaline</w:t>
        <w:br/>
        <w:t>c)position of needle</w:t>
        <w:br/>
        <w:t>d)angle of ramus*</w:t>
        <w:br/>
        <w:br/>
        <w:br/>
        <w:br/>
        <w:t>98.An 8yr old boy comes to your clinic with a chief complaint of large and jagged front teeth.Treatment would be</w:t>
        <w:br/>
        <w:t>a)Trim the teeth and apply fluoride varnish to prevent sensitivity</w:t>
        <w:br/>
        <w:t>b)Build the other teeth to the same size</w:t>
        <w:br/>
        <w:t>c)Extract the teeth</w:t>
        <w:br/>
        <w:t>d)Reassure the child and send him home.*</w:t>
        <w:br/>
        <w:br/>
        <w:br/>
        <w:br/>
        <w:t xml:space="preserve">99.A bluish purple swelling is present behind a lower primary second molar in a 6yr old child.Treatment is </w:t>
        <w:br/>
        <w:t>a)No treatment.Only observation*</w:t>
        <w:br/>
        <w:t>b)Injecting proteolytic solution in the area</w:t>
        <w:br/>
        <w:t>c)Surgical excision of the flap</w:t>
        <w:br/>
        <w:br/>
        <w:br/>
        <w:br/>
        <w:t>100.One yr old child is suffering from asthma.Treatment is</w:t>
        <w:br/>
        <w:t>a)short acting beta 2 agonist</w:t>
        <w:br/>
        <w:t>b)inhalational steroid*</w:t>
        <w:br/>
        <w:t>c)sustained slow release theophylline</w:t>
        <w:br/>
        <w:br/>
        <w:br/>
        <w:br/>
        <w:t>101.In a patient with cerebral palsy, all are seen except</w:t>
        <w:br/>
        <w:t>a)increased dental caries</w:t>
        <w:br/>
        <w:t>b)flourosis*</w:t>
        <w:br/>
        <w:t>c)increased salivation</w:t>
        <w:br/>
        <w:t>d)trauma</w:t>
        <w:br/>
        <w:br/>
        <w:br/>
        <w:br/>
        <w:t>102.In autism,</w:t>
        <w:br/>
        <w:t>a)incapacitance of motor and mental coordination*</w:t>
        <w:br/>
        <w:t>b)mental retardation</w:t>
        <w:br/>
        <w:t>c)lack of motor skills</w:t>
        <w:br/>
        <w:br/>
        <w:br/>
        <w:br/>
        <w:t>103.In chronic marginal gingivitis, radiographic changes are</w:t>
        <w:br/>
        <w:t>a)horizontal bone loss</w:t>
        <w:br/>
        <w:t>b)vertical bone loss</w:t>
        <w:br/>
        <w:t>c)angular bone loss</w:t>
        <w:br/>
        <w:t>d) none*</w:t>
        <w:br/>
        <w:br/>
        <w:br/>
        <w:t>104.\On the radiograph, the mesial aspect of a mand. 1st molar, 2-3 mm bone loss is found.On probing, 6mm pocket is present.The difference is due to</w:t>
        <w:br/>
        <w:t>a)Wrong angulation of radiograph</w:t>
        <w:br/>
        <w:t>b)facial and lingual bone superimposition*</w:t>
        <w:br/>
        <w:t>c)mesial and buccal bone superimposition</w:t>
        <w:br/>
        <w:t>d) mesial and lingual bone superimposition</w:t>
        <w:br/>
        <w:br/>
        <w:t xml:space="preserve">105.)On a radiograph, irregularities are found on the root area of lower incisors.It may be </w:t>
        <w:br/>
        <w:t>a)subgingival calculus*</w:t>
        <w:br/>
        <w:t>b)root caries</w:t>
        <w:br/>
        <w:br/>
        <w:t>106.The difference between supragingival and subgingival calculus is the composition of supragingival calculus</w:t>
        <w:br/>
        <w:t>a) varies with the intake of diet*</w:t>
        <w:br/>
        <w:t>b) plaque bacterial mass</w:t>
        <w:br/>
        <w:t>c) G – ive organisms predominant</w:t>
        <w:br/>
        <w:br/>
        <w:t>107.A 9yr old child presents with generalized ulceration, fever, malaise, ulcers around the mouth.Treatment is</w:t>
        <w:br/>
        <w:t>a)symptomatic treatment and observation</w:t>
        <w:br/>
        <w:t>b)prescribe broad spectrum penicillin and mouthwash*</w:t>
        <w:br/>
        <w:t>c)clean the mouth with a gentle mouthwash</w:t>
        <w:br/>
        <w:br/>
        <w:t>108.A tooth has apical migration of epithelial attachment.It is coincided with gingival recession.The tooth has</w:t>
        <w:br/>
        <w:t>a)shallow sulcus*</w:t>
        <w:br/>
        <w:t>b)pdl pocket</w:t>
        <w:br/>
        <w:t>c)gingival pocket</w:t>
        <w:br/>
        <w:br/>
        <w:t>109.on histological examination of a periapical area of a tooth and its canal, following is seen</w:t>
        <w:br/>
        <w:t>a)osteoclastic activity*</w:t>
        <w:br/>
        <w:t>b)normal pulp</w:t>
        <w:br/>
        <w:br/>
        <w:t xml:space="preserve">110.An infant with cleft lip, cleft palate, polydactly, microcephaly with holoprosencephaly, ectodermal scalp defect is suffering from: </w:t>
        <w:br/>
        <w:t xml:space="preserve">a) Trisomy 21 </w:t>
        <w:br/>
        <w:t>b) trisomy 18</w:t>
        <w:br/>
        <w:t xml:space="preserve">c) Trisomy 13* </w:t>
        <w:br/>
        <w:t>d)Turner syndrome</w:t>
        <w:br/>
        <w:t xml:space="preserve">111. </w:t>
        <w:br/>
        <w:t xml:space="preserve">True about denaturation of proteins is all except: </w:t>
        <w:br/>
        <w:t xml:space="preserve">a) Unfolding occurs </w:t>
        <w:br/>
        <w:t xml:space="preserve">b) Disruption of secondary structure occurs </w:t>
        <w:br/>
        <w:t xml:space="preserve">c) Sequence of amino acids remain the same </w:t>
        <w:br/>
        <w:t>d) Biological activity is retained*</w:t>
        <w:br/>
        <w:br/>
        <w:t xml:space="preserve">112.Atypical antipsychotic are all except: </w:t>
        <w:br/>
        <w:t xml:space="preserve">a) Olanzepine </w:t>
        <w:br/>
        <w:t xml:space="preserve">b) Clozapine </w:t>
        <w:br/>
        <w:t>c) Risperidone *</w:t>
        <w:br/>
        <w:t>d) Thioridazone</w:t>
        <w:br/>
        <w:br/>
        <w:t xml:space="preserve">113.Pulmonary circulation differs from systemic circulation </w:t>
        <w:br/>
        <w:t>a) Pulmonary vasodilation in hypoxia *</w:t>
        <w:br/>
        <w:t xml:space="preserve">b) Pulmonary vasoconstriction in hypoxia </w:t>
        <w:br/>
        <w:t xml:space="preserve">c) Decreased blood volume during systole </w:t>
        <w:br/>
        <w:t xml:space="preserve">d) Increased basal vasoconstrictor tone </w:t>
        <w:br/>
        <w:br/>
        <w:br/>
        <w:br/>
        <w:t xml:space="preserve">114. Regarding Golgi tendon organ true is </w:t>
        <w:br/>
        <w:t xml:space="preserve">a) Senses dynamic length of muscle </w:t>
        <w:br/>
        <w:t xml:space="preserve">b) Involved in reciprocal innervation </w:t>
        <w:br/>
        <w:t xml:space="preserve">c) Alpha-motor neuron stimulation </w:t>
        <w:br/>
        <w:t>d) Senses muscle tension *</w:t>
        <w:br/>
        <w:br/>
        <w:br/>
        <w:t xml:space="preserve">115. </w:t>
        <w:br/>
        <w:br/>
        <w:br/>
        <w:t xml:space="preserve">Steroid hormone receptors have attachment site for all except: </w:t>
        <w:br/>
        <w:t xml:space="preserve">a )Steroid hormone </w:t>
        <w:br/>
        <w:t>b )Transcription repressors *</w:t>
        <w:br/>
        <w:t xml:space="preserve">c )Hormone responsive element </w:t>
        <w:br/>
        <w:t xml:space="preserve">d) Transcription activators </w:t>
        <w:br/>
        <w:br/>
        <w:br/>
        <w:t xml:space="preserve">116. </w:t>
        <w:br/>
        <w:t xml:space="preserve">Insulin causes lipogenolysis by all except: </w:t>
        <w:br/>
        <w:t xml:space="preserve">a) Increasing acetyl-CoA carboxylase activity </w:t>
        <w:br/>
        <w:t xml:space="preserve">b )Increases the transport of glucose into the cells </w:t>
        <w:br/>
        <w:t>c) inhibits pyruvate dehydrogenase *</w:t>
        <w:br/>
        <w:t xml:space="preserve">d )Decreases intracellular cAMP level </w:t>
        <w:br/>
        <w:br/>
        <w:br/>
        <w:br/>
        <w:t xml:space="preserve">117.True about G protein coupled receptors is: </w:t>
        <w:br/>
        <w:t xml:space="preserve">a) G proteins bind to hormones on the cell surface </w:t>
        <w:br/>
        <w:t xml:space="preserve">b) All the three subunits alpha, beta and gamma should bind each other G protein to act </w:t>
        <w:br/>
        <w:t xml:space="preserve">c) G proteins act as inhibitory and excitatory because of difference in alpha subunit </w:t>
        <w:br/>
        <w:t xml:space="preserve">d) G protein is bound to GTP in resting state* </w:t>
        <w:br/>
        <w:br/>
        <w:br/>
        <w:br/>
        <w:t xml:space="preserve">118.Thiamine deficiency causes decreased energy production because </w:t>
        <w:br/>
        <w:t xml:space="preserve">a) It is required for the process of transamination </w:t>
        <w:br/>
        <w:t xml:space="preserve">b) It is co-factor in oxidative reduction </w:t>
        <w:br/>
        <w:t xml:space="preserve">c)It is co-enzyme for transketolase in pentose phosphate pathway </w:t>
        <w:br/>
        <w:t xml:space="preserve">d) It is co-enzyme for pyruvate dehydrogenase* </w:t>
        <w:br/>
        <w:br/>
        <w:br/>
        <w:br/>
        <w:br/>
        <w:t xml:space="preserve">119.All are true about glutathione except: </w:t>
        <w:br/>
        <w:t xml:space="preserve">a) It is a tripeptide </w:t>
        <w:br/>
        <w:t xml:space="preserve">b) It converts hemoglobin to methemoglobin* </w:t>
        <w:br/>
        <w:t xml:space="preserve">c) It conjugates xenobiotics </w:t>
        <w:br/>
        <w:t xml:space="preserve">d) It scavenges free radicals and superoxide ions </w:t>
        <w:br/>
        <w:br/>
        <w:br/>
        <w:br/>
        <w:t xml:space="preserve">120. In molecular cloning, Blue-white screening is used for: </w:t>
        <w:br/>
        <w:t xml:space="preserve">a) To screen for recombinant vectors </w:t>
        <w:br/>
        <w:t xml:space="preserve">b) To detect gene mutations </w:t>
        <w:br/>
        <w:t xml:space="preserve">c) To identify desired chromosomal DNA insert in plasmid vectors* </w:t>
        <w:br/>
        <w:t>d) To detect host DNA in situ</w:t>
        <w:br/>
        <w:br/>
        <w:t xml:space="preserve">121.In Millard Gubler syndrome all are involved except: </w:t>
        <w:br/>
        <w:t xml:space="preserve">a) 5th cranial nerve* </w:t>
        <w:br/>
        <w:t xml:space="preserve">b) 6th cranial nerve </w:t>
        <w:br/>
        <w:t xml:space="preserve">c) 7th cranial nerve </w:t>
        <w:br/>
        <w:t xml:space="preserve">d)Contralateral hemiplegia </w:t>
        <w:br/>
        <w:br/>
        <w:br/>
        <w:br/>
        <w:t xml:space="preserve">122.1st drug to be used absence seizures: </w:t>
        <w:br/>
        <w:t xml:space="preserve">a) Phenytoin </w:t>
        <w:br/>
        <w:t xml:space="preserve">b) BZD </w:t>
        <w:br/>
        <w:t>c) Valproate *</w:t>
        <w:br/>
        <w:t xml:space="preserve">d) Carbamazepine </w:t>
        <w:br/>
        <w:br/>
        <w:br/>
        <w:br/>
        <w:t>123.During application of rubber dam, following can be used as a lubricant except</w:t>
        <w:br/>
        <w:t>a)Vaseline*</w:t>
        <w:br/>
        <w:t>b)soapy water</w:t>
        <w:br/>
        <w:t>c)shaving cream</w:t>
        <w:br/>
        <w:br/>
        <w:br/>
        <w:br/>
        <w:t xml:space="preserve">124.Alveolar bone grafting in a cleft palate patient is done: </w:t>
        <w:br/>
        <w:t xml:space="preserve">a)after maxillary expansion, cross bite correction, before canine eruption* </w:t>
        <w:br/>
        <w:t xml:space="preserve">b)before maxillary expansion cross bite correction after canine eruption </w:t>
        <w:br/>
        <w:t xml:space="preserve">c)after maxillary expansion cross bite correction after canine eruption </w:t>
        <w:br/>
        <w:t>d)before maxillary expansion cross bite correction before canine eruption</w:t>
        <w:br/>
        <w:br/>
        <w:br/>
        <w:br/>
        <w:t xml:space="preserve">125.Radiographic feature of sinusitis includes: </w:t>
        <w:br/>
        <w:t xml:space="preserve">a)Fluid level </w:t>
        <w:br/>
        <w:t xml:space="preserve">b)Erosion of bone </w:t>
        <w:br/>
        <w:t xml:space="preserve">c)Clouding of antra </w:t>
        <w:br/>
        <w:t>d)Fluid level and clouding*</w:t>
        <w:br/>
        <w:br/>
        <w:br/>
        <w:br/>
        <w:t>126.root caries is caused by(twice repeated)</w:t>
        <w:br/>
        <w:t>a)lactobacillus*</w:t>
        <w:br/>
        <w:t>b)s.viridans</w:t>
        <w:br/>
        <w:t>c)actinimyces</w:t>
        <w:br/>
        <w:br/>
        <w:br/>
        <w:br/>
        <w:t>127.Staghorn pattern seen in</w:t>
        <w:br/>
        <w:t>a) hemangiopericytoma*</w:t>
        <w:br/>
        <w:br/>
        <w:t>cells that are not found in lungs</w:t>
        <w:br/>
        <w:t>a) Brush</w:t>
        <w:br/>
        <w:t>b) clara</w:t>
        <w:br/>
        <w:t>c) kulchisky</w:t>
        <w:br/>
        <w:t>d) Langerhan*</w:t>
        <w:br/>
        <w:br/>
        <w:br/>
        <w:t xml:space="preserve">128.Which of the following is an example of disability limitation/ </w:t>
        <w:br/>
        <w:t xml:space="preserve">a) Reducing occurrence of polio by immunization </w:t>
        <w:br/>
        <w:t xml:space="preserve">b) Arranging for schooling of child suffering from PRPP </w:t>
        <w:br/>
        <w:t>c) Resting affected limbs in neutral position *</w:t>
        <w:br/>
        <w:t>d) Providing calipers for walking</w:t>
        <w:br/>
        <w:br/>
        <w:br/>
        <w:br/>
        <w:t xml:space="preserve">129.Specificity of a screening test measures – </w:t>
        <w:br/>
        <w:t xml:space="preserve">a) True positives </w:t>
        <w:br/>
        <w:t xml:space="preserve">b) False positives </w:t>
        <w:br/>
        <w:t xml:space="preserve">c) False negatives </w:t>
        <w:br/>
        <w:t>d) True negatives*</w:t>
        <w:br/>
        <w:br/>
        <w:br/>
        <w:br/>
        <w:t xml:space="preserve">130.Life cycle of filaria is </w:t>
        <w:br/>
        <w:t>a) Cyclodevelopmental *</w:t>
        <w:br/>
        <w:t xml:space="preserve">b) Cyclopropagative </w:t>
        <w:br/>
        <w:t xml:space="preserve">c) Propagative </w:t>
        <w:br/>
        <w:t>d) Transovarian</w:t>
        <w:br/>
        <w:br/>
        <w:br/>
        <w:br/>
        <w:t xml:space="preserve">131. In a study in UK, an association was found between increased sale of antiasthmatic drug and an increase in deaths due to asthma. This is an example of </w:t>
        <w:br/>
        <w:t xml:space="preserve">a) Ecological study* </w:t>
        <w:br/>
        <w:t xml:space="preserve">b) Cohort study </w:t>
        <w:br/>
        <w:t xml:space="preserve">c) Case reference study </w:t>
        <w:br/>
        <w:t xml:space="preserve">d) Experimental study </w:t>
        <w:br/>
        <w:br/>
        <w:br/>
        <w:br/>
        <w:t xml:space="preserve">132.Occupational cancer involve following organs except: </w:t>
        <w:br/>
        <w:t xml:space="preserve">a) Lung </w:t>
        <w:br/>
        <w:t>b) Breast *</w:t>
        <w:br/>
        <w:t xml:space="preserve">c) Bladder </w:t>
        <w:br/>
        <w:t xml:space="preserve">d) Liver </w:t>
        <w:br/>
        <w:br/>
        <w:br/>
        <w:br/>
        <w:t xml:space="preserve">133.Cross resistance of isoniazid is seen with: </w:t>
        <w:br/>
        <w:t xml:space="preserve">a) Rifampicin </w:t>
        <w:br/>
        <w:t>b) Ethionamide *</w:t>
        <w:br/>
        <w:t xml:space="preserve">c) Cycloserine </w:t>
        <w:br/>
        <w:t>d) Ethambutol</w:t>
        <w:br/>
        <w:br/>
        <w:br/>
        <w:br/>
        <w:t xml:space="preserve">134.Which is not prodrug? </w:t>
        <w:br/>
        <w:t>a) Enalapril *</w:t>
        <w:br/>
        <w:t xml:space="preserve">b) Clonidine </w:t>
        <w:br/>
        <w:t xml:space="preserve">c) Salmeterol </w:t>
        <w:br/>
        <w:t xml:space="preserve">d) Acetazolamide </w:t>
        <w:br/>
        <w:br/>
        <w:br/>
        <w:br/>
        <w:t xml:space="preserve">135. Which is not a 2nd generation antihistaminic? </w:t>
        <w:br/>
        <w:t xml:space="preserve">a) Loratidine </w:t>
        <w:br/>
        <w:t xml:space="preserve">b) Acrivastatine </w:t>
        <w:br/>
        <w:t>c) Cyclizine *</w:t>
        <w:br/>
        <w:br/>
        <w:br/>
        <w:br/>
        <w:t xml:space="preserve">136Long acting beta-2 agonist </w:t>
        <w:br/>
        <w:t xml:space="preserve">a) Albuterol </w:t>
        <w:br/>
        <w:t>b) Salmetarol *</w:t>
        <w:br/>
        <w:t xml:space="preserve">c) Pirlbuterol </w:t>
        <w:br/>
        <w:t xml:space="preserve">d) Oxiprenaline </w:t>
        <w:br/>
        <w:br/>
        <w:br/>
        <w:br/>
        <w:t>137.Benzodiazepine antagonist</w:t>
        <w:br/>
        <w:t>a) Flumazenil *</w:t>
        <w:br/>
        <w:t xml:space="preserve">b) Naloxone </w:t>
        <w:br/>
        <w:t xml:space="preserve">c) Furazolidone </w:t>
        <w:br/>
        <w:t xml:space="preserve">d) Naltrexone </w:t>
        <w:br/>
        <w:br/>
        <w:br/>
        <w:br/>
        <w:t xml:space="preserve">138.Which is not a branch of cavernous part of internal carotid artery? </w:t>
        <w:br/>
        <w:t xml:space="preserve">a) Cavernous branch </w:t>
        <w:br/>
        <w:t xml:space="preserve">b) Inferior hypophyseal </w:t>
        <w:br/>
        <w:t xml:space="preserve">c) Meningeal artery </w:t>
        <w:br/>
        <w:t>d) Ophthalmic artery *</w:t>
        <w:br/>
        <w:br/>
        <w:br/>
        <w:br/>
        <w:t xml:space="preserve">139.Why fetal cells continue to divide but terminally differentiated adult do not divide </w:t>
        <w:br/>
        <w:t xml:space="preserve">a) There are many cyclin inhibitors which prevent cell to enter into S phase in adult </w:t>
        <w:br/>
        <w:t>b) Phosphatase absent in fetal cells *</w:t>
        <w:br/>
        <w:t xml:space="preserve">c) Proteinase is absent in fetus </w:t>
        <w:br/>
        <w:t>d) Absence of CD kinase</w:t>
        <w:br/>
        <w:br/>
        <w:t xml:space="preserve">140. </w:t>
        <w:br/>
        <w:t xml:space="preserve">saw tooth rete pegs is seen </w:t>
        <w:br/>
        <w:t>a)lichen planus*</w:t>
        <w:br/>
        <w:br/>
        <w:t>a patient with severely discolored teeth, fractured enamel, undefined DEJ, severe attrition has a</w:t>
        <w:br/>
        <w:t>A) severe flourosis</w:t>
        <w:br/>
        <w:t>b) Dentinogenesis imperfecta*</w:t>
        <w:br/>
        <w:t>c) amelogenesis imperfecta</w:t>
        <w:br/>
        <w:br/>
        <w:br/>
        <w:br/>
        <w:t>141. Which of the following supplies capsule of tmj</w:t>
        <w:br/>
        <w:t>a) facial n</w:t>
        <w:br/>
        <w:t xml:space="preserve">b) maxillary n </w:t>
        <w:br/>
        <w:t>c) auriculotemporal n*</w:t>
        <w:br/>
        <w:t>d)mandibular n</w:t>
        <w:br/>
        <w:br/>
        <w:br/>
        <w:br/>
        <w:t>142.most common malignancy in AIDS</w:t>
        <w:br/>
        <w:t>a) kaposis*</w:t>
        <w:br/>
        <w:t>b)hodgkins</w:t>
        <w:br/>
        <w:t>c)SCC</w:t>
        <w:br/>
        <w:t>d)non hodjkins lymphoma</w:t>
        <w:br/>
        <w:br/>
        <w:br/>
        <w:br/>
        <w:t>143. best for detecting posterior proximal caries in children with minimum radiatn exposure is</w:t>
        <w:br/>
        <w:t>a) bitewing with paralleling technique*</w:t>
        <w:br/>
        <w:t>b) bitewing with bisecting angle technique</w:t>
        <w:br/>
        <w:t>c) bitewing with rvg</w:t>
        <w:br/>
        <w:br/>
        <w:t>144.A patient is suffering from severe facial pain and a nasopharengeal tumor is present on the lateral wall of larynx.The patient is suffering from</w:t>
        <w:br/>
        <w:t>a)plummervinson syndrome</w:t>
        <w:br/>
        <w:t>b)trotters syndrome*</w:t>
        <w:br/>
        <w:t>c)reitters syndrome</w:t>
        <w:br/>
        <w:br/>
        <w:br/>
        <w:br/>
        <w:t>145.The difference in epithelial lining of cyst and oral cavity</w:t>
        <w:br/>
        <w:t>a)stratum germinatum*</w:t>
        <w:br/>
        <w:t>b)s. corneum</w:t>
        <w:br/>
        <w:t>c)s.spinosum</w:t>
        <w:br/>
        <w:t>d)s.incidium</w:t>
        <w:br/>
        <w:br/>
        <w:br/>
        <w:br/>
        <w:t>146.A periodontal index is used to check the status of pdl disease in a survey. Each tooth surface is divided into 9 parts in the index. It is</w:t>
        <w:br/>
        <w:t>a)navy plaque index*</w:t>
        <w:br/>
        <w:t>b)glas index</w:t>
        <w:br/>
        <w:t>c)sillness and loe index</w:t>
        <w:br/>
        <w:t>d)php index</w:t>
        <w:br/>
        <w:br/>
        <w:br/>
        <w:br/>
        <w:t>147.which anesthetic is used intravenously</w:t>
        <w:br/>
        <w:t>a)propofol*</w:t>
        <w:br/>
        <w:br/>
        <w:br/>
        <w:br/>
        <w:t>148.LA does not act in the presence of inflammation due to the LA solution molecules a)are positively charged</w:t>
        <w:br/>
        <w:t>b)are negatively charged</w:t>
        <w:br/>
        <w:t>c)not charged</w:t>
        <w:br/>
        <w:br/>
        <w:br/>
        <w:br/>
        <w:t>149.On preparing the root canal with a protaper F2 file, 1mm of the GP cone is cut so as t fit the canal with friction.The diameter of the apial ppl is</w:t>
        <w:br/>
        <w:t>a)0.29mm</w:t>
        <w:br/>
        <w:t>b)0.30mm</w:t>
        <w:br/>
        <w:t>c)0.31mm</w:t>
        <w:br/>
        <w:t>d)0.33mm*</w:t>
        <w:br/>
        <w:br/>
        <w:br/>
        <w:br/>
        <w:t xml:space="preserve">150.Most common cause of pulmonary embolism </w:t>
        <w:br/>
        <w:t>a)lymphangitis</w:t>
        <w:br/>
        <w:t>b)endarteritis</w:t>
        <w:br/>
        <w:t>c) thrombophlebitis*</w:t>
        <w:br/>
        <w:br/>
        <w:br/>
        <w:br/>
        <w:t>151.which of the following is identified only by radiographs?</w:t>
        <w:br/>
        <w:t>a) mental foramen *</w:t>
        <w:br/>
        <w:t>b)apical cyst</w:t>
        <w:br/>
        <w:t>c) PA granuloma</w:t>
        <w:br/>
        <w:t>d)chronic periodontitis</w:t>
        <w:br/>
        <w:br/>
        <w:br/>
        <w:br/>
        <w:t>152.To measure periodontitis in a large population, what is used</w:t>
        <w:br/>
        <w:t>a) gingival index</w:t>
        <w:br/>
        <w:t>b) periodontal index*</w:t>
        <w:br/>
        <w:t>c)plaque index</w:t>
        <w:br/>
        <w:br/>
        <w:br/>
        <w:br/>
        <w:t xml:space="preserve">153.Restorative material of choice for classV abfraction </w:t>
        <w:br/>
        <w:t>a) microfilled composite</w:t>
        <w:br/>
        <w:t>b)GIC</w:t>
        <w:br/>
        <w:t>c)RMGIC</w:t>
        <w:br/>
        <w:t>d)compomer</w:t>
        <w:br/>
        <w:br/>
        <w:br/>
        <w:br/>
        <w:t xml:space="preserve">154.Smoking is a predisposing factor to </w:t>
        <w:br/>
        <w:t>a) ANUG*</w:t>
        <w:br/>
        <w:t>b) Juv periodontitis</w:t>
        <w:br/>
        <w:t>c)lichen planus</w:t>
        <w:br/>
        <w:br/>
        <w:t xml:space="preserve">155.The color of subgingival calculus is due to </w:t>
        <w:br/>
        <w:t>a)Difference in salivary pH</w:t>
        <w:br/>
        <w:t>b) hemolysis of erythrocytes*</w:t>
        <w:br/>
        <w:t>c)lysis of neutrophils</w:t>
        <w:br/>
        <w:br/>
        <w:br/>
        <w:br/>
        <w:t>156.Juvenile periodontitis is due to</w:t>
        <w:br/>
        <w:t>a)Decreased phagocytosis</w:t>
        <w:br/>
        <w:t>b)defect in neutrophil chemotaxic activity*</w:t>
        <w:br/>
        <w:br/>
        <w:br/>
        <w:br/>
        <w:t>157.Interdental col is susceptible to periodontal diseases due to</w:t>
        <w:br/>
        <w:t>a)Non keratinized epithelium*</w:t>
        <w:br/>
        <w:t>b)it is difficult to clean</w:t>
        <w:br/>
        <w:t>c)highly prone to plaque accumulation</w:t>
        <w:br/>
        <w:t>d) All the above</w:t>
        <w:br/>
        <w:br/>
        <w:br/>
        <w:br/>
        <w:t>158.A pt is admitted with head injury, GCS = 8, maxillary fracture, frequent apnea and low oxygenation. Airway management is done by</w:t>
        <w:br/>
        <w:t>a)Oropharyngeal airway</w:t>
        <w:br/>
        <w:t>b)orotracheal airway</w:t>
        <w:br/>
        <w:t>c)cricothyroidectomy*</w:t>
        <w:br/>
        <w:br/>
        <w:br/>
        <w:br/>
        <w:t>159.Rushton bodies are seen in</w:t>
        <w:br/>
        <w:t>a)Periapical cyst*</w:t>
        <w:br/>
        <w:t>b)pa granuloma</w:t>
        <w:br/>
        <w:t>c)dentigerous cyst</w:t>
        <w:br/>
        <w:br/>
        <w:br/>
        <w:br/>
        <w:t xml:space="preserve">160.Most common site of occurrence of sialolith is in </w:t>
        <w:br/>
        <w:t>a)parotid</w:t>
        <w:br/>
        <w:t>b)sublingual</w:t>
        <w:br/>
        <w:t>c)submandibular**</w:t>
        <w:br/>
        <w:br/>
        <w:br/>
        <w:br/>
        <w:t>161.Excisional biopsy is done by</w:t>
        <w:br/>
        <w:t>a)complete excision of the tumor along with some part of normal tissue</w:t>
        <w:br/>
        <w:t>b)partial excision of the tumor alone</w:t>
        <w:br/>
        <w:t>c)partial excision of the tumor with normal tissue</w:t>
        <w:br/>
        <w:t>d)complete excision of the tumor**</w:t>
        <w:br/>
        <w:br/>
        <w:br/>
        <w:t>162.Proximal caries in a tooth starts</w:t>
        <w:br/>
        <w:t>a)above the contact point</w:t>
        <w:br/>
        <w:t>b)gingival to the contact point and gingiva</w:t>
        <w:br/>
        <w:t>c)gingival to the contact point and occusal to the gingival*</w:t>
        <w:br/>
        <w:t>d)at the contact point</w:t>
        <w:br/>
        <w:br/>
        <w:br/>
        <w:t>163.On radiographic examination of a tooth, very thin demarcation is present between the pulp and caries.what would be the line of treatment</w:t>
        <w:br/>
        <w:t>a)consider the tooth to be exposed and carry out RCT</w:t>
        <w:br/>
        <w:t>b)place a sedative dressing and restore with amalgam</w:t>
        <w:br/>
        <w:t>c)place a sedative dressing and plan for a pulpotomy procedure in the next appointment*</w:t>
        <w:br/>
        <w:br/>
        <w:br/>
        <w:br/>
        <w:t>164.Neonatal teeth are seen</w:t>
        <w:br/>
        <w:t>a)birth to 30days*</w:t>
        <w:br/>
        <w:t>b) at birth</w:t>
        <w:br/>
        <w:br/>
        <w:t>165.A porcelain inlay with a facial wall is to be prepared.The cavity walls</w:t>
        <w:br/>
        <w:t>a)should converge facially</w:t>
        <w:br/>
        <w:t>b)the depth of the cavity is increased more than that for an amalgam restn</w:t>
        <w:br/>
        <w:t xml:space="preserve">c)the walls are placed parallel to each other. </w:t>
        <w:br/>
        <w:br/>
        <w:t xml:space="preserve">166. </w:t>
        <w:br/>
        <w:t>True about mycobacterium other than tuberculosis(MOTT)</w:t>
        <w:br/>
        <w:t>a)causes disseminated infection</w:t>
        <w:br/>
        <w:t>b)occurs in persons with normal immunity</w:t>
        <w:br/>
        <w:t>c)causes decreased efficacy of BCG due to cross immunity*</w:t>
        <w:br/>
        <w:t>d)person to person transmission is seen</w:t>
        <w:br/>
        <w:br/>
        <w:br/>
        <w:br/>
        <w:t>167.Mosaic pattern of bone is seen in</w:t>
        <w:br/>
        <w:t>a)fibrous dysplasia*</w:t>
        <w:br/>
        <w:t>b)osteitis deformans</w:t>
        <w:br/>
        <w:t>c)osteomyelitis</w:t>
        <w:br/>
        <w:t>d)ewings sarcoma</w:t>
        <w:br/>
        <w:br/>
        <w:br/>
        <w:t>168.The bone present on the labial side of lower anteriors is</w:t>
        <w:br/>
        <w:t>a)cortical*</w:t>
        <w:br/>
        <w:t>b)cancellous</w:t>
        <w:br/>
        <w:t>c)fibrous</w:t>
        <w:br/>
        <w:t>d)spongy</w:t>
        <w:br/>
        <w:br/>
        <w:br/>
        <w:t>169.The type of bone present between the furcations is</w:t>
        <w:br/>
        <w:t>a)cortical</w:t>
        <w:br/>
        <w:t>b)cancellous*</w:t>
        <w:br/>
        <w:t>c)fibrous</w:t>
        <w:br/>
        <w:t>d)spongy</w:t>
        <w:br/>
        <w:br/>
        <w:br/>
        <w:t xml:space="preserve">170.Ground glass appearance of bone in a radiograph is seen in </w:t>
        <w:br/>
        <w:t>a)hyperparathyroidism,*</w:t>
        <w:br/>
        <w:t>b)hyperthyroidism</w:t>
        <w:br/>
        <w:br/>
        <w:br/>
        <w:t>171.SABE of dental origin is caused by</w:t>
        <w:br/>
        <w:t>a)streptococcus viridans*</w:t>
        <w:br/>
        <w:t>b)actinomyces</w:t>
        <w:br/>
        <w:t>c)s. mutans</w:t>
        <w:br/>
        <w:t>d)s. salivarius</w:t>
        <w:br/>
        <w:br/>
        <w:br/>
        <w:t>172.Before restoring a tooth with composite, the area is etched. Accidental contamination occurs with saliva.Therefore</w:t>
        <w:br/>
        <w:t>a)the area is re etched before restoration</w:t>
        <w:br/>
        <w:t>b)the area is air dried using an air spray and continue with restoring*</w:t>
        <w:br/>
        <w:t>c)wipe the saliva with cotton and continue to restore</w:t>
        <w:br/>
        <w:t>d)add excess composite material and cure it</w:t>
        <w:br/>
        <w:br/>
        <w:br/>
        <w:t xml:space="preserve">173.Drug used in treatment of trigeminal neuralgia </w:t>
        <w:br/>
        <w:t>a)carbamazepine*</w:t>
        <w:br/>
        <w:t>b)paracetamol</w:t>
        <w:br/>
        <w:t>c)benzodiazepines</w:t>
        <w:br/>
        <w:t>d)ethambutol</w:t>
        <w:br/>
        <w:br/>
        <w:br/>
        <w:t>174.A mid aged female patient has eyes widely placed, sparse hair, increased systolic BP, increased pulse pressure, weight loss and nervousness. She may be suffering from</w:t>
        <w:br/>
        <w:t>a)hyperthyroidism</w:t>
        <w:br/>
        <w:t>b)hypothyroidism*</w:t>
        <w:br/>
        <w:t xml:space="preserve">c)hyperparathyroidism </w:t>
        <w:br/>
        <w:t>d)hypopituitarism</w:t>
        <w:br/>
        <w:br/>
        <w:br/>
        <w:t>178. Finasteride..5 alpha hydroxylase inhibition</w:t>
        <w:br/>
        <w:br/>
        <w:t>179. scalp defect…chromosome 5 (cri-du-chat)</w:t>
        <w:br/>
        <w:br/>
        <w:t>180. application of APF gel</w:t>
        <w:br/>
        <w:br/>
        <w:t>181. gingival clefts</w:t>
        <w:br/>
        <w:br/>
        <w:t>182. jaw winking syndrome…U/L ptosis..</w:t>
        <w:br/>
        <w:br/>
        <w:t>183. champy plates</w:t>
        <w:br/>
        <w:br/>
        <w:t xml:space="preserve">184. radiopacity at apex of a carious molar…pa </w:t>
        <w:br/>
        <w:t>185. granuloma, condensing osteitis,pa cyst..</w:t>
        <w:br/>
        <w:br/>
        <w:t xml:space="preserve">186. radiographic appearance in a primary </w:t>
        <w:br/>
        <w:t xml:space="preserve">187. molar in the inter radicular </w:t>
        <w:br/>
        <w:t>188. area..radiolucency</w:t>
        <w:br/>
        <w:br/>
        <w:t xml:space="preserve">189. ticks…lassa virus, hanta virus…rodent </w:t>
        <w:br/>
        <w:t>190. urine</w:t>
        <w:br/>
        <w:br/>
        <w:t>191. geniculate neuralgia</w:t>
        <w:br/>
        <w:br/>
        <w:t>192. monocytes in TB, myeloid leukemia</w:t>
        <w:br/>
        <w:br/>
        <w:t>193. Turners tooth</w:t>
        <w:br/>
        <w:br/>
        <w:t>194. benedict syndrome</w:t>
        <w:br/>
        <w:br/>
        <w:t>195. cat eye syndrome</w:t>
        <w:br/>
        <w:br/>
        <w:t>196. methods to reduce back pressure porosity</w:t>
        <w:br/>
        <w:br/>
        <w:t>GET AHEAD TOWARDS YOUR TARGET......IN LIFE......TAKE C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Preloadwrap">
    <w:name w:val="preloadwrap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exams/ExamPaper61167.aspx" TargetMode="External"/><Relationship Id="rId3" Type="http://schemas.openxmlformats.org/officeDocument/2006/relationships/hyperlink" Target="http://www.indiastudychannel.com/exams/ExamPaper61167.asp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indiastudychannel.com/exams/ExamPaper61167.aspx" TargetMode="External"/><Relationship Id="rId6" Type="http://schemas.openxmlformats.org/officeDocument/2006/relationships/hyperlink" Target="http://www.indiastudychannel.com/exams/ExamPaper61167.aspx" TargetMode="External"/><Relationship Id="rId7" Type="http://schemas.openxmlformats.org/officeDocument/2006/relationships/hyperlink" Target="http://www.indiastudychannel.com/exams/ExamPaper61167.aspx" TargetMode="External"/><Relationship Id="rId8" Type="http://schemas.openxmlformats.org/officeDocument/2006/relationships/hyperlink" Target="http://www.indiastudychannel.com/exams/ExamPaper61167.aspx" TargetMode="External"/><Relationship Id="rId9" Type="http://schemas.openxmlformats.org/officeDocument/2006/relationships/hyperlink" Target="http://www.indiastudychannel.com/exams/ExamPaper61167.aspx" TargetMode="External"/><Relationship Id="rId10" Type="http://schemas.openxmlformats.org/officeDocument/2006/relationships/hyperlink" Target="http://www.indiastudychannel.com/exams/ExamPaper61167.aspx" TargetMode="External"/><Relationship Id="rId11" Type="http://schemas.openxmlformats.org/officeDocument/2006/relationships/hyperlink" Target="http://www.indiastudychannel.com/exams/ExamPaper61167.aspx" TargetMode="External"/><Relationship Id="rId12" Type="http://schemas.openxmlformats.org/officeDocument/2006/relationships/hyperlink" Target="http://www.indiastudychannel.com/exams/ExamPaper61167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7:00Z</dcterms:created>
  <dc:creator>Admin</dc:creator>
  <dc:description/>
  <cp:keywords/>
  <dc:language>en-US</dc:language>
  <cp:lastModifiedBy>Admin</cp:lastModifiedBy>
  <dcterms:modified xsi:type="dcterms:W3CDTF">2010-07-28T03:19:00Z</dcterms:modified>
  <cp:revision>2</cp:revision>
  <dc:subject/>
  <dc:title/>
</cp:coreProperties>
</file>