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bps sample questions with answ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10, 23, 50, 104, 216, 4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 78, 86, 80, 85, 82, 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83            (b)82       (c)86                       (d)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2, 4, 8, 16, 32, 64, 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5, 14, 30, 55, 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10, 22, 40, 64, 84, 1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2, 5, 10, 17, 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1, 143, 165, 186, 2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1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3, 7, 15, 27, 63, 1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4, 8, 16, 31, 64, 128, 2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 1,3,9,27,81,2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39               (b)81       (c)242                    (d)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 Find the average of first 25 multiples of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 The average weight of a class having 52 students is 52kg. Find the total weight of the cl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2504k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2708k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2704k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7390k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 The population of 6 villages is 803, 900, 1100, 1023, 945 and 980. What is the population of the seventh village if the average population of the seven villages is 1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12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14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79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73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 The average of 50 numbers is 38. If two numbers namely 45 and 55 are discarded, the average of remaining numbers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36.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37.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37.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37.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 The average temperature of first 3days is 260 and of the next 3 days is 290. If the average of the whole week is 28.50C, the temperature of the last day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34.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 10.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 2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 420 </w:t>
      </w:r>
    </w:p>
    <w:p>
      <w:pPr>
        <w:pStyle w:val="Normal"/>
        <w:bidi w:val="0"/>
        <w:spacing w:lineRule="auto" w:line="240" w:before="0" w:after="0"/>
        <w:ind w:left="0" w:right="0" w:hanging="0"/>
        <w:jc w:val="left"/>
        <w:rPr/>
      </w:pPr>
      <w:r>
        <w:rPr>
          <w:rFonts w:eastAsia="Geneva" w:cs="Geneva" w:ascii="Geneva" w:hAnsi="Geneva"/>
          <w:color w:val="000000"/>
          <w:sz w:val="24"/>
          <w:szCs w:val="24"/>
        </w:rPr>
        <w:t>66. The average salary of 20 workers in an office is Rs.1900 per month. If the manager</w:t>
      </w:r>
      <w:r>
        <w:rPr>
          <w:rFonts w:eastAsia="Geneva" w:cs="Geneva" w:ascii="Geneva" w:hAnsi="Geneva"/>
          <w:strike/>
          <w:color w:val="000000"/>
          <w:sz w:val="24"/>
          <w:szCs w:val="24"/>
        </w:rPr>
        <w:t>s salary is added, the average becomes Rs.2000 per month. The manager</w:t>
      </w:r>
      <w:r>
        <w:rPr>
          <w:rFonts w:eastAsia="Geneva" w:cs="Geneva" w:ascii="Geneva" w:hAnsi="Geneva"/>
          <w:strike/>
          <w:color w:val="000000"/>
          <w:sz w:val="24"/>
          <w:szCs w:val="24"/>
        </w:rPr>
        <w:t xml:space="preserve">s annual salary (in Rs.) i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24,000                             b) 25,200                                    c) 45,600                                 d) 48000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67. If the sum of </w:t>
      </w:r>
      <w:r>
        <w:rPr>
          <w:rFonts w:eastAsia="Geneva" w:cs="Geneva" w:ascii="Geneva" w:hAnsi="Geneva"/>
          <w:strike/>
          <w:color w:val="000000"/>
          <w:sz w:val="24"/>
          <w:szCs w:val="24"/>
        </w:rPr>
        <w:t>X</w:t>
      </w:r>
      <w:r>
        <w:rPr>
          <w:rFonts w:eastAsia="Geneva" w:cs="Geneva" w:ascii="Geneva" w:hAnsi="Geneva"/>
          <w:strike/>
          <w:color w:val="000000"/>
          <w:sz w:val="24"/>
          <w:szCs w:val="24"/>
        </w:rPr>
        <w:t xml:space="preserve"> number of quantities is 162 and the average is 9. Find the value of X.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1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 2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1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 1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8. A man bought 13 hrs at Rs.50 each, 15hrs at Rs.60 each and 12 hrs at Rs.65 each. What is the average price paid per h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Rs.5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 59.5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Rs.58.2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 58.7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9. The average age of the boys in a class of 20  is 15.6 years. What will be the average age if 5 new boys come whose average is 15.4 yea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15.56 yea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 13.36yea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15 yea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 15.50 yea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0. A group of 30 girls has average age of 13 years. Average age of first 18 from the same group is 15 years. What is the average age of other 12 girls in the group?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12 yea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 10 yea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16 yea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 10.5 yea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nglish langua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 Thomas Alva Edison lit up the world with his invention of the electric light. Without him, the world might still be a dark place. However, the electric light was not his only invention. He also invented the phonograph, the motion picture camera, and over 1,200 other things. About every two weeks he created something n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omas A. Edison was born inMilan,Ohio, on February 11, 1847. His family moved toPort Huron,Michigan, when he was seven years old. Surprisingly, he attended school for only two months. His mother, a former teacher, taught him a few things, but Thomas was mostly self-educated. His natural curiosity led him to start experimenting at a young age with electrical and mechanical things at ho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en he was 12 years old, he got his first job. He became a newsboy on a train that ran betweenPort HuronandDetroit. He set up a laboratory in a baggage care of the train so that he could continue his experiments in his spare time. Unfortunately, his first work experience did not end well. Thomas was fired when he accidentally set fire to the floor of the baggage c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omas then worked for five years as a telegraph operator, but he continued to spend much of his time on the job conducting experiments. He got his first patent in 1868 for a vote recorder run by electricity. However, the vote recorder was not a success. In 1870, he sold another invention, a stock-ticker, for $40,000. A stock-ticker is a machine that automatically prints stock prices on a tape. He was then able to build his first shop inNewark,New Jersey.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Thomas Edison was totally deaf in one ear and hard of hearing in the other, but thought of his deafness as a blessing in many ways. It kept conversations short, so that he could have more time for work. He called himself a </w:t>
      </w:r>
      <w:r>
        <w:rPr>
          <w:rFonts w:eastAsia="Geneva" w:cs="Geneva" w:ascii="Geneva" w:hAnsi="Geneva"/>
          <w:color w:val="000000"/>
          <w:sz w:val="24"/>
          <w:szCs w:val="24"/>
        </w:rPr>
        <w:t>two-shift man</w:t>
      </w:r>
      <w:r>
        <w:rPr>
          <w:rFonts w:eastAsia="Geneva" w:cs="Geneva" w:ascii="Geneva" w:hAnsi="Geneva"/>
          <w:color w:val="000000"/>
          <w:sz w:val="24"/>
          <w:szCs w:val="24"/>
          <w:u w:val="single"/>
        </w:rPr>
        <w:t xml:space="preserve"> because he worked 16 out of every 24 hours. Sometimes he worked so intensely that his wife had to remind him to sleep and ea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omas Edison died at the age of 84 on October 18, 1931, at his estate inWest Orange,New Jersey. He left numerous inventions that improved the quality of life all over the worl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71. Thomas Edison did things in this ord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he became a telegraph operator, a newsboy, and then got his first paten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he became a newsboy, got his first patent, and then became a telegraph operato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he got a patent, became a telegraph operator, and then became a newsbo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he became a newsboy, a telegraph operator, and then got a paten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72.Edisonconsidered his deafnes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 a disadvantag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 a blessing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 something from a pries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 a necessit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73. Of all the inventions, __________ was probably the most important for civilizat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 the vote record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 the stock tick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 the light bulb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 the motion picture camera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74. The main idea of this passage i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 Thomas Edison was always interested in science and inventions, and he invented many important thing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b. Thomas Edison could not keep a job.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 Thomas Edison worked day and night on his experiment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 Deaf people make good inventors because they can focus without the distraction of spoken conversat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75-82)Gallaudet University currently does not allow students to keep pets in their dorm rooms. Exceptions are made only for service animals such as guide dogs and hearing ___1___. These working dogs provide services that benefit their student owners. But other kinds of pets can be ___2___ to students too. Pets should be allowed to live in the dorms because they can help students reduce stress and learn responsibilit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ollege life is very demanding and students often feel a lot of pressure and tension. Pets could help students relieve ___3___ in many ways. For example, playing with pets could give students a study break. Walking a dog or playing with a cat would allow the students to relax their body and mind. When the students return to their studying, they would feel ___4___ and ready to work again. Pets could also relieve social stress or homesickness. A dog or cat could provide companionship and affection when students have problems with their friends or miss home. Sometimes it is easier to talk to a pet than to a person. Talking about problems helps students figure out ___5___. Pets would have a positive influence on the stress of college lif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College is also a time when students need to learn to be responsible. Caring for pets could help students learn ___6___ in several ways. For example, pets need to be fed and watered on a regular schedule. Some pets also need to be taken out while others need their litter box or cage cleaned. Students would learn to schedule time for these chores between their classes and activities. New students are often used to having their parents do things for them. But parents do not live on college campuses with their children. Therefore, caring for a pet is something students would have to do ___7___. They would learn how to solve problems on their own and how to follow through with their commitments. Having pets would teach students to handle more adult responsibilities.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In conclusion, living with pets would offer many ___8___ toGallaudetUniversity</w:t>
      </w:r>
      <w:r>
        <w:rPr>
          <w:rFonts w:eastAsia="Geneva" w:cs="Geneva" w:ascii="Geneva" w:hAnsi="Geneva"/>
          <w:strike/>
          <w:color w:val="000000"/>
          <w:sz w:val="24"/>
          <w:szCs w:val="24"/>
          <w:u w:val="single"/>
        </w:rPr>
        <w:t xml:space="preserve">s students. Pets would help students reduce stress and learn adult responsibility. I believe that Galladudet should consider changing its policies to allow students to keep pets in their dorm room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5.  a. aids                              b.  tests                  c.   people              d.  dog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6.  a.  harmful                       b.  boring               c.  beneficial         d. excit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 a. stress                           b. headaches         c.  fun                     d.  tui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8. a. distracted                   b. refreshed           c. tired                   d.stress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 a. vacations                     b. college               c. math                  d. solutio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 a. responsibility             b. carelessness     c. French                 d. irresponsibilit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1. a. together                       b. quickly               c. independently  d. carefull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2.  a. problems                     b. credits                c. computers          d. benefi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3-20)Synonym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3. subsid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 increase             b. emphasize         c. lessen                                d. Non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4. surreptiti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 open                   b. disclosed           c. secretive            d.Non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5. obsolet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 latest                  b. last                     c. outdated             d. rec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6. twin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 happiness          b. disappointment                                c.pain     d. Non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7. respit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 continuous        b. pause                 c.non-stopping     d. non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8. remi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 careful                b. dearful               c. fearful d. neglig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9. prolific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 fruitful               b. yieldless            c. non-lucrative    d. non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0. tors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 straight              b. twisted               c. cut                      d. non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1-100) Replace the underlined part of the sentence with the appropriate op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91. Making use of contemporary diaries and letters, Florey</w:t>
      </w:r>
      <w:r>
        <w:rPr>
          <w:rFonts w:eastAsia="Geneva" w:cs="Geneva" w:ascii="Geneva" w:hAnsi="Geneva"/>
          <w:strike/>
          <w:color w:val="000000"/>
          <w:sz w:val="24"/>
          <w:szCs w:val="24"/>
          <w:u w:val="single"/>
        </w:rPr>
        <w:t xml:space="preserve">s complexity is brilliantly revealed by Lax.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 Florey</w:t>
      </w:r>
      <w:r>
        <w:rPr>
          <w:rFonts w:eastAsia="Geneva" w:cs="Geneva" w:ascii="Geneva" w:hAnsi="Geneva"/>
          <w:strike/>
          <w:color w:val="000000"/>
          <w:sz w:val="24"/>
          <w:szCs w:val="24"/>
          <w:u w:val="single"/>
        </w:rPr>
        <w:t xml:space="preserve">s complexity is brilliantly revealed by Lax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 Florey is brilliantly shown in all his complexity by Lax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C. Lax brilliantly reveals Florey</w:t>
      </w:r>
      <w:r>
        <w:rPr>
          <w:rFonts w:eastAsia="Geneva" w:cs="Geneva" w:ascii="Geneva" w:hAnsi="Geneva"/>
          <w:strike/>
          <w:color w:val="000000"/>
          <w:sz w:val="24"/>
          <w:szCs w:val="24"/>
          <w:u w:val="single"/>
        </w:rPr>
        <w:t xml:space="preserve">s complexit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 Lax brilliantly revealed the complexity of Flore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2. One of the perennial problems of the tourist industry is that of fitting what people want to see into the time they have available to see it 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 that of fitting what people want to see into the time they have available to see it 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 fitting what people want to see into the time they have availab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 that of fitting what people want to see in the time which they have availab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 fitting what people want to see in the time they have available for see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3. If the engineering feats of that early decade remains impressive  boring a mile-long tunnel through a solid mountain, and turning the eastward flow of two rivers westward  the arduous conditions in which the engineers worked are no less remarkab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 If the engineering feats of that early decade remains impressive  bor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 If the engineering feats of that early decade remains impressive  such as the boring o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 Although the engineering feats of that early decade remains impressive  bor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 If the engineering feats of that early decade remain impressive  boring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94. The United Nations</w:t>
      </w:r>
      <w:r>
        <w:rPr>
          <w:rFonts w:eastAsia="Geneva" w:cs="Geneva" w:ascii="Geneva" w:hAnsi="Geneva"/>
          <w:strike/>
          <w:color w:val="000000"/>
          <w:sz w:val="24"/>
          <w:szCs w:val="24"/>
          <w:u w:val="single"/>
        </w:rPr>
        <w:t xml:space="preserve"> Human Development Index takes into account life expectancy, education, as well as income per pers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 into account life expectancy, education, as well as income per pers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 life expectancy, education, as well as income per person into accou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 into account life expectancy and education, as well as income per pers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 into account life expectancy, and education, and income per person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95. Early 16th Century moralist philosophers, particularly in France and England, regarded Machiavelli</w:t>
      </w:r>
      <w:r>
        <w:rPr>
          <w:rFonts w:eastAsia="Geneva" w:cs="Geneva" w:ascii="Geneva" w:hAnsi="Geneva"/>
          <w:strike/>
          <w:color w:val="000000"/>
          <w:sz w:val="24"/>
          <w:szCs w:val="24"/>
          <w:u w:val="single"/>
        </w:rPr>
        <w:t xml:space="preserve">s The Prince as a collection of cynical precepts for tyrants, and not until the 17th Century was the view of Machiavelli as a teacher of evil questioned by philosopher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 Early 16th Century moralist philosophers, particularly in France and England, regarded Machiavelli</w:t>
      </w:r>
      <w:r>
        <w:rPr>
          <w:rFonts w:eastAsia="Geneva" w:cs="Geneva" w:ascii="Geneva" w:hAnsi="Geneva"/>
          <w:strike/>
          <w:color w:val="000000"/>
          <w:sz w:val="24"/>
          <w:szCs w:val="24"/>
          <w:u w:val="single"/>
        </w:rPr>
        <w:t xml:space="preserve">s The Prince as a collection of cynical precepts for tyrants, and not until the 17th Century was the view of Machiavelli as a teacher of evil questioned by philosopher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B. Machiavelli</w:t>
      </w:r>
      <w:r>
        <w:rPr>
          <w:rFonts w:eastAsia="Geneva" w:cs="Geneva" w:ascii="Geneva" w:hAnsi="Geneva"/>
          <w:strike/>
          <w:color w:val="000000"/>
          <w:sz w:val="24"/>
          <w:szCs w:val="24"/>
          <w:u w:val="single"/>
        </w:rPr>
        <w:t xml:space="preserve">s The Prince was regarded as a collection of cynical precepts for tyrants by early 16th Century moralist philosophers, particularly inFranceandEngland, and not until the 17th Century did philosophers question the view of him as a teacher of evil.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C. Early 16th Century moralist philosophers, inFranceandEnglandparticularly, considered Machiavelli</w:t>
      </w:r>
      <w:r>
        <w:rPr>
          <w:rFonts w:eastAsia="Geneva" w:cs="Geneva" w:ascii="Geneva" w:hAnsi="Geneva"/>
          <w:strike/>
          <w:color w:val="000000"/>
          <w:sz w:val="24"/>
          <w:szCs w:val="24"/>
          <w:u w:val="single"/>
        </w:rPr>
        <w:t xml:space="preserve">s The Prince as a collection of cynical precepts for tyrants, and not until the 17th Century was the view of Machiavelli as a teacher of evil questioned by philosopher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D. Early 16th Century moralist philosophers, particularly inFranceandEngland, regarded Machiavelli</w:t>
      </w:r>
      <w:r>
        <w:rPr>
          <w:rFonts w:eastAsia="Geneva" w:cs="Geneva" w:ascii="Geneva" w:hAnsi="Geneva"/>
          <w:strike/>
          <w:color w:val="000000"/>
          <w:sz w:val="24"/>
          <w:szCs w:val="24"/>
          <w:u w:val="single"/>
        </w:rPr>
        <w:t xml:space="preserve">s The Prince to be a collection of cynical precepts for tyrants, and not until the 17th Century philosophers was the view of Machiavelli as a teacher of evil questio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6. The psychologist reported that the most common problems undergraduates experience stem from a lack of self-esteem, difficulty in adjusting to university life and loneline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 the most common problems undergraduates experience stem from a lack of self-esteem, difficulty in adjusting to university life and loneline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 the most common problems undergraduates experienced stemmed from a lack of self-esteem, difficulty in adjusting to university life and loneline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 the most common problems undergraduates experience stem from loneliness, a lack of self-esteem, and difficulty in adjusting to university lif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 the most common problem undergraduates have experienced stems from a lack of self-esteem, loneliness, and difficulty in adjusting to university lif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97. Trying to keep her balance on the icy surface, the last competitor</w:t>
      </w:r>
      <w:r>
        <w:rPr>
          <w:rFonts w:eastAsia="Geneva" w:cs="Geneva" w:ascii="Geneva" w:hAnsi="Geneva"/>
          <w:strike/>
          <w:color w:val="000000"/>
          <w:sz w:val="24"/>
          <w:szCs w:val="24"/>
          <w:u w:val="single"/>
        </w:rPr>
        <w:t xml:space="preserve">s ski-tip caught the pole and somersaulted into the soft snow.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 the last competitor</w:t>
      </w:r>
      <w:r>
        <w:rPr>
          <w:rFonts w:eastAsia="Geneva" w:cs="Geneva" w:ascii="Geneva" w:hAnsi="Geneva"/>
          <w:strike/>
          <w:color w:val="000000"/>
          <w:sz w:val="24"/>
          <w:szCs w:val="24"/>
          <w:u w:val="single"/>
        </w:rPr>
        <w:t xml:space="preserve">s ski-tip caught the pole and somersaulted into the soft s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 the ski-tip of the last competitor caught the pole and somersaulted in the soft s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 the last competitor caught the pole with the tip of her ski, and somersaulted into the soft s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 the last competitor caught the pole with her ski-tip, which made her somersault into the soft s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8. The temperature dropped suddenly last night, which will mean that the shoots emerging from the soil will be killed by the fros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 which will mean that the shoots emerging from the soil will be killed by the fros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 which will mean that the frost will kill the shoots emerging from the soi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 and this will mean that the shoots emerging from the soil will be killed by the fros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 and the resulting frost will kill the shoots that are emerging from the soi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9. The impostor eluded detection for so long because she conducted herself as though she were a licensed practition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 as though she were a licensed practition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 as though she was a licensed practition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 like she was a licensed practition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 like as if she was a licensed practition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0. Being abandoned by our friends is the cause of great sorrow for 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 Being abandoned by our friends is the cause of great sorrow for 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 Our being abandoned by our friends is the cause of great sorr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C. Being abandoned by our friends, we feel great sorr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 We feel great sorrow when our friends abandon 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1-100)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C, B, E, C, A, C, C, D, A, 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