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1.</w:t>
      </w:r>
      <w:r>
        <w:rPr>
          <w:rStyle w:val="Appleconvertedspace"/>
          <w:rFonts w:cs="Arial" w:ascii="Arial" w:hAnsi="Arial"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What is the value of *second_ptr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int *first_ptr;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int *second_ptr;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*second_ptr = 30;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ptr value = 1;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first_ptr = &amp;value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second_ptr = first_ptr;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(A) 30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(B) 1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(C) first_ptr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(D) None of the above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2.</w:t>
      </w:r>
      <w:r>
        <w:rPr>
          <w:rStyle w:val="Appleconvertedspace"/>
          <w:rFonts w:cs="Arial" w:ascii="Arial" w:hAnsi="Arial"/>
          <w:b/>
          <w:bCs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What is the output of the program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void main()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{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int i,j,k;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i=2;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j=4;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k=i++&gt;j&amp;2;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printf("%d\n",k);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if(++k &amp;&amp; ++i&lt;--j|| i++)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{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j=++k;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}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printf(" %d %d %d",i,-j--,k);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getch();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}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 A. 4,-3,2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 B. 5,-3,2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 c. 4,-2,2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 D. 5,-2,2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b/>
          <w:bCs/>
          <w:color w:val="1E1F20"/>
          <w:sz w:val="18"/>
          <w:szCs w:val="18"/>
          <w:shd w:fill="FFFFFF" w:val="clear"/>
        </w:rPr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 Ans:</w:t>
      </w:r>
      <w:r>
        <w:rPr>
          <w:rStyle w:val="Appleconvertedspace"/>
          <w:rFonts w:cs="Arial" w:ascii="Arial" w:hAnsi="Arial"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D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Fonts w:cs="Arial" w:ascii="Arial" w:hAnsi="Arial"/>
          <w:b/>
          <w:bCs/>
          <w:color w:val="1E1F20"/>
          <w:sz w:val="18"/>
          <w:szCs w:val="18"/>
          <w:shd w:fill="FFFFFF" w:val="clear"/>
        </w:rPr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3.</w:t>
      </w:r>
      <w:r>
        <w:rPr>
          <w:rStyle w:val="Appleconvertedspace"/>
          <w:rFonts w:cs="Arial" w:ascii="Arial" w:hAnsi="Arial"/>
          <w:b/>
          <w:bCs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Output of the following program is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main()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{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int i=0;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for(i=0;i&lt;20;i++)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{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switch(i){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case 0: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i+=5;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case 1: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i+=2;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case 5: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i+=5;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default: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i+=4;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break;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}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}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}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(A) 5,9,13,17 (B) 12,17,22 (C) 16,21 (D) syntax error.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4.</w:t>
      </w:r>
      <w:r>
        <w:rPr>
          <w:rStyle w:val="Appleconvertedspace"/>
          <w:rFonts w:cs="Arial" w:ascii="Arial" w:hAnsi="Arial"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Find the approximate value of the following equation. 6.23% of 258.43 - ? + 3.11% of 127 = 13.87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1) 2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2) 4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3) 8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4) 6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5) 10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5.</w:t>
      </w:r>
      <w:r>
        <w:rPr>
          <w:rStyle w:val="Appleconvertedspace"/>
          <w:rFonts w:cs="Arial" w:ascii="Arial" w:hAnsi="Arial"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A train overtakes 2 persons walking at 3 km/hr and 5 km/hr respectively in the same direction and completely passes them in 8 seconds and 10 seconds respectively. Find the speed of the train.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1) 15 km/hr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2) 13 km/hr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3) 10 km/hr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4) 10 km/hr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5) None of these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6.</w:t>
      </w:r>
      <w:r>
        <w:rPr>
          <w:rStyle w:val="Appleconvertedspace"/>
          <w:rFonts w:cs="Arial" w:ascii="Arial" w:hAnsi="Arial"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The ratio between the radius and height of a cone is 3:4. What is the curved surface area of the cone?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1) 15p m2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2) 12p m2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3) 9p m2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4) Data inadequate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5) None of these</w:t>
      </w:r>
      <w:r>
        <w:rPr>
          <w:rFonts w:cs="Arial" w:ascii="Arial" w:hAnsi="Arial"/>
          <w:color w:val="1E1F20"/>
          <w:sz w:val="18"/>
          <w:szCs w:val="18"/>
        </w:rPr>
        <w:br/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7.</w:t>
      </w:r>
      <w:r>
        <w:rPr>
          <w:rStyle w:val="Appleconvertedspace"/>
          <w:rFonts w:cs="Arial" w:ascii="Arial" w:hAnsi="Arial"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In a business P and Q invested amounts in the ratio 3:4, whereas the ratio between amounts invested by P and R was 6:7. If Rs 106501.50 was their profit, how much amount did Q receive?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1) Rs 40572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2) Rs 30429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3) Rs 35500.50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4) Rs 34629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5) None of these</w:t>
      </w:r>
      <w:r>
        <w:rPr>
          <w:rFonts w:cs="Arial" w:ascii="Arial" w:hAnsi="Arial"/>
          <w:color w:val="1E1F20"/>
          <w:sz w:val="18"/>
          <w:szCs w:val="18"/>
        </w:rPr>
        <w:br/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8.</w:t>
      </w:r>
      <w:r>
        <w:rPr>
          <w:rStyle w:val="Appleconvertedspace"/>
          <w:rFonts w:cs="Arial" w:ascii="Arial" w:hAnsi="Arial"/>
          <w:b/>
          <w:bCs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A function ‘q’ that accepts a pointer to a character as argument and returns a pointer to an array of integer can be declared as: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A)int (*q(char*)) []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B)int *q(char*) []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C)int(*q)(char*) []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D)None of the Above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9.</w:t>
      </w:r>
      <w:r>
        <w:rPr>
          <w:rStyle w:val="Appleconvertedspace"/>
          <w:rFonts w:cs="Arial" w:ascii="Arial" w:hAnsi="Arial"/>
          <w:b/>
          <w:bCs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Identify the correct argument for the function call fflush() in ANSI C: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A)stdout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B)stdin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C)stderr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D)All the above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10.</w:t>
      </w:r>
      <w:r>
        <w:rPr>
          <w:rStyle w:val="Appleconvertedspace"/>
          <w:rFonts w:cs="Arial" w:ascii="Arial" w:hAnsi="Arial"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Which of the Following will define a type NODE that is a node in a Linked list?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A)struct node {NODE*next;int x;};type def struct node NODE;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B)typedef struct NODE {struct NODE *next;int x;};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C)typedef struct NODE {NODE *next;int x;};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D)typedef struct {NODE *next;int x;}NODE;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11.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Which of these statements are false w.r.t File Functions?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i)fputs() ii)fdopen() iii)fgetpos() iv)ferror()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A)ii B)i,ii C)iii D)iv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10.Study the code: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void show()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main()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{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show();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}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void show (char *s)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{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printf("%sn",s);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}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What will happen if it is compiled &amp; run on an ANSI C Compiler?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A)It will compile &amp; nothing will be printed when it is executed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B)it will compile but not link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C)the compiler will generate an error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D)the compiler will generate a warning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12.</w:t>
      </w:r>
      <w:r>
        <w:rPr>
          <w:rStyle w:val="Appleconvertedspace"/>
          <w:rFonts w:cs="Arial" w:ascii="Arial" w:hAnsi="Arial"/>
          <w:b/>
          <w:bCs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after 10 years A will be twice the age of B before 10 years.and now if the difference is 9 years between them then what is the age of B after 10 years</w:t>
      </w:r>
      <w:r>
        <w:rPr>
          <w:rStyle w:val="Appleconvertedspace"/>
          <w:rFonts w:cs="Arial" w:ascii="Arial" w:hAnsi="Arial"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Ans 49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13.</w:t>
      </w:r>
      <w:r>
        <w:rPr>
          <w:rStyle w:val="Appleconvertedspace"/>
          <w:rFonts w:cs="Arial" w:ascii="Arial" w:hAnsi="Arial"/>
          <w:b/>
          <w:bCs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races and games ---- 2 questions from this chapter like (A beats B by 10 meters and B beats C by 15 metres the A beats C by )</w:t>
      </w:r>
      <w:r>
        <w:rPr>
          <w:rStyle w:val="Appleconvertedspace"/>
          <w:rFonts w:cs="Arial" w:ascii="Arial" w:hAnsi="Arial"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14.</w:t>
      </w:r>
      <w:r>
        <w:rPr>
          <w:rStyle w:val="Appleconvertedspace"/>
          <w:rFonts w:cs="Arial" w:ascii="Arial" w:hAnsi="Arial"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in the year 1990 there are 5000 men 3000 women 2000 boys .in 1994 men are increased by 20% women are increased by ratio of boys and women (this type of question but some what difficult I mean it takes too much time to solve)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15.</w:t>
      </w:r>
      <w:r>
        <w:rPr>
          <w:rStyle w:val="Appleconvertedspace"/>
          <w:rFonts w:cs="Arial" w:ascii="Arial" w:hAnsi="Arial"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The equivalent compound ratio of 5:6::7:10::6:5 ( question of this type this is not exact question).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16.</w:t>
      </w:r>
      <w:r>
        <w:rPr>
          <w:rStyle w:val="Appleconvertedspace"/>
          <w:rFonts w:cs="Arial" w:ascii="Arial" w:hAnsi="Arial"/>
          <w:b/>
          <w:bCs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work can be done by 8 men and 10 women in 25 days, the same work can be done by 10 children and 5 women . in how many days 2 children and 3 men (similar to this) </w:t>
      </w:r>
      <w:r>
        <w:rPr>
          <w:rStyle w:val="Appleconvertedspace"/>
          <w:rFonts w:cs="Arial" w:ascii="Arial" w:hAnsi="Arial"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17.</w:t>
      </w:r>
      <w:r>
        <w:rPr>
          <w:rStyle w:val="Appleconvertedspace"/>
          <w:rFonts w:cs="Arial" w:ascii="Arial" w:hAnsi="Arial"/>
          <w:b/>
          <w:bCs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One Cannot Take the address of a Bit Field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b.bit fields cannot be arrayed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c.Bit-Fields are machine Dependant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d.Bit-fields cannot be declared as static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Which of the Following Statements are true w.r.t Bit-Fields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A)a,b&amp;c B)Only a &amp; b C)Only c D)All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18.</w:t>
      </w:r>
      <w:r>
        <w:rPr>
          <w:rStyle w:val="Appleconvertedspace"/>
          <w:rFonts w:cs="Arial" w:ascii="Arial" w:hAnsi="Arial"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What is the function of ceil(X) defined in math.h do?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A)It returns the value rounded down to the next lower integer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B)it returns the value rounded up to the next higher integer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C)the Next Higher Value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D)the next lower value</w:t>
      </w:r>
      <w:r>
        <w:rPr>
          <w:rFonts w:cs="Arial" w:ascii="Arial" w:hAnsi="Arial"/>
          <w:color w:val="1E1F20"/>
          <w:sz w:val="18"/>
          <w:szCs w:val="18"/>
        </w:rPr>
        <w:br/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19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. A shopkeeper labels the price of article 15% above the cost price. If he allow Rs 51.20 discount on an article of Rs 1024, find his profit percent.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1) 10%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2) 8%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3) 12%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4) 9%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5) 9.25%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20.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Which of the following numbers are completely divisible by 11?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A. 3245682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B. 283712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C. 438416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D. 36894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1) Only A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2) Only B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3) Only C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4) Only D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5) All are divisib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21:22:00Z</dcterms:created>
  <dc:creator>unnao</dc:creator>
  <dc:description/>
  <cp:keywords/>
  <dc:language>en-US</dc:language>
  <cp:lastModifiedBy>unnao</cp:lastModifiedBy>
  <dcterms:modified xsi:type="dcterms:W3CDTF">2012-01-10T21:22:00Z</dcterms:modified>
  <cp:revision>1</cp:revision>
  <dc:subject/>
  <dc:title>1</dc:title>
</cp:coreProperties>
</file>