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Heading1"/>
              <w:rPr>
                <w:color w:val="808080"/>
                <w:sz w:val="24"/>
              </w:rPr>
            </w:pPr>
            <w:r>
              <w:rPr>
                <w:rStyle w:val="StrongEmphasis"/>
              </w:rPr>
              <w:t>Infosys Sample Test #1</w:t>
            </w:r>
          </w:p>
        </w:tc>
      </w:tr>
    </w:tbl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An escalator is descending at constant speed. </w:t>
        <w:br/>
        <w:t>  A walks down and takes 50 steps to reach the bottom.</w:t>
        <w:br/>
        <w:t xml:space="preserve">  B   runs down and takes 90 steps in the same time as A takes 10          steps. </w:t>
        <w:br/>
        <w:t xml:space="preserve">   How many steps are visible when the escalator is not operating? </w:t>
        <w:br/>
        <w:br/>
      </w:r>
      <w:r>
        <w:rPr>
          <w:rFonts w:cs="Verdana" w:ascii="Verdana" w:hAnsi="Verdana"/>
          <w:color w:val="FF00FF"/>
        </w:rPr>
        <w:t>Ans: 150 step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. Every day a cyclist meets a train at a particular crossing.</w:t>
        <w:br/>
        <w:t>    The road is straight before the crossing and both are travelling in               the same direction.</w:t>
        <w:br/>
        <w:t>    The cyclist travels with a speed of 10 Kmph.</w:t>
        <w:br/>
        <w:t xml:space="preserve">    One day the cyclist comes late by 25 min. and meets the train 5km before the crossing. </w:t>
        <w:br/>
        <w:t>    What is the speed of the train?</w:t>
        <w:br/>
        <w:br/>
      </w:r>
      <w:r>
        <w:rPr>
          <w:rFonts w:cs="Verdana" w:ascii="Verdana" w:hAnsi="Verdana"/>
          <w:color w:val="FF00FF"/>
        </w:rPr>
        <w:t>Ans: 60 kmph</w:t>
      </w:r>
    </w:p>
    <w:p>
      <w:pPr>
        <w:pStyle w:val="NormalWeb"/>
        <w:rPr/>
      </w:pPr>
      <w:r>
        <w:rPr>
          <w:rFonts w:cs="Verdana" w:ascii="Verdana" w:hAnsi="Verdana"/>
        </w:rPr>
        <w:t>3. There are five persons with surnames Mukherjee, Misra, Iyer, Patil and Sharma.</w:t>
        <w:br/>
        <w:t xml:space="preserve">    There are 4 persons having first or middle name of Kumar, 3 persons with Mohan, 2 persons with Dev and 1 Anil. </w:t>
        <w:br/>
        <w:t>    Either Mukherjee and Patil have a first or middle name of Dev or Misra and Iyer have their first or middle name of Dev.</w:t>
        <w:br/>
        <w:t xml:space="preserve">    Of Mukherkjee and Misra, either both of them have a first or middle name of Mohan or neither have a first or  </w:t>
        <w:br/>
        <w:t>    middle name of Mohan.</w:t>
        <w:br/>
        <w:t>    Either Iyer or Sharma has a first or middle name of Kumar but not both.</w:t>
        <w:br/>
        <w:t xml:space="preserve">    Who has the first or middle name of Anil? </w:t>
        <w:br/>
        <w:br/>
      </w:r>
      <w:r>
        <w:rPr>
          <w:rFonts w:cs="Verdana" w:ascii="Verdana" w:hAnsi="Verdana"/>
          <w:color w:val="FF00FF"/>
        </w:rPr>
        <w:t>Ans: Kumar Misra Dev</w:t>
        <w:br/>
        <w:t>        Mohan Iyer Dev</w:t>
        <w:br/>
        <w:t>        Kumar Patil Mohan</w:t>
        <w:br/>
        <w:t xml:space="preserve">        Mohan Sharma Kumar </w:t>
      </w:r>
    </w:p>
    <w:p>
      <w:pPr>
        <w:pStyle w:val="NormalWeb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Web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Web"/>
        <w:rPr/>
      </w:pPr>
      <w:r>
        <w:rPr/>
        <w:t xml:space="preserve">4.  Boys are allowed to watch football at C.V.Raman auditorium subjected to conditions.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34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sumbul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bul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The boy over age 16 can wear overcoat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No boy over age  15 can wear cap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To watch the football either he has to wear overcoat or cap or both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A boy with an umberella or above 16 or both cannot wear sweater.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Boys must either not watch football or wear sweater. 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hat is the appearance of the boy who is watching football. </w:t>
      </w:r>
    </w:p>
    <w:p>
      <w:pPr>
        <w:pStyle w:val="NormalWeb"/>
        <w:rPr/>
      </w:pPr>
      <w:r>
        <w:rPr/>
        <w:br/>
        <w:t xml:space="preserve">5. A bird keeper has got P pigeons, M mynas and S sparrows. </w:t>
        <w:br/>
        <w:t xml:space="preserve">    The keeper goes for lunch leaving his assistant to watch the birds. </w:t>
      </w:r>
    </w:p>
    <w:tbl>
      <w:tblPr>
        <w:tblW w:w="8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36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>Suppose p=10, m=5, s=8 when the bird keeper comes back, the assistant informs the x birds have escaped. The bird keeper exclaims: "Oh no! All my sparrows are gone."</w:t>
              <w:br/>
              <w:t xml:space="preserve">How many birds flew away?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When the bird keeper comes back, the assistant told him that x birds have escaped. The keeper realised that atleast 2 sparrows have escaped. </w:t>
              <w:br/>
              <w:t xml:space="preserve">What is minimum no of birds that can escape? </w:t>
            </w:r>
          </w:p>
        </w:tc>
      </w:tr>
    </w:tbl>
    <w:p>
      <w:pPr>
        <w:pStyle w:val="NormalWeb"/>
        <w:rPr/>
      </w:pPr>
      <w:r>
        <w:rPr/>
        <w:br/>
        <w:t>6. Answer the following questions based on the conditions from the choices A, B, C, D, E as described below:</w:t>
        <w:br/>
        <w:t xml:space="preserve">(A) if a definete conclusion can be drawn from condition 1 </w:t>
        <w:br/>
        <w:t xml:space="preserve">(B) if a definete conclusion can be drawn from condition 2 </w:t>
        <w:br/>
        <w:t xml:space="preserve">(C) if a definete conclusion can be drawn from condition 1 and 2 </w:t>
        <w:br/>
        <w:t xml:space="preserve">(D) if a definete conclusion can be drawn from condition 1 or 2 </w:t>
        <w:br/>
        <w:t xml:space="preserve">(E) no conclusion can be drawn using both conditions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34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1 says N&lt;5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says N&gt;5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3 says 3N&gt;20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4 says 3N&gt;10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5 says N&lt;8 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value of N?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No of persons who speak false being less than no of persons who                                           tells the truth. </w:t>
        <w:br/>
        <w:t xml:space="preserve">    2. Person 2 is telling the truth. </w:t>
        <w:br/>
        <w:br/>
        <w:t xml:space="preserve">b) 1. no of persong telling the truth is greater than no of persons telling lies </w:t>
        <w:br/>
        <w:t xml:space="preserve">    2. person 5 is telling the truth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/>
        <w:t>7. There are N coins on a table and there are two players A &amp; B.</w:t>
        <w:br/>
        <w:t xml:space="preserve">    You can take 1 or 2 coins at a time. </w:t>
        <w:br/>
        <w:t xml:space="preserve">    The person who takes the last coin is the loser. </w:t>
        <w:br/>
        <w:t xml:space="preserve">    A always starts first.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34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If N=7 </w:t>
              <w:br/>
              <w:t xml:space="preserve">(a) A can always win by taking two coins in his first chanse </w:t>
              <w:br/>
              <w:t xml:space="preserve">(b) B can win only if A takes two coins in his first chance. </w:t>
              <w:br/>
              <w:t xml:space="preserve">(c) B can always win by proper play </w:t>
              <w:br/>
              <w:t xml:space="preserve">(d) none of the above </w:t>
              <w:b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2. A can win by proper play if N is equal to </w:t>
              <w:br/>
              <w:t xml:space="preserve">(a) 13  (b) 37  (c) 22  (d) 34  (e) 48 </w:t>
              <w:br/>
            </w:r>
            <w:r>
              <w:rPr>
                <w:rFonts w:cs="Verdana" w:ascii="Verdana" w:hAnsi="Verdana"/>
                <w:color w:val="FF00FF"/>
              </w:rPr>
              <w:t>Ans: (e.)</w:t>
            </w:r>
            <w:r>
              <w:rPr>
                <w:rFonts w:cs="Verdana" w:ascii="Verdana" w:hAnsi="Verdana"/>
              </w:rPr>
              <w:t xml:space="preserve"> </w:t>
              <w:b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3. B can win by proper play if N is equal to </w:t>
              <w:br/>
              <w:t xml:space="preserve">(a) 25  (b)26  (c) 32  (d) 41  (e) none </w:t>
              <w:b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>4. if N&lt;4, can A win by proper play always?</w:t>
              <w:br/>
              <w:t xml:space="preserve">(a) Yes  (b) No </w:t>
            </w:r>
          </w:p>
        </w:tc>
      </w:tr>
    </w:tbl>
    <w:p>
      <w:pPr>
        <w:pStyle w:val="NormalWeb"/>
        <w:rPr/>
      </w:pPr>
      <w:r>
        <w:rPr/>
        <w:br/>
        <w:t xml:space="preserve">8. Two twins have vertain peculiar charcteristics. </w:t>
        <w:br/>
        <w:t xml:space="preserve">    One of them always lies on Monday, Wednesday, Friday. </w:t>
        <w:br/>
        <w:t xml:space="preserve">    The other always lies on Tuesdays, Thursdays and Saturdays. </w:t>
        <w:br/>
        <w:t xml:space="preserve">    On the other days they tell the truth. You are given a conversation.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34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A-- today is Sunday my name is Anil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Person B -- today is Tuesday, my name is Bill 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day is today?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Ans: Today is Tuesday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>9. There is a safe with a 5 digit number as the key.</w:t>
        <w:br/>
        <w:t xml:space="preserve">    The 4th digit is 4 greater than second digit, while 3rd digit is 3 less than 2nd digit. </w:t>
        <w:br/>
        <w:t xml:space="preserve">    The 1st digit is thrice the last digit. </w:t>
        <w:br/>
        <w:t xml:space="preserve">    There are 3 pairs whose sum is 11. </w:t>
        <w:br/>
        <w:t xml:space="preserve">    Find the number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Ans: 65292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 hotel has two wings,the east wing and the west wing.</w:t>
        <w:br/>
        <w:t>Some east wing rooms but not all have an ocean view.</w:t>
        <w:br/>
        <w:t>All west wing rooms have a harbour view.</w:t>
        <w:br/>
        <w:t>The charge for all rooms is identical, except as follows 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58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Extra charge for all harbour view rooms on or above the 3rd floor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Extra charge for all ocean view rooms except those without balcony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Verdana" w:ascii="Verdana" w:hAnsi="Verdana"/>
              </w:rPr>
              <w:t xml:space="preserve">Extra charge for some harbour rooms on the first two floor &amp; some east wing rooms without ocean view but </w:t>
              <w:br/>
              <w:t xml:space="preserve">having kitchen facilities. 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Which of the following cannot be determined on the basis of the nformation given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.   Whether there are any rooms without a balcony for which an extra charge is imposed.</w:t>
        <w:br/>
        <w:t>II.  Whether any room without a kitchen or a view involves an extra charge.</w:t>
        <w:br/>
        <w:t>III. Whether two extra charges are impsed for any room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(A) I only</w:t>
        <w:br/>
        <w:t>(B) II only</w:t>
        <w:br/>
        <w:t>(C) III only</w:t>
        <w:br/>
        <w:t>(D) II and III only</w:t>
        <w:br/>
        <w:t>(E) I, II and III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(This question is from 1999 Barrons GRE Guide model Test 3 - section 6, question 22)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Ans: (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39:00Z</dcterms:created>
  <dc:creator>sohan mohit</dc:creator>
  <dc:description/>
  <dc:language>en-US</dc:language>
  <cp:lastModifiedBy>sohan mohit</cp:lastModifiedBy>
  <dcterms:modified xsi:type="dcterms:W3CDTF">2001-06-12T02:39:00Z</dcterms:modified>
  <cp:revision>1</cp:revision>
  <dc:subject/>
  <dc:title>Infosys Sample Test #1</dc:title>
</cp:coreProperties>
</file>