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TC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his is vocabulary section in tcs paper!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ith solution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 admonish : usurp   2 meager  : scanty   3 alineate: estrange   4 merry :gay   5 brim: boarder   6 obstinate:stubborn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7 adhesive:tenacious   8 tranquil :serene   9 solicit: urge     furtive : stealthy misery:distress volume:quantity  </w:t>
      </w:r>
    </w:p>
    <w:p>
      <w:pPr>
        <w:pStyle w:val="Normal"/>
        <w:rPr>
          <w:sz w:val="18"/>
        </w:rPr>
      </w:pPr>
      <w:r>
        <w:rPr>
          <w:sz w:val="18"/>
        </w:rPr>
        <w:t>hamper :obstruct   verr :diverge  belief:conviction  incentive:meri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ert:passive  concur:acquise  cargo:freight  dispel:scatter caprice:whim heap:to pile covet:crave emancipate:liberate</w:t>
      </w:r>
    </w:p>
    <w:p>
      <w:pPr>
        <w:pStyle w:val="Normal"/>
        <w:rPr>
          <w:sz w:val="18"/>
        </w:rPr>
      </w:pPr>
      <w:r>
        <w:rPr>
          <w:sz w:val="18"/>
        </w:rPr>
        <w:t>instigate:incite latitude:scope  lethargy:stupor  divulge:discretion   hover:linger   embrace:effigy  baffle:frustate  lament:wail   stiffle:smithy   subside:wane confiscate:appropriate   discretion:prudence  efface:deliberate</w:t>
      </w:r>
    </w:p>
    <w:p>
      <w:pPr>
        <w:pStyle w:val="Normal"/>
        <w:rPr>
          <w:sz w:val="18"/>
        </w:rPr>
      </w:pPr>
      <w:r>
        <w:rPr>
          <w:sz w:val="18"/>
        </w:rPr>
        <w:t xml:space="preserve">latent:potential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PTITUDE TEST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20 QUESTIONS;2 MARKS EACH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TIME-20MINUTES</w:t>
      </w:r>
    </w:p>
    <w:p>
      <w:pPr>
        <w:pStyle w:val="Normal"/>
        <w:rPr>
          <w:sz w:val="18"/>
        </w:rPr>
      </w:pPr>
      <w:r>
        <w:rPr>
          <w:sz w:val="18"/>
        </w:rPr>
        <w:t>1) ONE RECTANGULAR PLATE WITH LENGTH 8INCHES,BREADTH 11 INCHES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 INCHES THICKNESS IS THERE.WHAT IS THE LENGTH OF THE CIRCULAR RO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ITH DIAMETER 8 INCHES AND EQUAL TO VOLUME OF RECTANGULAR PLATE?</w:t>
      </w:r>
    </w:p>
    <w:p>
      <w:pPr>
        <w:pStyle w:val="Normal"/>
        <w:rPr>
          <w:sz w:val="18"/>
        </w:rPr>
      </w:pPr>
      <w:r>
        <w:rPr>
          <w:sz w:val="18"/>
        </w:rPr>
        <w:t>ANS: 3.5INCHES</w:t>
      </w:r>
    </w:p>
    <w:p>
      <w:pPr>
        <w:pStyle w:val="Normal"/>
        <w:rPr>
          <w:sz w:val="18"/>
        </w:rPr>
      </w:pPr>
      <w:r>
        <w:rPr>
          <w:sz w:val="18"/>
        </w:rPr>
        <w:t>2) WHAT IS THE NUMBER OF ZEROS AT THE END OF THE PRODUCT OF THE NUMBER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FROM 1 TO 100</w:t>
      </w:r>
    </w:p>
    <w:p>
      <w:pPr>
        <w:pStyle w:val="Normal"/>
        <w:rPr>
          <w:sz w:val="18"/>
        </w:rPr>
      </w:pPr>
      <w:r>
        <w:rPr>
          <w:sz w:val="18"/>
        </w:rPr>
        <w:t>3) in some game 139 members have participated every time one fellow</w:t>
      </w:r>
    </w:p>
    <w:p>
      <w:pPr>
        <w:pStyle w:val="Normal"/>
        <w:rPr>
          <w:sz w:val="18"/>
        </w:rPr>
      </w:pPr>
      <w:r>
        <w:rPr>
          <w:sz w:val="18"/>
        </w:rPr>
        <w:t>will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get bye what is the number of matches to choose the champion to b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eld?</w:t>
      </w:r>
    </w:p>
    <w:p>
      <w:pPr>
        <w:pStyle w:val="Normal"/>
        <w:rPr>
          <w:sz w:val="18"/>
        </w:rPr>
      </w:pPr>
      <w:r>
        <w:rPr>
          <w:sz w:val="18"/>
        </w:rPr>
        <w:t>ans: 138</w:t>
      </w:r>
    </w:p>
    <w:p>
      <w:pPr>
        <w:pStyle w:val="Normal"/>
        <w:rPr>
          <w:sz w:val="18"/>
        </w:rPr>
      </w:pPr>
      <w:r>
        <w:rPr>
          <w:sz w:val="18"/>
        </w:rPr>
        <w:t>4) one fast typist type some matter in 2hr and    another slow typist type the    same matter in 3hr. if both do combinely in how much time they    will finish. - ans: 1hr 12min</w:t>
      </w:r>
    </w:p>
    <w:p>
      <w:pPr>
        <w:pStyle w:val="Normal"/>
        <w:rPr>
          <w:sz w:val="18"/>
        </w:rPr>
      </w:pPr>
      <w:r>
        <w:rPr>
          <w:sz w:val="18"/>
        </w:rPr>
        <w:t>5) in 8*8 chess board what is the total number of squares    refer odel - ans:204</w:t>
      </w:r>
    </w:p>
    <w:p>
      <w:pPr>
        <w:pStyle w:val="Normal"/>
        <w:rPr>
          <w:sz w:val="18"/>
        </w:rPr>
      </w:pPr>
      <w:r>
        <w:rPr>
          <w:sz w:val="18"/>
        </w:rPr>
        <w:t xml:space="preserve">6) falling height is proportional to square of the time.    one object falls 64cm in 2sec than in 6sec from how much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eight the object will fall.</w:t>
      </w:r>
    </w:p>
    <w:p>
      <w:pPr>
        <w:pStyle w:val="Normal"/>
        <w:rPr/>
      </w:pPr>
      <w:r>
        <w:rPr>
          <w:sz w:val="18"/>
        </w:rPr>
        <w:t>7) gavaskar average in first 50 innings was 50 . after the 5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   innings his average was 51 how many runs he made in the 5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   innings</w:t>
      </w:r>
    </w:p>
    <w:p>
      <w:pPr>
        <w:pStyle w:val="Normal"/>
        <w:rPr>
          <w:sz w:val="18"/>
        </w:rPr>
      </w:pPr>
      <w:r>
        <w:rPr>
          <w:sz w:val="18"/>
        </w:rPr>
        <w:t>8)2 oranges,3 bananas and  4 apples cost Rs.15 . 3 ornages 2 bananas  1 apple costs Rs 10. what is the cost of 3 oranges, 3 bananas and   3 apples ANs Rs 15.</w:t>
      </w:r>
    </w:p>
    <w:p>
      <w:pPr>
        <w:pStyle w:val="Normal"/>
        <w:rPr>
          <w:sz w:val="18"/>
        </w:rPr>
      </w:pPr>
      <w:r>
        <w:rPr>
          <w:sz w:val="18"/>
        </w:rPr>
        <w:t>9)in 80 coins one coin is counterfiet what is minimum number of   weighings to find out counterfiet coin  10)in a company 30% are supervisors and 40% employees are ma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f 60% of supervisors are male. what is the probabil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hat a randomly choosen employee is a male or female?</w:t>
      </w:r>
    </w:p>
    <w:p>
      <w:pPr>
        <w:pStyle w:val="Normal"/>
        <w:rPr>
          <w:sz w:val="18"/>
        </w:rPr>
      </w:pPr>
      <w:r>
        <w:rPr>
          <w:sz w:val="18"/>
        </w:rPr>
        <w:t>11)statement: all green are blue are blue, all blue are whit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conclusion: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) some blue are green II) some white are gre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II)some green are not white IV) all white are blu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) he has given four choices like gre type</w:t>
      </w:r>
    </w:p>
    <w:p>
      <w:pPr>
        <w:pStyle w:val="Normal"/>
        <w:rPr>
          <w:sz w:val="18"/>
        </w:rPr>
      </w:pPr>
      <w:r>
        <w:rPr>
          <w:sz w:val="18"/>
        </w:rPr>
        <w:t>12)all teachers are students. some students are girl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his type of questions are ther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e cant able to reproduce them.</w:t>
      </w:r>
    </w:p>
    <w:p>
      <w:pPr>
        <w:pStyle w:val="Normal"/>
        <w:rPr>
          <w:sz w:val="18"/>
        </w:rPr>
      </w:pPr>
      <w:r>
        <w:rPr>
          <w:sz w:val="18"/>
        </w:rPr>
        <w:t>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ocabula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dmonish-usurp,meager-scant,alienate-estrange,merry-gay,brim-boarder,obstinate-stubbour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olicit-urge,subside-wane,furtive-stealthy,misery-distress,volume-quantit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eer-diverge,stiffle-snithy,adhesive-sticky,hamper-obstruct,belief-c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viction,lament-wail,incentive-spur,innert-passive,baffle-frustrate,confiscate-appropriate,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vert-crave,caprice-whim,concur-acquiesce,cargo-frieght,dispel-scatter,divulge-reveal,tomerit-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deserve,discreation-prudence,emancipate-liberate,efface-obliterat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hover-linger,heap-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ile,instigate-incite,latitude-scope,latent-potential,lethargy-stup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omentary-transient,pretentious-ostentatious,embrace-effig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pptitu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)2 pencils costs 8 cents,then 5 pencils cost how mu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20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2)a work is done by the people in 24 min.one of them can do this wor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 lonely in 40 min.how much time required to do the same work for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econd pers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60m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3)a car is filled with four and half gallons of oil for full rou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rip.fuel is taken 1/4 gallons more in going than coming.what is the fue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onsumed in coming up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2 gallon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4)low temperature at the night in a city is 1/3 more than 1/2 hinge 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higher temperature in a day.sum of the low temp and high temp is 100 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hen what is the low temp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40 centigra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5)a person who decided to go weekend trip should not exceed 8 hour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riving in a day average spped of forward journey is 40 mph.due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raffic insundays the return journey average speed is 30 mph.how far 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an select a picnic spo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120 mil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6)a sales person multiplied a number and get the answer is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instead of that number divided by 3.what is the answer he actual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has to ge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1/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7)a ship started from a port and moving with I mph and another shi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tarted from L and moving with H mph.at which place these two ship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ee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between I and J and close to J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8)a building with height D ft shadow upto G.A neighbour build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with what height shadow C ft 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B f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9)a person was fined for exceeding the speed limit by 10mph.anoth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erson was also fined for exceeding the same speed limit by twice the sa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if the second person was travellling at a speed of 35 mph.find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peed lim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15mp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0)a bus started from bustand at 8.00am and after 30min staying 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estination it returned back to the bustand.the destination is 2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iles from the bustand the speed of the bus 50percent fast speed at wh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ime it returns to the bustan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11.00a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1)in a mixture,R is 2 parts,s is 1 part</w:t>
      </w:r>
    </w:p>
    <w:p>
      <w:pPr>
        <w:pStyle w:val="Normal"/>
        <w:rPr>
          <w:sz w:val="18"/>
        </w:rPr>
      </w:pPr>
      <w:r>
        <w:rPr>
          <w:sz w:val="18"/>
        </w:rPr>
        <w:t>in order to make s to 25% of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ixture,howmuch r is to be add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one par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2)wind flows 160 miles in 330min.for 80 miles how much time requir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3)with 4/5 full tand vehicle travels 12 miles, with 1/3 full tand how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uch distance travel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5 mil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4)2 trees are there.one grows at 3/5 of the other.In 4 year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otal growth of the trees is 8 ft.what growth will smaller tree will ha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in 2 year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2 f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5)a storm will move with a velocity of --- towards the center in 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t the same rate how much far will it move in hr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)8/3 or 2 2/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5 not cle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Reason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y father had no brothers but his 3 sisters are all married and each has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hildren.my grandfather has 2 son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.mu father was an only child  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2.3 of my aunts have sons     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3.i have six cousins on my mother's side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4. i have only one uncle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B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enior managers in a leading company said that new japanese investmen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in india was transforming the car industry and warned that jobs we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under threat from japanese competition. they stated that increas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ompetition would be coupled with an in evitable downturn i the car mark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nd the recent rise in interst rates whaich had already hit deman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5.some senior managers said that more people will want to buy new cars 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he future.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6.managers told workers that japanese workers are taking jobs away fr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indian workers in the car industry.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7.the managers issued their warning after a rise in interest rates.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8.the increased rate of the interest will mean that japanese firms wil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ease to operate in this country.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.Researchers in mumbai have found that certain types of gallstones can b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issolved by injecting them with a gasoline additive in the form of eth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he ether is injected through a tube directly into a tube directly in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he gallbladder.the one day treatment works only on cholesterol-bas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tones.not those composed largely o calcium.however as the clolestero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tones are by far the most common typefor millions of gallston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ufferers the treatment should offer a welcome alternative tosurge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he commonest option in nost hospital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9.injecting ether into the gallbladder dissolves most gallstones 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0.surgery is the only treatment for calcium stones 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1.hundreds of peoplecontains calcium stones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2.calcium stones will be cured in one day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.organising the home can be perceived as conferring power so larg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umbers of women are unwilling to let go of chores,even when they ha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areers.a survey found that,out of 65 new marriages not one single wif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expected her husband to share work equally.according to the family polic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tudies center 81% working wives return home to do all th cooking.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verage male has nearly half as much more tfree time at weekend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han his wife and the typical new father spends just 37 seconds a da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alking to his bab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3.most working wives do not expect their husbands to share chor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equally. 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4.the average wife has half as much free</w:t>
      </w:r>
    </w:p>
    <w:p>
      <w:pPr>
        <w:pStyle w:val="Normal"/>
        <w:rPr>
          <w:sz w:val="18"/>
        </w:rPr>
      </w:pPr>
      <w:r>
        <w:rPr>
          <w:sz w:val="18"/>
        </w:rPr>
        <w:t>time at weekends as her husban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5.some women collude in the unequal distribution of house hold wor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because they want to retain control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6. 39% of all men with working wives do</w:t>
      </w:r>
    </w:p>
    <w:p>
      <w:pPr>
        <w:pStyle w:val="Normal"/>
        <w:rPr>
          <w:sz w:val="18"/>
        </w:rPr>
      </w:pPr>
      <w:r>
        <w:rPr>
          <w:sz w:val="18"/>
        </w:rPr>
        <w:t>the cooking and all the clean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E.confucius said that to know the future</w:t>
      </w:r>
    </w:p>
    <w:p>
      <w:pPr>
        <w:pStyle w:val="Normal"/>
        <w:rPr>
          <w:sz w:val="18"/>
        </w:rPr>
      </w:pPr>
      <w:r>
        <w:rPr>
          <w:sz w:val="18"/>
        </w:rPr>
        <w:t>we have to understand the pasth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ime transport ,communications and scientific knowledge were les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eveloped than they are today.news took weeks to travel where as toda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atellite links connect the continents virtually instantaneously.b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ur technological advances in the field of</w:t>
      </w:r>
    </w:p>
    <w:p>
      <w:pPr>
        <w:pStyle w:val="Normal"/>
        <w:rPr>
          <w:sz w:val="18"/>
        </w:rPr>
      </w:pPr>
      <w:r>
        <w:rPr>
          <w:sz w:val="18"/>
        </w:rPr>
        <w:t>communications seem not to ha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improved our capacity to understand one anoth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7.in confucius daay people were more intelligent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8.we understand each otheer better now than in confucius time becau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we can travel more quickly.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9.we have made great improvements in transport since confucius day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20.none of our scientific discoveries has really improved our lives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F.words in totalitarian systems have an unhealthy importance and in su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tates now attempting to return to a more democratic normality there h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been a natural inevitable and healthy devaluation of words where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reviouslu a single word used in a sppech</w:t>
      </w:r>
    </w:p>
    <w:p>
      <w:pPr>
        <w:pStyle w:val="Normal"/>
        <w:rPr>
          <w:sz w:val="18"/>
        </w:rPr>
      </w:pPr>
      <w:r>
        <w:rPr>
          <w:sz w:val="18"/>
        </w:rPr>
        <w:t>or even a play or poem could b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 serious political event now the words come cheaper almost fre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olitics is politics again and poetry only poet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21.totalitarian state devalue words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22.only non-totalitarian regimes produce poetry of political importan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23.writers under totalitarian regimes have to choose their words ca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fully 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24. the democratic political system is healthier than others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G.statistics show that millions of vehicals have beencarried by shutt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ver the past 30 years through alpine tunnels withouty one ever catch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ire.in the alpine tunnels.drivers and passengers sit in theirvhehicals 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he shuttle trains.only one vehical has evercaught fire on the bus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french motorail equivalent system.this sort of accidents is not possib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in a closed shuttle. assertinos that a vehical fire  will lead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atastophe have no basis. since the resoures exit do detect,control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extingush  a fire and to remove any persons present safely to an adjon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wagon, leaving any surviving fire facing rapid extinction within a wag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built to contain fire for 30 minutes. catastrophe seems very unlikel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25. if a car cauget fire in a rail shuttle, probably none would be kill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26.at least one vehical has cauht fire in an alpine tunnel.(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27.if a fire started in a wagon, it would be allowed to burn itself out 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30 minutes.(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28.if would theoreticaly be possible for a car to cath fire in aclos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shuttle system.(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H)every form of art is protected by copy write,upon the expira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of whitch the property passes into the public domain and becomes fre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vailable to any one wishing to exploit it commercialy. the time has co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when all treasures shoud pass to the controled of a trust,and by this mad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readily available to anyone on pament of a fee or royality.the inco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fromthe works of tagore would alone be enarmous.these who now ma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financialbenifit from his genius should make some contribution to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welfare of the arts in general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29.tagore's plays are not protected by copyright.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30.tagore's decendants should be asked to make some contribution  to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rts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31.instead of buying a ticket , theatregoers should pay a fee to trust f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he benefit of the arts.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32. More people could go to the theatre if copy rightwere abolished  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I. Hacking is a crime made possible by a relatively new technology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which one of the reasons it is often poorly understood and report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any computers, but no means all,are now linked togetherin networks whi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llow users on one computer to communicate with others on the sa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twork.If a computer is not networked,no manipulation of its datafr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nother machine is possible.So long as users are authorised, network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is just a way of making work easier and more productive.Hacking on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ther hand,is the unauthorised use of networks or unauthorised ent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into the computers themselves.Most people do not need to break into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tworks they use,since they are already accredited user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33. Most hackers are authorised to break into networks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34. Computers are only vulerable to the unauthorised manipulation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heir data via another computer if they are networked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35.The main reason why it is relatively easy to break into a computer 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hat few people understand the technology.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36.Hackers do not work fot the firms whose networks they break into.  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J.Although invaders represent a threat to the conservation of flora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fauna,there are two special cases in which</w:t>
      </w:r>
    </w:p>
    <w:p>
      <w:pPr>
        <w:pStyle w:val="Normal"/>
        <w:rPr>
          <w:sz w:val="18"/>
        </w:rPr>
      </w:pPr>
      <w:r>
        <w:rPr>
          <w:sz w:val="18"/>
        </w:rPr>
        <w:t>invasion have been deliberate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brought about.One is the desire to control presents by natural predators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whichmay have to be brought in from other countries.The second 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releasing organisms into the wild(or on to farms,from which they migh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escape)that are completely novel,beacause they have been genetical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engineered.There is nothing intrinsically sinister about engineer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rganisms,but any novelty must be regarded as a potential invade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37.Pest control does not threat the conservation of flora and fauna.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38.Genetically engineered organisms must always be regarded as poten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ially dangerous.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39.Natural predators are work harmful than pests.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40.Genetically engineered organisms escaped from the farm,they will b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se a threat to wildlife.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K.electronics technology is coming to the</w:t>
      </w:r>
    </w:p>
    <w:p>
      <w:pPr>
        <w:pStyle w:val="Normal"/>
        <w:rPr>
          <w:sz w:val="18"/>
        </w:rPr>
      </w:pPr>
      <w:r>
        <w:rPr>
          <w:sz w:val="18"/>
        </w:rPr>
        <w:t>rescue of helicopters which c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be grounded or crash in icy conditions the machines are especial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vulnerable to the build up of ice on both their rotors and engine ai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intake when operating in cold damp conditions.the problem is 2 fol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ice increases the weight and the build upp makes the aerofoil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less efficient .now at last a detector has been devised which the compan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hopes will mean safer flightsand less frequent grounding.unlike m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evices in use at present it can detect the liquid water content of clou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bove freezing level.so the warning is ginven before the potential hazar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is encounter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39.an electronic device has been invented which will prevent  the buil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up of ice on helicopter rotors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40.helicopters are sometimes grounded because in cold damp weather thei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engine air intakes and rotors malfuntion</w:t>
      </w:r>
    </w:p>
    <w:p>
      <w:pPr>
        <w:pStyle w:val="Normal"/>
        <w:rPr>
          <w:sz w:val="18"/>
        </w:rPr>
      </w:pPr>
      <w:r>
        <w:rPr>
          <w:sz w:val="18"/>
        </w:rPr>
        <w:t>owing to the formatrion of ic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41.only one device can at present detect the liquid water content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loud above freezing level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42.in future fewer helicopters will crash or have to grounded 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L.anyone whos has systematically examined faces will have perceived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repondreance although not a proliferation of asymmtry.whether or no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he expression is volitinal and self controlled or spontaneous appear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o predict facial asymmetry as does the type of emotion protrayed.positiv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emotions are usually displayed symmetrically although a left sid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representation of a negative emotion is more common.posed expressions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negative emotions are less likely to be symmetrically represent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43.an angry person is more likely to have a lopsided expression th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omeone who is smiling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44.a deliberately assumed facial expression will always be asymmetrical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45.an actor is likely to smile symmetrically when acting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46.more self conscious people are likely to have less asymmetrical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facial expressions than those who are less aware of themselves 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M. human existence is not susceptible of arbitary division betwe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onsciousness and unconsciousness.the conscious world invades and shap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he activities of the unconscious while many of the great  achievements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humanity's waking hours were wholly or partly inspires bu dreams .even i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it could be argued that dreams precede experience such a dichotomy coul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ot be drawn as the influence of dreaming on the waking state would rema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nclear but as yet no common vocabulary exists to record the substan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f prenatal dream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47.sleep can be a creative state. 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48.it is difficult to tell whether a sleeper is dr3eaming or not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49. if we knew what babies dream about before they are born we coul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how that conscious and unconscious mond influence one another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50. it is untrue to claim that the conscious and unconscious worlds nev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impinge on one another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ew twenty question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N. disease x succeeds lung disease.it may also occur helthy persons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erson looks healthier from outside.the number of red blood cells 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he blood increased and this leads to thickness fo the blood as a resul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f which blood lacks inside the vessels .the person suffers heart attac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ne possible solution is to remove a litre of blood or to control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growth of red blood cell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53.lung disease precedes the disease x 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54.a person who gets heart attack always has disease x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55.people suffering from disease x look healthier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56.one litre of blood must be removed to cure this 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O.a starfire engine has been designed to work only for unlead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etrol.this crossfire engine is designed for both 1500 and `1800 c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hey internally and externally look alike except for the differen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in wheels ----,2000 cc is differentr from the above.two in terms of 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features --- ----- ---- on the bumbe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57.the engine run only on the leaded petrol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58.1500 and 1800 cc look alike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59.apart from cross fire engines they manfacture ----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0.internal structure of the 2000cc is same as that of both 1500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1800 cc 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.a weed killer to kill the weeds has been developed.the weed kill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olution has to be applied to the growing tips. it need not to be appli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o all the tips.the solution has to be prepared in a can in one h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nd the plants are taken in the other hand with a glove and are immers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in the solution if we cannot immerse them in the solution the solu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an be applied to the roots with a brush.it used without care it c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se danger to other plant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1.the solutions has to applied to growing leav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2.to use the weedkiller first take the plants in the cn as then pour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olution into i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3.it is sufficient to apply it only to some root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4.it effects to the other plant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Q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5.flora 3 sofa set gives value to ur mone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6.padding is used to increase durabl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7.flora will made all other products other than sofa set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8.can we use wood as -----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69.the length of the cracker will be less than 12 cm    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70.the center part of the crackers is 4cm   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these are the questions given from tcs pap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ont answer all question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In reasoning test at the end of each question we indicat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F,T,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where F represents    Fal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"     T   "           Tru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"     C    "           cant sa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after this test,psychmetry test will be there.dont bother about i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it is ju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formal.they will not consider it.But answer all 150 questions in 3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minu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CS QUESTION PAP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art A   -  Vocabulary(synonyms) 40 Questions</w:t>
      </w:r>
    </w:p>
    <w:p>
      <w:pPr>
        <w:pStyle w:val="Normal"/>
        <w:rPr>
          <w:sz w:val="18"/>
        </w:rPr>
      </w:pPr>
      <w:r>
        <w:rPr>
          <w:sz w:val="18"/>
        </w:rPr>
        <w:t>1. To merry = Enjoy</w:t>
      </w:r>
    </w:p>
    <w:p>
      <w:pPr>
        <w:pStyle w:val="Normal"/>
        <w:rPr>
          <w:sz w:val="18"/>
        </w:rPr>
      </w:pPr>
      <w:r>
        <w:rPr>
          <w:sz w:val="18"/>
        </w:rPr>
        <w:t>2.To Alienate = abandon</w:t>
      </w:r>
    </w:p>
    <w:p>
      <w:pPr>
        <w:pStyle w:val="Normal"/>
        <w:rPr>
          <w:sz w:val="18"/>
        </w:rPr>
      </w:pPr>
      <w:r>
        <w:rPr>
          <w:sz w:val="18"/>
        </w:rPr>
        <w:t>3.To Solicit = Humble</w:t>
      </w:r>
    </w:p>
    <w:p>
      <w:pPr>
        <w:pStyle w:val="Normal"/>
        <w:rPr>
          <w:sz w:val="18"/>
        </w:rPr>
      </w:pPr>
      <w:r>
        <w:rPr>
          <w:sz w:val="18"/>
        </w:rPr>
        <w:t>4.To Heep =to gather</w:t>
      </w:r>
    </w:p>
    <w:p>
      <w:pPr>
        <w:pStyle w:val="Normal"/>
        <w:rPr>
          <w:sz w:val="18"/>
        </w:rPr>
      </w:pPr>
      <w:r>
        <w:rPr>
          <w:sz w:val="18"/>
        </w:rPr>
        <w:t>5.Cargo = load,luggage</w:t>
      </w:r>
    </w:p>
    <w:p>
      <w:pPr>
        <w:pStyle w:val="Normal"/>
        <w:rPr>
          <w:sz w:val="18"/>
        </w:rPr>
      </w:pPr>
      <w:r>
        <w:rPr>
          <w:sz w:val="18"/>
        </w:rPr>
        <w:t xml:space="preserve">6.Momentary = for small time </w:t>
      </w:r>
    </w:p>
    <w:p>
      <w:pPr>
        <w:pStyle w:val="Normal"/>
        <w:rPr>
          <w:sz w:val="18"/>
        </w:rPr>
      </w:pPr>
      <w:r>
        <w:rPr>
          <w:sz w:val="18"/>
        </w:rPr>
        <w:t>7.Volume = quantity</w:t>
      </w:r>
    </w:p>
    <w:p>
      <w:pPr>
        <w:pStyle w:val="Normal"/>
        <w:rPr>
          <w:sz w:val="18"/>
        </w:rPr>
      </w:pPr>
      <w:r>
        <w:rPr>
          <w:sz w:val="18"/>
        </w:rPr>
        <w:t xml:space="preserve">8.To Veer = </w:t>
      </w:r>
    </w:p>
    <w:p>
      <w:pPr>
        <w:pStyle w:val="Normal"/>
        <w:rPr>
          <w:sz w:val="18"/>
        </w:rPr>
      </w:pPr>
      <w:r>
        <w:rPr>
          <w:sz w:val="18"/>
        </w:rPr>
        <w:t xml:space="preserve">9.To Admonish=  </w:t>
      </w:r>
    </w:p>
    <w:p>
      <w:pPr>
        <w:pStyle w:val="Normal"/>
        <w:rPr>
          <w:sz w:val="18"/>
        </w:rPr>
      </w:pPr>
      <w:r>
        <w:rPr>
          <w:sz w:val="18"/>
        </w:rPr>
        <w:t>10. To Meager = small,little</w:t>
      </w:r>
    </w:p>
    <w:p>
      <w:pPr>
        <w:pStyle w:val="Normal"/>
        <w:rPr>
          <w:sz w:val="18"/>
        </w:rPr>
      </w:pPr>
      <w:r>
        <w:rPr>
          <w:sz w:val="18"/>
        </w:rPr>
        <w:t xml:space="preserve">11. To lattitude, </w:t>
      </w:r>
    </w:p>
    <w:p>
      <w:pPr>
        <w:pStyle w:val="Normal"/>
        <w:rPr>
          <w:sz w:val="18"/>
        </w:rPr>
      </w:pPr>
      <w:r>
        <w:rPr>
          <w:sz w:val="18"/>
        </w:rPr>
        <w:t xml:space="preserve">12. Latent = </w:t>
      </w:r>
    </w:p>
    <w:p>
      <w:pPr>
        <w:pStyle w:val="Normal"/>
        <w:rPr>
          <w:sz w:val="18"/>
        </w:rPr>
      </w:pPr>
      <w:r>
        <w:rPr>
          <w:sz w:val="18"/>
        </w:rPr>
        <w:t>13. To Covet = To desire</w:t>
      </w:r>
    </w:p>
    <w:p>
      <w:pPr>
        <w:pStyle w:val="Normal"/>
        <w:rPr>
          <w:sz w:val="18"/>
        </w:rPr>
      </w:pPr>
      <w:r>
        <w:rPr>
          <w:sz w:val="18"/>
        </w:rPr>
        <w:t xml:space="preserve">14. To Discretion =   </w:t>
      </w:r>
    </w:p>
    <w:p>
      <w:pPr>
        <w:pStyle w:val="Normal"/>
        <w:rPr>
          <w:sz w:val="18"/>
        </w:rPr>
      </w:pPr>
      <w:r>
        <w:rPr>
          <w:sz w:val="18"/>
        </w:rPr>
        <w:t>15. Potential = ability</w:t>
      </w:r>
    </w:p>
    <w:p>
      <w:pPr>
        <w:pStyle w:val="Normal"/>
        <w:rPr>
          <w:sz w:val="18"/>
        </w:rPr>
      </w:pPr>
      <w:r>
        <w:rPr>
          <w:sz w:val="18"/>
        </w:rPr>
        <w:t xml:space="preserve">16. To Emancipate, </w:t>
      </w:r>
    </w:p>
    <w:p>
      <w:pPr>
        <w:pStyle w:val="Normal"/>
        <w:rPr>
          <w:sz w:val="18"/>
        </w:rPr>
      </w:pPr>
      <w:r>
        <w:rPr>
          <w:sz w:val="18"/>
        </w:rPr>
        <w:t>17. To Wethargy,</w:t>
      </w:r>
    </w:p>
    <w:p>
      <w:pPr>
        <w:pStyle w:val="Normal"/>
        <w:rPr>
          <w:sz w:val="18"/>
        </w:rPr>
      </w:pPr>
      <w:r>
        <w:rPr>
          <w:sz w:val="18"/>
        </w:rPr>
        <w:t>18. To Concur = similiar</w:t>
      </w:r>
    </w:p>
    <w:p>
      <w:pPr>
        <w:pStyle w:val="Normal"/>
        <w:rPr>
          <w:sz w:val="18"/>
        </w:rPr>
      </w:pPr>
      <w:r>
        <w:rPr>
          <w:sz w:val="18"/>
        </w:rPr>
        <w:t>19. To Confiscate = To take charge, to annex</w:t>
      </w:r>
    </w:p>
    <w:p>
      <w:pPr>
        <w:pStyle w:val="Normal"/>
        <w:rPr>
          <w:sz w:val="18"/>
        </w:rPr>
      </w:pPr>
      <w:r>
        <w:rPr>
          <w:sz w:val="18"/>
        </w:rPr>
        <w:t xml:space="preserve">20. To Dispel = </w:t>
      </w:r>
    </w:p>
    <w:p>
      <w:pPr>
        <w:pStyle w:val="Normal"/>
        <w:rPr>
          <w:sz w:val="18"/>
        </w:rPr>
      </w:pPr>
      <w:r>
        <w:rPr>
          <w:sz w:val="18"/>
        </w:rPr>
        <w:t>21. Baffle = puzzle</w:t>
      </w:r>
    </w:p>
    <w:p>
      <w:pPr>
        <w:pStyle w:val="Normal"/>
        <w:rPr>
          <w:sz w:val="18"/>
        </w:rPr>
      </w:pPr>
      <w:r>
        <w:rPr>
          <w:sz w:val="18"/>
        </w:rPr>
        <w:t xml:space="preserve">22. Subsidise = </w:t>
      </w:r>
    </w:p>
    <w:p>
      <w:pPr>
        <w:pStyle w:val="Normal"/>
        <w:rPr>
          <w:sz w:val="18"/>
        </w:rPr>
      </w:pPr>
      <w:r>
        <w:rPr>
          <w:sz w:val="18"/>
        </w:rPr>
        <w:t xml:space="preserve">23. Misery = </w:t>
      </w:r>
    </w:p>
    <w:p>
      <w:pPr>
        <w:pStyle w:val="Normal"/>
        <w:rPr>
          <w:sz w:val="18"/>
        </w:rPr>
      </w:pPr>
      <w:r>
        <w:rPr>
          <w:sz w:val="18"/>
        </w:rPr>
        <w:t>24. Pretentrous =</w:t>
      </w:r>
    </w:p>
    <w:p>
      <w:pPr>
        <w:pStyle w:val="Normal"/>
        <w:rPr>
          <w:sz w:val="18"/>
        </w:rPr>
      </w:pPr>
      <w:r>
        <w:rPr>
          <w:sz w:val="18"/>
        </w:rPr>
        <w:t>25. Tranquil = calm, silent</w:t>
      </w:r>
    </w:p>
    <w:p>
      <w:pPr>
        <w:pStyle w:val="Normal"/>
        <w:rPr>
          <w:sz w:val="18"/>
        </w:rPr>
      </w:pPr>
      <w:r>
        <w:rPr>
          <w:sz w:val="18"/>
        </w:rPr>
        <w:t>26.Ellace</w:t>
      </w:r>
    </w:p>
    <w:p>
      <w:pPr>
        <w:pStyle w:val="Normal"/>
        <w:rPr>
          <w:sz w:val="18"/>
        </w:rPr>
      </w:pPr>
      <w:r>
        <w:rPr>
          <w:sz w:val="18"/>
        </w:rPr>
        <w:t>28.Rinaile,</w:t>
      </w:r>
    </w:p>
    <w:p>
      <w:pPr>
        <w:pStyle w:val="Normal"/>
        <w:rPr>
          <w:sz w:val="18"/>
        </w:rPr>
      </w:pPr>
      <w:r>
        <w:rPr>
          <w:sz w:val="18"/>
        </w:rPr>
        <w:t>29.Obstinate</w:t>
      </w:r>
    </w:p>
    <w:p>
      <w:pPr>
        <w:pStyle w:val="Normal"/>
        <w:rPr>
          <w:sz w:val="18"/>
        </w:rPr>
      </w:pPr>
      <w:r>
        <w:rPr>
          <w:sz w:val="18"/>
        </w:rPr>
        <w:t xml:space="preserve">30.Hover </w:t>
      </w:r>
    </w:p>
    <w:p>
      <w:pPr>
        <w:pStyle w:val="Normal"/>
        <w:rPr>
          <w:sz w:val="18"/>
        </w:rPr>
      </w:pPr>
      <w:r>
        <w:rPr>
          <w:sz w:val="18"/>
        </w:rPr>
        <w:t>31.Caprice,</w:t>
      </w:r>
    </w:p>
    <w:p>
      <w:pPr>
        <w:pStyle w:val="Normal"/>
        <w:rPr>
          <w:sz w:val="18"/>
        </w:rPr>
      </w:pPr>
      <w:r>
        <w:rPr>
          <w:sz w:val="18"/>
        </w:rPr>
        <w:t>33.Belate =after time</w:t>
      </w:r>
    </w:p>
    <w:p>
      <w:pPr>
        <w:pStyle w:val="Normal"/>
        <w:rPr>
          <w:sz w:val="18"/>
        </w:rPr>
      </w:pPr>
      <w:r>
        <w:rPr>
          <w:sz w:val="18"/>
        </w:rPr>
        <w:t>34.Brim = edge</w:t>
      </w:r>
    </w:p>
    <w:p>
      <w:pPr>
        <w:pStyle w:val="Normal"/>
        <w:rPr>
          <w:sz w:val="18"/>
        </w:rPr>
      </w:pPr>
      <w:r>
        <w:rPr>
          <w:sz w:val="18"/>
        </w:rPr>
        <w:t>35.Divulge,</w:t>
      </w:r>
    </w:p>
    <w:p>
      <w:pPr>
        <w:pStyle w:val="Normal"/>
        <w:rPr>
          <w:sz w:val="18"/>
        </w:rPr>
      </w:pPr>
      <w:r>
        <w:rPr>
          <w:sz w:val="18"/>
        </w:rPr>
        <w:t xml:space="preserve">36.Lamont, </w:t>
      </w:r>
    </w:p>
    <w:p>
      <w:pPr>
        <w:pStyle w:val="Normal"/>
        <w:rPr>
          <w:sz w:val="18"/>
        </w:rPr>
      </w:pPr>
      <w:r>
        <w:rPr>
          <w:sz w:val="18"/>
        </w:rPr>
        <w:t xml:space="preserve">37.Bileaf, </w:t>
      </w:r>
    </w:p>
    <w:p>
      <w:pPr>
        <w:pStyle w:val="Normal"/>
        <w:rPr>
          <w:sz w:val="18"/>
        </w:rPr>
      </w:pPr>
      <w:r>
        <w:rPr>
          <w:sz w:val="18"/>
        </w:rPr>
        <w:t>38. Embrace =</w:t>
      </w:r>
    </w:p>
    <w:p>
      <w:pPr>
        <w:pStyle w:val="Normal"/>
        <w:rPr>
          <w:sz w:val="18"/>
        </w:rPr>
      </w:pPr>
      <w:r>
        <w:rPr>
          <w:sz w:val="18"/>
        </w:rPr>
        <w:t>39.Adhesive =</w:t>
      </w:r>
    </w:p>
    <w:p>
      <w:pPr>
        <w:pStyle w:val="Normal"/>
        <w:rPr>
          <w:sz w:val="18"/>
        </w:rPr>
      </w:pPr>
      <w:r>
        <w:rPr>
          <w:sz w:val="18"/>
        </w:rPr>
        <w:t>40. Miserable =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>Critical Reasoning</w:t>
      </w:r>
    </w:p>
    <w:p>
      <w:pPr>
        <w:pStyle w:val="Normal"/>
        <w:rPr>
          <w:sz w:val="18"/>
        </w:rPr>
      </w:pPr>
      <w:r>
        <w:rPr>
          <w:sz w:val="18"/>
        </w:rPr>
        <w:t>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1. My Father is only child to his Father. My father has three </w:t>
      </w:r>
    </w:p>
    <w:p>
      <w:pPr>
        <w:pStyle w:val="Normal"/>
        <w:rPr>
          <w:sz w:val="18"/>
        </w:rPr>
      </w:pPr>
      <w:r>
        <w:rPr>
          <w:sz w:val="18"/>
        </w:rPr>
        <w:t xml:space="preserve">sisters. All are married and have two  children each. </w:t>
      </w:r>
    </w:p>
    <w:p>
      <w:pPr>
        <w:pStyle w:val="Normal"/>
        <w:rPr>
          <w:sz w:val="18"/>
        </w:rPr>
      </w:pPr>
      <w:r>
        <w:rPr>
          <w:sz w:val="18"/>
        </w:rPr>
        <w:t>(state True or False Or  Can't  be determined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1 My Grand father has two sons (fals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2  I am having six cousins (tru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.3  I have three uncle (tru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art B (15 Questions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Two Pencils 8 cents 5 Pencils cost ( Ans 20 cent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.A work is done by two people in 24 minutes. One of them alone can </w:t>
      </w:r>
    </w:p>
    <w:p>
      <w:pPr>
        <w:pStyle w:val="Normal"/>
        <w:rPr>
          <w:sz w:val="18"/>
        </w:rPr>
      </w:pPr>
      <w:r>
        <w:rPr>
          <w:sz w:val="18"/>
        </w:rPr>
        <w:t xml:space="preserve">do it in 40 minutes. How much time will the other person wiil take to </w:t>
      </w:r>
    </w:p>
    <w:p>
      <w:pPr>
        <w:pStyle w:val="Normal"/>
        <w:rPr>
          <w:sz w:val="18"/>
        </w:rPr>
      </w:pPr>
      <w:r>
        <w:rPr>
          <w:sz w:val="18"/>
        </w:rPr>
        <w:t>complete it ( 60 minut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. A car is filled with 4.5 gallons of fuel for a round trip . Car </w:t>
      </w:r>
    </w:p>
    <w:p>
      <w:pPr>
        <w:pStyle w:val="Normal"/>
        <w:rPr>
          <w:sz w:val="18"/>
        </w:rPr>
      </w:pPr>
      <w:r>
        <w:rPr>
          <w:sz w:val="18"/>
        </w:rPr>
        <w:t xml:space="preserve">is taken 1/4 more than in going than coming up. What is the fuel </w:t>
      </w:r>
    </w:p>
    <w:p>
      <w:pPr>
        <w:pStyle w:val="Normal"/>
        <w:rPr>
          <w:sz w:val="18"/>
        </w:rPr>
      </w:pPr>
      <w:r>
        <w:rPr>
          <w:sz w:val="18"/>
        </w:rPr>
        <w:t>consumed in coming up ? (2.0 gallon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ECK</w:t>
      </w:r>
    </w:p>
    <w:p>
      <w:pPr>
        <w:pStyle w:val="Normal"/>
        <w:rPr>
          <w:sz w:val="18"/>
        </w:rPr>
      </w:pPr>
      <w:r>
        <w:rPr>
          <w:sz w:val="18"/>
        </w:rPr>
        <w:t xml:space="preserve">4. Low temperature at the night in a city is more than 1/2 high as </w:t>
      </w:r>
    </w:p>
    <w:p>
      <w:pPr>
        <w:pStyle w:val="Normal"/>
        <w:rPr>
          <w:sz w:val="18"/>
        </w:rPr>
      </w:pPr>
      <w:r>
        <w:rPr>
          <w:sz w:val="18"/>
        </w:rPr>
        <w:t>higher temperature are 100. Then What is low temperature (Ans 4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5. Person who dicided to go to weekend trip should not exceed  8 hrs </w:t>
      </w:r>
    </w:p>
    <w:p>
      <w:pPr>
        <w:pStyle w:val="Normal"/>
        <w:rPr>
          <w:sz w:val="18"/>
        </w:rPr>
      </w:pPr>
      <w:r>
        <w:rPr>
          <w:sz w:val="18"/>
        </w:rPr>
        <w:t xml:space="preserve">driving in a day. Average speed of forward journey is 40 miles/hour . </w:t>
      </w:r>
    </w:p>
    <w:p>
      <w:pPr>
        <w:pStyle w:val="Normal"/>
        <w:rPr>
          <w:sz w:val="18"/>
        </w:rPr>
      </w:pPr>
      <w:r>
        <w:rPr>
          <w:sz w:val="18"/>
        </w:rPr>
        <w:t xml:space="preserve">Due to traffic in sundays ,in return journey average speed is 30mph . </w:t>
      </w:r>
    </w:p>
    <w:p>
      <w:pPr>
        <w:pStyle w:val="Normal"/>
        <w:rPr>
          <w:sz w:val="18"/>
        </w:rPr>
      </w:pPr>
      <w:r>
        <w:rPr>
          <w:sz w:val="18"/>
        </w:rPr>
        <w:t>How far he can select a picnic spot ? (ans  240 mil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EC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6. A sales person multiplied by a number and get the answer 3. Instead </w:t>
      </w:r>
    </w:p>
    <w:p>
      <w:pPr>
        <w:pStyle w:val="Normal"/>
        <w:rPr>
          <w:sz w:val="18"/>
        </w:rPr>
      </w:pPr>
      <w:r>
        <w:rPr>
          <w:sz w:val="18"/>
        </w:rPr>
        <w:t xml:space="preserve">of that number divided by 3. What is the answer she actually has to </w:t>
      </w:r>
    </w:p>
    <w:p>
      <w:pPr>
        <w:pStyle w:val="Normal"/>
        <w:rPr>
          <w:sz w:val="18"/>
        </w:rPr>
      </w:pPr>
      <w:r>
        <w:rPr>
          <w:sz w:val="18"/>
        </w:rPr>
        <w:t>g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1/3) * 1 *3 =3 so the no= 1 divided by three. The answer =1/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7. A ship started from port and moving with 'I' miles/hour and other </w:t>
      </w:r>
    </w:p>
    <w:p>
      <w:pPr>
        <w:pStyle w:val="Normal"/>
        <w:rPr>
          <w:sz w:val="18"/>
        </w:rPr>
      </w:pPr>
      <w:r>
        <w:rPr>
          <w:sz w:val="18"/>
        </w:rPr>
        <w:t xml:space="preserve">ship started From L and moving with 'H' miles/hour . At the place </w:t>
      </w:r>
    </w:p>
    <w:p>
      <w:pPr>
        <w:pStyle w:val="Normal"/>
        <w:rPr>
          <w:sz w:val="18"/>
        </w:rPr>
      </w:pPr>
      <w:r>
        <w:rPr>
          <w:sz w:val="18"/>
        </w:rPr>
        <w:t>where these two ships will meet.  (ans L*I*H)/(H+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8. A building with height D shadows up to G. A Neighbour building </w:t>
      </w:r>
    </w:p>
    <w:p>
      <w:pPr>
        <w:pStyle w:val="Normal"/>
        <w:rPr>
          <w:sz w:val="18"/>
        </w:rPr>
      </w:pPr>
      <w:r>
        <w:rPr>
          <w:sz w:val="18"/>
        </w:rPr>
        <w:t>with what height shadows C feet. (ans CD/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9. A person was fined for exceeding the speed limit by 10mph. Another </w:t>
      </w:r>
    </w:p>
    <w:p>
      <w:pPr>
        <w:pStyle w:val="Normal"/>
        <w:rPr>
          <w:sz w:val="18"/>
        </w:rPr>
      </w:pPr>
      <w:r>
        <w:rPr>
          <w:sz w:val="18"/>
        </w:rPr>
        <w:t xml:space="preserve">person was also fined for exceeding the speed limit by twice the </w:t>
      </w:r>
    </w:p>
    <w:p>
      <w:pPr>
        <w:pStyle w:val="Normal"/>
        <w:rPr>
          <w:sz w:val="18"/>
        </w:rPr>
      </w:pPr>
      <w:r>
        <w:rPr>
          <w:sz w:val="18"/>
        </w:rPr>
        <w:t xml:space="preserve">same. If the second person was travelling at speed of 35mph . Find </w:t>
      </w:r>
    </w:p>
    <w:p>
      <w:pPr>
        <w:pStyle w:val="Normal"/>
        <w:rPr>
          <w:sz w:val="18"/>
        </w:rPr>
      </w:pPr>
      <w:r>
        <w:rPr>
          <w:sz w:val="18"/>
        </w:rPr>
        <w:t>the speed limit (ans. 15mph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0. A bus started from the bus stand at 8 Am and after staying 30 </w:t>
      </w:r>
    </w:p>
    <w:p>
      <w:pPr>
        <w:pStyle w:val="Normal"/>
        <w:rPr>
          <w:sz w:val="18"/>
        </w:rPr>
      </w:pPr>
      <w:r>
        <w:rPr>
          <w:sz w:val="18"/>
        </w:rPr>
        <w:t xml:space="preserve">minutes at a destination return back to the bus stand. The </w:t>
      </w:r>
    </w:p>
    <w:p>
      <w:pPr>
        <w:pStyle w:val="Normal"/>
        <w:rPr>
          <w:sz w:val="18"/>
        </w:rPr>
      </w:pPr>
      <w:r>
        <w:rPr>
          <w:sz w:val="18"/>
        </w:rPr>
        <w:t xml:space="preserve">Destination is 27 miles from the bus stand . The Speed of the bus is </w:t>
      </w:r>
    </w:p>
    <w:p>
      <w:pPr>
        <w:pStyle w:val="Normal"/>
        <w:rPr>
          <w:sz w:val="18"/>
        </w:rPr>
      </w:pPr>
      <w:r>
        <w:rPr>
          <w:sz w:val="18"/>
        </w:rPr>
        <w:t>18mph . In the return journey the bus travells with 50%  fast speed.</w:t>
      </w:r>
    </w:p>
    <w:p>
      <w:pPr>
        <w:pStyle w:val="Normal"/>
        <w:rPr>
          <w:sz w:val="18"/>
        </w:rPr>
      </w:pPr>
      <w:r>
        <w:rPr>
          <w:sz w:val="18"/>
        </w:rPr>
        <w:t>At what time it is return to the bus stand (1 p.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EC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1. In a mixture R is two parts, S is one part . In order to mixture </w:t>
      </w:r>
    </w:p>
    <w:p>
      <w:pPr>
        <w:pStyle w:val="Normal"/>
        <w:rPr>
          <w:sz w:val="18"/>
        </w:rPr>
      </w:pPr>
      <w:r>
        <w:rPr>
          <w:sz w:val="18"/>
        </w:rPr>
        <w:t>how much R is to be added.                  Ans S is 25% of 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ISH  YOU ALL THE BES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TC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ource : jadavpur univers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ated  : 28/4/99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. VOCABULARY.(SYNONYMS)               40 BITS.    20 MARKS. 20MI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2. QUANTITATIVE APTITUDE               15 BITS     30 MARKS  15 </w:t>
      </w:r>
    </w:p>
    <w:p>
      <w:pPr>
        <w:pStyle w:val="Normal"/>
        <w:rPr>
          <w:sz w:val="18"/>
        </w:rPr>
      </w:pPr>
      <w:r>
        <w:rPr>
          <w:sz w:val="18"/>
        </w:rPr>
        <w:t>MI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3. CRITICAL REASIONING.(COMPREHENSION) 50 BITS     50 MARKS  25 </w:t>
      </w:r>
    </w:p>
    <w:p>
      <w:pPr>
        <w:pStyle w:val="Normal"/>
        <w:rPr>
          <w:sz w:val="18"/>
        </w:rPr>
      </w:pPr>
      <w:r>
        <w:rPr>
          <w:sz w:val="18"/>
        </w:rPr>
        <w:t>MI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4. PSYHOMETRIC TEST.                   150 BITS    150 MARKS 30 M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--------  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250 MARKS   90 M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 xml:space="preserve">--------  </w:t>
      </w:r>
    </w:p>
    <w:p>
      <w:pPr>
        <w:pStyle w:val="Normal"/>
        <w:rPr>
          <w:sz w:val="18"/>
        </w:rPr>
      </w:pPr>
      <w:r>
        <w:rPr>
          <w:sz w:val="18"/>
        </w:rPr>
        <w:t>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HE PSYCHOMETRIC TEST IS SIMPLE  AND THERE IS 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EED OF OF PREPARATION. IT SIMPLY TEST YOUR PSYCHOLOGY. GIVE MO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SITIVE  ANSWERS TO THIS SECTION. I AM SENDING SOME QUESTIONS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YOU. THE VOCAB. IS SAME. BUT THERE IS SOME CHANGES IN PASSAGES.B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HE IDEA IS SAM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AKE FOLLOWING PRECAUTIONS WHILE ANSWERING TE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.  DON'T WRITE FULL ANSWERS  TO VOCAB. SECTION. DO ONLY 36 to 3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QWUE's.BECAUSE THEY DISQUALIFIED SOME CANDIDATES HER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.  WE ARE SENDING ANSWERS TO THIS SECTION. SO YOU SIMPLY MUG U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SWER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.  FOR CRITICAL REASONING SECTION WE ARE  SENDING ANSWERS.B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OME OF THESE ANSWERS MAY CHANGE. SO YOU PLEASE CHECK 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XAMINATION. THE ANSWERS IS SIMPLY (TRUE) OR (FALSE) 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CAN'T SAY) TYPE.  FOR THIS SECTION YOU HAVE READ AS FA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S YOU CAN. IT SIMPLY TEST YOUR COMPREHENSION ABILI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4.  EVENTHOUGH  WE ARE SENDING ANSWERS TO MATHEMATICAL ABILI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ECTION. YOU DO " ROUGH " WORK BACK OF YOUR PAGE. IT IS ALS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NE OF IMPORTNANT CAUTIO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5.  IN PSYCHOLOGY SECTION THE QWE'S MAY REPEATE AT LEAST FOU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IMES. BY SIMPLY CHANGING SENTENCE FORMATION. SO BECAREFU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GIVE SAME ANSWERS TO THOSE QWE'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HERE WILL BE NO NEGATIVE MARKING. TIME 90 Min., APPEARED FOR EXAM =255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TUDENT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LECTED FOR INTERVIEW =122,        FINALLY SHORT LISTED = 55 STUDENT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CTION I   VOCABULARY (SYNONYMS) TIME :15 Min.   MARKS: 20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IRECT ANSWERS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dmonish : usurp      Meager :scanty         Alienate : estrang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erry : gay              Brim : Boarder              obstinate : stubborn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retention:pretentioius  Tranquil:serene        solicit : urg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ubside : wane           furtive :stealthy      misery : disstres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olume :quantity         veer : diverge         stiffle :snith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dhesive : ---           Hamper : obstruct      belief : convic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lament : wail            to merit :to deserve   incentive : 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ert: passive           Baffle : Frustrate     Confiscate : appropri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ovet : crave            Caprice : whim         Concur :acquies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argo :freight           Dispel :  Scatter      Divulge : 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iscretion: prudence     Emancipate : liberate  Efface : obliterat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over : linger           Heap : to pile         Instigate : incit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latitude : scope         latent : potential     lethergy : stup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omentary : transien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----- means , for these words we are not able to reproduce answer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ART II   QUANTITATIVE APTITUDE ,TIME 20 Min. MARKS :30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. Two pencils costs 8 cents, then 5 pencils cost how mu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Ans:20 cents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. A work is done by the people in 24 min. one of them can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his work a lonely in 40 min. how much time required to do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a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work for the second perso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ans:60 min.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. A car is filled with four and half gallons of oil for full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ou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rip. fuel is taken 1/4 gallons mor3 in going than coming. what 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he fiel consumed in coming up? (2 gallons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. low temperature at the night in a city is 1/3 more than 1/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inge as higher temperature in a day. sum of the low temp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igherst temp is 100C. then what is the low temperature (40 C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5. A person who decided to go weekend trip should not exceed 8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our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riving in a day Average speed of forward journy is 40 mph. du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raffic in sundays, the return journey average speed is 30 mp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w far he can select a picnic spot (120 miles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6. A sales person multiplied a number and get the answer is 3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nstead of that number divided by 3. what is th answer he actual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as to get ? (1/3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7. A ship started from port and moving with I mph and another shi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tarted from L and moving with H mph. At which place these tw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hip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meet ?  ( Ans is between  I and J and close to J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!_____!_____!_____!_____!_____!_____!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rt   G     H     I     J     K     L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8. A building with hight D ft shadow upto G A neighbour build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it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what height shadow C ft is      (B ft.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!_____!_____!_____!_____!_____!_____!_____!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     B     C     D     E     F     G     H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9. A person was fined for exceeding the speed limit by 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h.Anoth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erson was also fined for exceeding the same speed limit by tw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he same.  If the second person was travelling at a speed of 35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p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find the speed limit (15 mph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0. A bus started from bustand at 8.00a m and after 30 min stay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estination, it returned back to the bustand.  the destination 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miles from the bustand. the  speed of the bus 50 percent fa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pe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t what time it retur4ns to the bustand (11.0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1.in a mixture, R is 2 parts, S is 1 part. in order to make S 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5%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f the mixture, howmuch R is to be added   ( one part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2. wind flows 160 miles in 330 min, for 80 miles how much ti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quir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3. with 4/5 full tank vehicle travels 12 miles, with 1/3 full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an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w much distance travels  ( 5 miles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4. two trees are there. one grows at 3/5 of the other. in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ars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tal growth of trees is 8 ft.  what growth will smaller tree wil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ave in 2 years.  (&lt;2f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5. A storm will move with a velocity of    towords the center 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urs. At the same rate how much far will it move in hr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but Ans is 8/3 or 2 2/3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ART III: TIME 25 Min, MARKS :50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RITICAL REASONING : THERE WILL BE 13 PASSAGES WITH 50 QUESTIONS TIME 3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I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ERE I AM SENDING ONLY SOME OF THE PASSAGES (these will give only rough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de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NSWERS WILL BE AS  YES/NO/CAN'T SAY we are giving our answers, plea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heck.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 My father has no brothers. he has three sisters who has two child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ach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  my grandfather has two sons (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  three of my aunts have two sons(can't sa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  my father is only child to his father(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  i have six cousins from my mother side(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5  i have one uncle(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. Ether injected into gallablader to dissolve galstones. this type </w:t>
      </w:r>
    </w:p>
    <w:p>
      <w:pPr>
        <w:pStyle w:val="Normal"/>
        <w:rPr>
          <w:sz w:val="18"/>
        </w:rPr>
      </w:pPr>
      <w:r>
        <w:rPr>
          <w:sz w:val="18"/>
        </w:rPr>
        <w:t>oneda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reatment is enough for gallstones not for calcium stones. this method 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lternative to surgery for millions of people who are suffering from thi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iseas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  calcium stones can be cured in oneday (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2  hundreds of people contains calcium stones(can't sa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3  surgery is the only treatment to calcium stones(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4  Eather will be injected into the gallbleder to cure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holestro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based gall stones(t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 Hacking is illigal entry into other computer. this is done most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ecause of lack of knowledge of computer networking with networks o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achine can access to another machine. hacking go about without know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hat each network is accredited to use network facility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  Hacking people never break the code of the company which the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work for (can't say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  Hacking is the only vulnerability of the computers for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sag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f the data.(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3  Hacking is done mostly due to the lack of computer knowledg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f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there will be some more questions in this one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. alphine tunnels are closed tunnels. in the past 30 yrs not even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ing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ccident has been recorded for there is one accident in the rail roa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ystem. even in case of a fire accident it is possible to shift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assenger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to adjacent wagons and even the living fire can be detected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xtinguishe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ith in the duration of 30 mi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  no accident can occur in the closed tunnels (Tru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2  fire is allowed to live for 30 min.  (Fals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  All the care that travel in the tunnels will be carried by rai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hutters.(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4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 In the past helicopters are forced to ground or crash because of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formation of the ice on the rotors and engines. a new electronic dev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een developed which can detect the watercontent in the atmosphere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arn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he pilot if the temp.is below freezing temp. about the formation of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on the rotors and wing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  the electronic device can avoid formation of the ice on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ings (False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  There will be the malfunction of rotor &amp; engine because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formation of ice (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  The helicopters are to be crashed or down (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4  There is only one device that warn about the formation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ce(t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.In the survey conducted in mumbai out of 63 newly married house wiv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ot a single hou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ife felt that the husbands should take equal part in the household work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hey felt they loose their power over their husbands. inspite of their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areer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hey opt to do the kitchen work themselves after coming back to home.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ives get half as much leisure time as the husbands get at the week end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  housewives want the husbands to take part equally in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ousehold(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  wives have half as much leisure time as the husbands have(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  39% of the men will work equally in the house in cleaning 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ash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3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7. copernicus is the intelligent. In the days of copernicus the transpor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nd technolog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development was less &amp; it took place weeks to comunicate a message at </w:t>
      </w:r>
    </w:p>
    <w:p>
      <w:pPr>
        <w:pStyle w:val="Normal"/>
        <w:rPr>
          <w:sz w:val="18"/>
        </w:rPr>
      </w:pPr>
      <w:r>
        <w:rPr>
          <w:sz w:val="18"/>
        </w:rPr>
        <w:t>th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ime.wherein we can send it through satellite with in no time ----------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ven with this fast developments it has become difficult to underst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ach othe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  people were not intelligent during Copernicus days (f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  Transport facilities are very much improved in noe a days (can'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a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  Even with the fast developments of the techonology we can'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live happily.(can't sa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  We can understand the people very much with the development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ommunication(f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Q8) senior managers warned the workers that because of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tfoductor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f japanese industry in the car market. There is the threat to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orker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hey also said that there will be the reduction in the purchase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he sales 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ar in public.the interest rates of the car will be increased with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he loss in deman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  japanese workers are taking over the jobs of indian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dustry.(fals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2  managers said car interests will go down after seeing the raise </w:t>
      </w:r>
    </w:p>
    <w:p>
      <w:pPr>
        <w:pStyle w:val="Normal"/>
        <w:rPr>
          <w:sz w:val="18"/>
        </w:rPr>
      </w:pPr>
      <w:r>
        <w:rPr>
          <w:sz w:val="18"/>
        </w:rPr>
        <w:t>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terest rates.(tru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3  japanese investments are ceasing to end in the car </w:t>
      </w:r>
    </w:p>
    <w:p>
      <w:pPr>
        <w:pStyle w:val="Normal"/>
        <w:rPr>
          <w:sz w:val="18"/>
        </w:rPr>
      </w:pPr>
      <w:r>
        <w:rPr>
          <w:sz w:val="18"/>
        </w:rPr>
        <w:t>industry.(fals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4  people are very much interested to buy the cars.(fals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Q9) In the totalitariturican days,the words have very much </w:t>
      </w:r>
    </w:p>
    <w:p>
      <w:pPr>
        <w:pStyle w:val="Normal"/>
        <w:rPr>
          <w:sz w:val="18"/>
        </w:rPr>
      </w:pPr>
      <w:r>
        <w:rPr>
          <w:sz w:val="18"/>
        </w:rPr>
        <w:t>devalued.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he present day,they are becoming domestic that is the words will b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uch more devalu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n that days, the words will be very much effected in politic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rea.b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t present,the words came very cheap .we can say they come free 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o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  totalitarian society words are devalued.(fals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2  totalitarian       will have to come much about words(t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3  The art totalitatian society the words are used for the </w:t>
      </w:r>
    </w:p>
    <w:p>
      <w:pPr>
        <w:pStyle w:val="Normal"/>
        <w:rPr>
          <w:sz w:val="18"/>
        </w:rPr>
      </w:pPr>
      <w:r>
        <w:rPr>
          <w:sz w:val="18"/>
        </w:rPr>
        <w:t>politic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peeche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4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Q10) There should be copyright for all arts. The reele has came </w:t>
      </w:r>
    </w:p>
    <w:p>
      <w:pPr>
        <w:pStyle w:val="Normal"/>
        <w:rPr>
          <w:sz w:val="18"/>
        </w:rPr>
      </w:pPr>
      <w:r>
        <w:rPr>
          <w:sz w:val="18"/>
        </w:rPr>
        <w:t>th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ll th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rts has come under one copy right society,they were use the mone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hat come fr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he arts for the developments . There may be a lot of money will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ome fr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the Tagore works. We have to ask the benifiters from Tagore work </w:t>
      </w:r>
    </w:p>
    <w:p>
      <w:pPr>
        <w:pStyle w:val="Normal"/>
        <w:rPr>
          <w:sz w:val="18"/>
        </w:rPr>
      </w:pPr>
      <w:r>
        <w:rPr>
          <w:sz w:val="18"/>
        </w:rPr>
        <w:t>t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elp f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he development of his work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  Tagore works are came under this copy right rule.(f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2  People are free to go to the       because of the copy righ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ule.(can't sa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3  People gives to theater and collect the money f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evelopment.(can't sa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4  We have  ask the Tagore resedents to help for the developments </w:t>
      </w:r>
    </w:p>
    <w:p>
      <w:pPr>
        <w:pStyle w:val="Normal"/>
        <w:rPr>
          <w:sz w:val="18"/>
        </w:rPr>
      </w:pPr>
      <w:r>
        <w:rPr>
          <w:sz w:val="18"/>
        </w:rPr>
        <w:t>of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rt.(can't sa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OTE :  DO 1,2,3,4,5 PASSAGES WHICH ARE EASY. LAST BUT ONE ALSO. DO TH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PASSAGES CAREFULLY. TIME WILL BE INSUFFICIENT. PASSAGES ARE NOT AS </w:t>
      </w:r>
    </w:p>
    <w:p>
      <w:pPr>
        <w:pStyle w:val="Normal"/>
        <w:rPr>
          <w:sz w:val="18"/>
        </w:rPr>
      </w:pPr>
      <w:r>
        <w:rPr>
          <w:sz w:val="18"/>
        </w:rPr>
        <w:t>EXACT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S ABOVE. THERE IS HIGHLEVEL ENGLISH IN ALL THE PASSAGES, WE ARE GIV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 OUR OWN WORDS , U CANNOT EXPECT THE SAME TYPE OF ENGLISH THERE. WHI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ANSWERING U SHOULD BE VERY FAST, DO NOT WASTE TIME, IT IS </w:t>
      </w:r>
    </w:p>
    <w:p>
      <w:pPr>
        <w:pStyle w:val="Normal"/>
        <w:rPr>
          <w:sz w:val="18"/>
        </w:rPr>
      </w:pPr>
      <w:r>
        <w:rPr>
          <w:sz w:val="18"/>
        </w:rPr>
        <w:t>INSUFFICIENT,T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O ANSW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S MANY AS POSSIBL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CTION 4.  PSYCHOMETRIC TE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O NOT BOTHERE ABOUT MUCH ABOUT THIS TEST. BE OPTIMISTIC WHILE ANSWER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THERE WILL BE 150 QUESTIONS IN 30 MIN. THE QUESTIONS IN THIS SECTION MA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PEATED WITH SLIGHT VARIATIONS ANSWER SHOULD BE SAME IN BOTH THE CASE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ns will be as yes/no/can't say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for examp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  you will be interested in social activitie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  while going upstairs you will move two steps at a tim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  you will be making friendship with same sex or with opposite sex also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  your friends will consider u as a leader in your group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  people think that your'e serious mind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  some times you feel dull without any reaso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7  your'e host or hostes for several partie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  relatives come to your house you will entertain th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9  you will do work for longtime without tirenes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0  in your company you want lead the organasition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tc..  the qwestions may repeate several times so becareful and give sa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ns'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4:42:00Z</dcterms:created>
  <dc:creator>Irevna</dc:creator>
  <dc:description/>
  <dc:language>en-US</dc:language>
  <cp:lastModifiedBy>Irevna</cp:lastModifiedBy>
  <cp:lastPrinted>2003-03-11T19:19:00Z</cp:lastPrinted>
  <dcterms:modified xsi:type="dcterms:W3CDTF">2003-05-15T04:35:00Z</dcterms:modified>
  <cp:revision>6</cp:revision>
  <dc:subject/>
  <dc:title>  this is vocabulary section in tcs paper</dc:title>
</cp:coreProperties>
</file>