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. Ashok starts to walk from the point P. He went 10 km towards North and 6 km towar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South. After this he went 3 km towards East. How far is he now from P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4 km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5 km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7 km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3 km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. Complete the following series after choosing the correct option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c b  a a – b a – a c c – a a b b a a a –c b 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cab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bab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bacc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abc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. If it was Friday on 15th Aug. 2003, which day of the week will be on 15th Aug. 2005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Saturday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Sunday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Monday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Thursday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C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4. In the following sequence there are how many such ‘6’ which are preceded by 8 an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followed by 3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7 8 6 3 2 7 1 8 6 8 9 8 6 1 8 6 3 1 8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1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2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3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4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5. What is the value of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T + K – M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Q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P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6. In a class of 50 students, 36 students study Mathematics and 28 study Biology. The number of students studying both Mathematics and Biology will be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22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14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30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12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7. If a man writes ‘QDGFHS’ for ‘TIGHER’, then in this way what will be write fo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‘</w:t>
      </w:r>
      <w:r>
        <w:rPr>
          <w:rFonts w:cs="Tahoma" w:ascii="Tahoma" w:hAnsi="Tahoma"/>
          <w:color w:val="000000"/>
          <w:sz w:val="10"/>
          <w:szCs w:val="10"/>
        </w:rPr>
        <w:t>MONKEY’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XDHNMK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YDJMLK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XDJMNL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XCHNMK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C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8. What is necessary for a nursing home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Nur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Ambulanc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Docto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Medicin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C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9. If 854 = 12, 467 = 38, then 683 =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21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12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18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35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C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0. In a code if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Se ker he = hot good te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Pek cha ker = good thunder pur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Nep cha he = fresh pure te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Then in the same code how ‘thunder tea’ will be written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Pek h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Cha h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Pek ke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Cha ker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1. The word formed in same sequence with the letter of the word ‘INFOMATION’ is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NATION -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FORMA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RATIONAL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ONION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2. Choose the correct number from the options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015 : 00015: : 103: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0103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0O103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1003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1030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3. Which one of the following will be seen same in the mirror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AUNU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OVCACV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SVWV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TMAM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D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4. What is the angle between the two hands of clock when it is 7 : 30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45°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35°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325°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30°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5. A clock shows nine-half when seen in the mirror. What is the actual time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3:30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2:30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6:10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1:30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6. A boy used in a picture Blue colour for Red, Red for Yellow, Yellow for Green and Green for Blue. What will be the colour of leaves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Green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Blu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Red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Yellow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D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7. Which one of the given responses would be a meaningful order of the following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. Leaves  2. Branch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. Flower  4. Tre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5. Frui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4, 3, 1, 2, 5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4, 2, 5, 1, 3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4, 3, 2, 1, 5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4, 2, 1,3, 5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D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8. If ‘+‘ means ‘x’, ‘—‘ means ‘÷‘, ‘x’ means f—’, and ‘÷‘ means ‘+‘, then what is the value of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9 + 8 ÷ 8 – 4 x 9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65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39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27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11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9. If ‘P’ means ‘+‘, ‘Q’ means ‘—‘, ‘R means ‘x’ and ‘S’ means ‘÷‘ which of the following equation is not correct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1 R 5 = 16 Q 15 P 4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14 P S 10 = 7 R 2 Q 12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11 R 10 S 10 = 16 P 2 Q 7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3 Q 9 P 6 = 8 R 3 Q 24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0. In an examination if a student looses mark for the wrong answer and gets 1 mark for the correct answer. If he got 30 marks for solving54 questions, then how many questions were correct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30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36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40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42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1. In a colony, each of the 20% families have two TV sets, 30% of the rest families have three TV sets. Each of the remaining families has one TV set. Which of the following statement is true’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80% families have at least one TV se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50% families have two TV sets (C) 56% families have one TV se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30% families have three TV set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C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2. Arrange the following words according to dictionary—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1. Bird 2. Bilk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3. Bill  4. Billion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5. Birth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Code: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2, 1, 3, 4, 5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2, 3, 4, 1, 5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3, 2, 4, 5, 1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3, 4, 2, 1, 5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3. If S — T means ‘5’ is the wife of ‘T’, S + T means ‘S’ is the daughter of ‘T’ and S ÷ T means ‘S’ is the son of ‘T’. What will M + J + K means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‘K’ is the father of ‘M’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‘M’ is the grand-daughter of ‘K’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‘J’ is wife of ‘K’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‘K’ and ‘M’ are brothers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B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4. S x T means ‘S’ is brother of ‘T’ and S + T means ‘S’ is father of ‘T’, which of the following shows ‘0’ is the cousin of ‘R’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R x T + O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R + T x O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R x O x T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None of these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D)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25. If ‘P + Q’ means P is the husband of Q, P ÷ Q means ‘P’ is the sister of Q, and ‘P x Q’ means ‘P’ is son of Q, which of the following shows ‘A’ is daughter of ‘B’ ?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A) A ÷ D x B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B) D x B + C ÷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C) B ÷ C x 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(D) C x B ÷A</w:t>
      </w:r>
    </w:p>
    <w:p>
      <w:pPr>
        <w:pStyle w:val="NormalWeb"/>
        <w:shd w:fill="FFFFFF" w:val="clear"/>
        <w:spacing w:before="240" w:after="24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Ans. (A)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6:00Z</dcterms:created>
  <dc:creator>unnao</dc:creator>
  <dc:description/>
  <cp:keywords/>
  <dc:language>en-US</dc:language>
  <cp:lastModifiedBy>unnao</cp:lastModifiedBy>
  <dcterms:modified xsi:type="dcterms:W3CDTF">2012-02-06T12:47:00Z</dcterms:modified>
  <cp:revision>1</cp:revision>
  <dc:subject/>
  <dc:title>1</dc:title>
</cp:coreProperties>
</file>