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 xml:space="preserve">BIOLOGY PAPER 1998 </w:t>
      </w:r>
    </w:p>
    <w:p>
      <w:pPr>
        <w:pStyle w:val="NormalWeb"/>
        <w:rPr>
          <w:rFonts w:ascii="Arial" w:hAnsi="Arial" w:cs="Arial"/>
          <w:sz w:val="20"/>
          <w:szCs w:val="20"/>
        </w:rPr>
      </w:pPr>
      <w:r>
        <w:rPr>
          <w:rFonts w:cs="Arial" w:ascii="Arial" w:hAnsi="Arial"/>
          <w:sz w:val="20"/>
          <w:szCs w:val="20"/>
        </w:rPr>
        <w:t>(One Hour and a Half)</w:t>
        <w:br/>
        <w:t>Answer to this paper must be written on the paper provided separately.</w:t>
        <w:br/>
        <w:t>You will NOT be allowed to write during the firs 15 minutes.</w:t>
        <w:br/>
        <w:t xml:space="preserve">This time is to be spent in reading the question paper. </w:t>
        <w:br/>
        <w:t xml:space="preserve">The time given at the head of this paper is the time allowed for writting the answers. </w:t>
        <w:br/>
        <w:t xml:space="preserve">The question paper is divided into two Sections. </w:t>
        <w:br/>
        <w:t>Section I contains one questions with five parts (a) to (e); all five parts are to be answered.</w:t>
        <w:br/>
        <w:t xml:space="preserve">Section II contains six questions numbered 2 to 7. You are to answer any four of these questions. </w:t>
      </w:r>
    </w:p>
    <w:p>
      <w:pPr>
        <w:pStyle w:val="NormalWeb"/>
        <w:rPr>
          <w:rFonts w:ascii="Arial" w:hAnsi="Arial" w:cs="Arial"/>
          <w:sz w:val="20"/>
          <w:szCs w:val="20"/>
        </w:rPr>
      </w:pPr>
      <w:r>
        <w:rPr>
          <w:rFonts w:cs="Arial" w:ascii="Arial" w:hAnsi="Arial"/>
          <w:sz w:val="20"/>
          <w:szCs w:val="20"/>
        </w:rPr>
        <w:t>The intended marks for questions or parts of questions are given in brackets[ ].</w:t>
        <w:br/>
        <w:t>Section-I</w:t>
        <w:br/>
        <w:t>40 (Marks)</w:t>
      </w:r>
    </w:p>
    <w:p>
      <w:pPr>
        <w:pStyle w:val="NormalWeb"/>
        <w:jc w:val="center"/>
        <w:rPr/>
      </w:pPr>
      <w:r>
        <w:rPr>
          <w:rFonts w:cs="Arial" w:ascii="Arial" w:hAnsi="Arial"/>
          <w:b/>
          <w:bCs/>
          <w:sz w:val="20"/>
          <w:szCs w:val="20"/>
        </w:rPr>
        <w:t>SECTION -- I (40 Marks)</w:t>
      </w:r>
      <w:r>
        <w:rPr>
          <w:rFonts w:cs="Arial" w:ascii="Arial" w:hAnsi="Arial"/>
          <w:sz w:val="20"/>
          <w:szCs w:val="20"/>
        </w:rPr>
        <w:br/>
        <w:t>Compulsory: Answer all parts in this section.</w:t>
      </w:r>
    </w:p>
    <w:p>
      <w:pPr>
        <w:pStyle w:val="NormalWeb"/>
        <w:rPr/>
      </w:pPr>
      <w:r>
        <w:rPr>
          <w:rFonts w:cs="Arial" w:ascii="Arial" w:hAnsi="Arial"/>
          <w:b/>
          <w:bCs/>
          <w:sz w:val="20"/>
          <w:szCs w:val="20"/>
        </w:rPr>
        <w:t>Q 1.</w:t>
      </w:r>
      <w:r>
        <w:rPr>
          <w:rFonts w:cs="Arial" w:ascii="Arial" w:hAnsi="Arial"/>
          <w:sz w:val="20"/>
          <w:szCs w:val="20"/>
        </w:rPr>
        <w:t xml:space="preserve"> (a) Name the following:</w:t>
        <w:br/>
        <w:br/>
        <w:t xml:space="preserve">(i) The duct which transports urine from the kidney to the urinary bladder. </w:t>
        <w:br/>
        <w:t>(ii) The endocrine gland, which produces emergency hormone.</w:t>
        <w:br/>
        <w:t>(iii) The sheet of muscle between the thorax and the abdomen of man.</w:t>
        <w:br/>
        <w:t>(iv) The fluid that is present inside and outside the brain.</w:t>
        <w:br/>
        <w:t>(v) The opening through which light enters the eyes.</w:t>
        <w:br/>
        <w:t>(vi) Openings on the stem through which transpiration occurs.</w:t>
        <w:br/>
        <w:t>(vii) The organ in man concerned with maintaining water balance in the body.</w:t>
        <w:br/>
        <w:t>(viii) The photosensitive pigment present in the 'rod' cells in the retina.</w:t>
      </w:r>
    </w:p>
    <w:p>
      <w:pPr>
        <w:pStyle w:val="NormalWeb"/>
        <w:rPr/>
      </w:pPr>
      <w:r>
        <w:rPr>
          <w:rFonts w:cs="Arial" w:ascii="Arial" w:hAnsi="Arial"/>
          <w:b/>
          <w:bCs/>
          <w:sz w:val="20"/>
          <w:szCs w:val="20"/>
        </w:rPr>
        <w:t>(a)</w:t>
      </w:r>
      <w:r>
        <w:rPr>
          <w:rFonts w:cs="Arial" w:ascii="Arial" w:hAnsi="Arial"/>
          <w:sz w:val="20"/>
          <w:szCs w:val="20"/>
        </w:rPr>
        <w:t xml:space="preserve"> (i) Ureter</w:t>
        <w:br/>
        <w:t>(ii) Adrenal gland</w:t>
        <w:br/>
        <w:t>(iii) Diaphragm</w:t>
        <w:br/>
        <w:t>(iv) Cerebrospinal fluid</w:t>
        <w:br/>
        <w:t>(v) Pupil</w:t>
        <w:br/>
        <w:t>(vi) Stomata</w:t>
        <w:br/>
        <w:t>(vii) Kidney</w:t>
        <w:br/>
        <w:t>(viii) Rhodopsin</w:t>
        <w:br/>
        <w:br/>
        <w:t xml:space="preserve">Q1. (b) Select the correct answer out of four available choices given under each question. Rewrite the correct </w:t>
        <w:br/>
        <w:t>answer from I to VIII:</w:t>
        <w:br/>
        <w:br/>
        <w:t>(I) Osmosis involves diffusion of:</w:t>
        <w:br/>
        <w:t>(i) suspended particles from lower to higher concentration.</w:t>
        <w:br/>
        <w:t>(ii) suspended particles from higher to lower concentration.</w:t>
        <w:br/>
        <w:t>(iii) water from the more concentrated solution to the less concentrated solution.</w:t>
        <w:br/>
        <w:t xml:space="preserve">(iv) water from the less concentrated solution to the more concentrated solution. </w:t>
      </w:r>
    </w:p>
    <w:p>
      <w:pPr>
        <w:pStyle w:val="NormalWeb"/>
        <w:rPr>
          <w:rFonts w:ascii="Arial" w:hAnsi="Arial" w:cs="Arial"/>
          <w:sz w:val="20"/>
          <w:szCs w:val="20"/>
        </w:rPr>
      </w:pPr>
      <w:r>
        <w:rPr>
          <w:rFonts w:cs="Arial" w:ascii="Arial" w:hAnsi="Arial"/>
          <w:sz w:val="20"/>
          <w:szCs w:val="20"/>
        </w:rPr>
        <w:t>(II) Transpiration pull will be maximum under which of the following conditions?</w:t>
        <w:br/>
        <w:t>(i) open stomata, dry atmosphere and moist soil.</w:t>
        <w:br/>
        <w:t>(ii) open stomata, high humid atmosphere and well-irrigated soil.</w:t>
        <w:br/>
        <w:t>(iii) open stomata, high humid atmosphere and dry soil.</w:t>
        <w:br/>
        <w:t>(iv) closed stomata, dry atmosphere and dry soil.</w:t>
      </w:r>
    </w:p>
    <w:p>
      <w:pPr>
        <w:pStyle w:val="NormalWeb"/>
        <w:rPr>
          <w:rFonts w:ascii="Arial" w:hAnsi="Arial" w:cs="Arial"/>
          <w:sz w:val="20"/>
          <w:szCs w:val="20"/>
        </w:rPr>
      </w:pPr>
      <w:r>
        <w:rPr>
          <w:rFonts w:cs="Arial" w:ascii="Arial" w:hAnsi="Arial"/>
          <w:sz w:val="20"/>
          <w:szCs w:val="20"/>
        </w:rPr>
        <w:t>(III) If the rate of respiration becomes more than the rate of photosynthesis, plants will:</w:t>
        <w:br/>
        <w:t>(i) continue to live, but will not be able to store food.</w:t>
        <w:br/>
        <w:t>(ii) be killed instantly.</w:t>
        <w:br/>
        <w:t>(iii) grow more vigorously because more energy will be available.</w:t>
        <w:br/>
        <w:t>(iv) stop growing and gradually die of starvation.</w:t>
      </w:r>
    </w:p>
    <w:p>
      <w:pPr>
        <w:pStyle w:val="NormalWeb"/>
        <w:rPr>
          <w:rFonts w:ascii="Arial" w:hAnsi="Arial" w:cs="Arial"/>
          <w:sz w:val="20"/>
          <w:szCs w:val="20"/>
        </w:rPr>
      </w:pPr>
      <w:r>
        <w:rPr>
          <w:rFonts w:cs="Arial" w:ascii="Arial" w:hAnsi="Arial"/>
          <w:sz w:val="20"/>
          <w:szCs w:val="20"/>
        </w:rPr>
        <w:br/>
        <w:t>(IV) Which one of these reactions occurs during photosynthesis?</w:t>
        <w:br/>
        <w:t>(i) carbon dioxide is reduced and water is oxidised.</w:t>
        <w:br/>
        <w:t>(ii) water is reduced and carbon dioxide is oxidised.</w:t>
        <w:br/>
        <w:t>(iii) carbon dioxide and water are both oxidised</w:t>
        <w:br/>
        <w:t>(iv) carbon dioxide and water are both reduced.</w:t>
      </w:r>
    </w:p>
    <w:p>
      <w:pPr>
        <w:pStyle w:val="NormalWeb"/>
        <w:rPr>
          <w:rFonts w:ascii="Arial" w:hAnsi="Arial" w:cs="Arial"/>
          <w:sz w:val="20"/>
          <w:szCs w:val="20"/>
        </w:rPr>
      </w:pPr>
      <w:r>
        <w:rPr>
          <w:rFonts w:cs="Arial" w:ascii="Arial" w:hAnsi="Arial"/>
          <w:sz w:val="20"/>
          <w:szCs w:val="20"/>
        </w:rPr>
        <w:t>(V) Excretion commonly involves:</w:t>
        <w:br/>
        <w:t>(i) removal of all by-products during catabolism.</w:t>
        <w:br/>
        <w:t>(ii) removal of by-products during anabolism.</w:t>
        <w:br/>
        <w:t>(iii) removal of nitrogenous waste.</w:t>
        <w:br/>
        <w:t>(iv) all of the above.</w:t>
      </w:r>
    </w:p>
    <w:p>
      <w:pPr>
        <w:pStyle w:val="NormalWeb"/>
        <w:rPr>
          <w:rFonts w:ascii="Arial" w:hAnsi="Arial" w:cs="Arial"/>
          <w:sz w:val="20"/>
          <w:szCs w:val="20"/>
        </w:rPr>
      </w:pPr>
      <w:r>
        <w:rPr>
          <w:rFonts w:cs="Arial" w:ascii="Arial" w:hAnsi="Arial"/>
          <w:sz w:val="20"/>
          <w:szCs w:val="20"/>
        </w:rPr>
        <w:t>(VI) In mammals, the cropus callosum connects:</w:t>
        <w:br/>
        <w:t>(i) the two optic lobes.</w:t>
        <w:br/>
        <w:t>(ii) the two cerebral hemispheres.</w:t>
        <w:br/>
        <w:t>(iii) the two cerebrum to the cerebellum.</w:t>
        <w:br/>
        <w:t>(iv) the pons to the medulla oblongata.</w:t>
      </w:r>
    </w:p>
    <w:p>
      <w:pPr>
        <w:pStyle w:val="NormalWeb"/>
        <w:rPr/>
      </w:pPr>
      <w:r>
        <w:rPr>
          <w:rFonts w:cs="Arial" w:ascii="Arial" w:hAnsi="Arial"/>
          <w:sz w:val="20"/>
          <w:szCs w:val="20"/>
        </w:rPr>
        <w:t>(VII) Which of the following is the route that a sperm follows when it leaves the testis of a mammal?</w:t>
        <w:br/>
        <w:t>(i) Vas deferens</w:t>
      </w:r>
      <w:r>
        <w:rPr>
          <w:rFonts w:cs="Arial" w:ascii="Arial" w:hAnsi="Arial"/>
          <w:sz w:val="20"/>
          <w:szCs w:val="20"/>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eqpididymis</w:t>
      </w:r>
      <w:r>
        <w:rPr>
          <w:rFonts w:cs="Arial" w:ascii="Arial" w:hAnsi="Arial"/>
          <w:sz w:val="20"/>
          <w:szCs w:val="20"/>
        </w:rPr>
        <w:drawing>
          <wp:inline distT="0" distB="0" distL="0" distR="0">
            <wp:extent cx="31496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urethra.</w:t>
        <w:br/>
        <w:t xml:space="preserve">(ii) urethra </w:t>
      </w:r>
      <w:r>
        <w:rPr>
          <w:rFonts w:cs="Arial" w:ascii="Arial" w:hAnsi="Arial"/>
          <w:sz w:val="20"/>
          <w:szCs w:val="20"/>
        </w:rPr>
        <w:drawing>
          <wp:inline distT="0" distB="0" distL="0" distR="0">
            <wp:extent cx="31496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eqididymis </w:t>
      </w:r>
      <w:r>
        <w:rPr>
          <w:rFonts w:cs="Arial" w:ascii="Arial" w:hAnsi="Arial"/>
          <w:sz w:val="20"/>
          <w:szCs w:val="20"/>
        </w:rPr>
        <w:drawing>
          <wp:inline distT="0" distB="0" distL="0" distR="0">
            <wp:extent cx="31496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vas deferens.</w:t>
        <w:br/>
        <w:t>(iii) epididymis</w:t>
      </w:r>
      <w:r>
        <w:rPr>
          <w:rFonts w:cs="Arial" w:ascii="Arial" w:hAnsi="Arial"/>
          <w:sz w:val="20"/>
          <w:szCs w:val="20"/>
        </w:rPr>
        <w:drawing>
          <wp:inline distT="0" distB="0" distL="0" distR="0">
            <wp:extent cx="31496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urethra </w:t>
      </w:r>
      <w:r>
        <w:rPr>
          <w:rFonts w:cs="Arial" w:ascii="Arial" w:hAnsi="Arial"/>
          <w:sz w:val="20"/>
          <w:szCs w:val="20"/>
        </w:rPr>
        <w:drawing>
          <wp:inline distT="0" distB="0" distL="0" distR="0">
            <wp:extent cx="31496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vas deferens</w:t>
        <w:br/>
        <w:t>(iv) eqididymis</w:t>
      </w:r>
      <w:r>
        <w:rPr>
          <w:rFonts w:cs="Arial" w:ascii="Arial" w:hAnsi="Arial"/>
          <w:sz w:val="20"/>
          <w:szCs w:val="20"/>
        </w:rPr>
        <w:drawing>
          <wp:inline distT="0" distB="0" distL="0" distR="0">
            <wp:extent cx="31496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vas deferens</w:t>
      </w:r>
      <w:r>
        <w:rPr>
          <w:rFonts w:cs="Arial" w:ascii="Arial" w:hAnsi="Arial"/>
          <w:sz w:val="20"/>
          <w:szCs w:val="20"/>
        </w:rPr>
        <w:drawing>
          <wp:inline distT="0" distB="0" distL="0" distR="0">
            <wp:extent cx="31496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urethra.</w:t>
      </w:r>
    </w:p>
    <w:p>
      <w:pPr>
        <w:pStyle w:val="NormalWeb"/>
        <w:rPr>
          <w:rFonts w:ascii="Arial" w:hAnsi="Arial" w:cs="Arial"/>
          <w:sz w:val="20"/>
          <w:szCs w:val="20"/>
        </w:rPr>
      </w:pPr>
      <w:r>
        <w:rPr>
          <w:rFonts w:cs="Arial" w:ascii="Arial" w:hAnsi="Arial"/>
          <w:sz w:val="20"/>
          <w:szCs w:val="20"/>
        </w:rPr>
        <w:t>(VIII) Which one of the following NOT a function of WHO ?</w:t>
        <w:br/>
        <w:t>(i) Maintaining statistical health records for most countries.</w:t>
        <w:br/>
        <w:t>(ii) Preparation and marketing of new medicines.</w:t>
        <w:br/>
        <w:t>(iii) Regulating international quarantine work.</w:t>
        <w:br/>
        <w:t>(iv) Playing an important role in the eradication of epidemic and endemic diseases.</w:t>
      </w:r>
    </w:p>
    <w:p>
      <w:pPr>
        <w:pStyle w:val="NormalWeb"/>
        <w:rPr/>
      </w:pPr>
      <w:r>
        <w:rPr>
          <w:rFonts w:cs="Arial" w:ascii="Arial" w:hAnsi="Arial"/>
          <w:sz w:val="20"/>
          <w:szCs w:val="20"/>
        </w:rPr>
        <w:t xml:space="preserve">(b) (i) Osmosis includes diffusion of water from less concentrated solution to the more concentrated. </w:t>
        <w:br/>
        <w:t>solution.</w:t>
        <w:br/>
        <w:t>(ii) Transpiration pull will be maximum under open stomata, dry atmosphere and moist soil.</w:t>
        <w:br/>
        <w:t>(iii) Stop growing and gradually die of starvation.</w:t>
        <w:br/>
        <w:t>(iv) Co</w:t>
      </w:r>
      <w:r>
        <w:rPr>
          <w:rFonts w:cs="Arial" w:ascii="Arial" w:hAnsi="Arial"/>
          <w:sz w:val="20"/>
          <w:szCs w:val="20"/>
          <w:vertAlign w:val="subscript"/>
        </w:rPr>
        <w:t>2</w:t>
      </w:r>
      <w:r>
        <w:rPr>
          <w:rFonts w:cs="Arial" w:ascii="Arial" w:hAnsi="Arial"/>
          <w:sz w:val="20"/>
          <w:szCs w:val="20"/>
        </w:rPr>
        <w:t xml:space="preserve"> is reduced and water is oxidised.</w:t>
        <w:br/>
        <w:t>(v) Removal of nitrogen waste.</w:t>
        <w:br/>
        <w:t>(vi)The two cerebral hemispheres.</w:t>
        <w:br/>
        <w:t>(vii) Epididymis Vas deferens Urethra</w:t>
        <w:br/>
        <w:t>(viii) Preparation and marketing of new medicines.</w:t>
      </w:r>
    </w:p>
    <w:p>
      <w:pPr>
        <w:pStyle w:val="NormalWeb"/>
        <w:rPr>
          <w:rFonts w:ascii="Arial" w:hAnsi="Arial" w:cs="Arial"/>
          <w:sz w:val="20"/>
          <w:szCs w:val="20"/>
        </w:rPr>
      </w:pPr>
      <w:r>
        <w:rPr>
          <w:rFonts w:cs="Arial" w:ascii="Arial" w:hAnsi="Arial"/>
          <w:sz w:val="20"/>
          <w:szCs w:val="20"/>
        </w:rPr>
        <w:t>Q1.</w:t>
        <w:br/>
        <w:t>(C) Given below is an example of a certain structure and its special functional activity e.g. Kidney and excretion.</w:t>
        <w:br/>
        <w:t>On a similar pattern fill in the blanks:</w:t>
        <w:br/>
        <w:t>(i) Ribosomes and ......................................</w:t>
        <w:br/>
        <w:t>(ii) Blood platelets and ................................</w:t>
        <w:br/>
        <w:t>(iii) Cochlea and .........................................</w:t>
        <w:br/>
        <w:t>(iv) Hydathodes and ..................................</w:t>
        <w:br/>
        <w:t>(v) Alveoli and ...........................................</w:t>
        <w:br/>
        <w:t>(vi) Chloroplasts and .................................</w:t>
        <w:br/>
        <w:t>(vii) Meninges and ....................................</w:t>
        <w:br/>
        <w:t>(viii) Neutrophils and ...............................</w:t>
        <w:br/>
        <w:br/>
        <w:t>Ans. (c)</w:t>
        <w:br/>
        <w:t>(i) Protein synthesis.</w:t>
        <w:br/>
        <w:t>(ii) Blood clotting.</w:t>
        <w:br/>
        <w:t>(iii) Hearing organ.</w:t>
        <w:br/>
        <w:t>(iv) Guttation.</w:t>
        <w:br/>
        <w:t>(v) Respiration.</w:t>
        <w:br/>
        <w:t>(vi) Photo synthesis.</w:t>
        <w:br/>
        <w:t>(vii) Membrane covering of brain.</w:t>
        <w:br/>
        <w:t>(viii) Phagocytic nature.</w:t>
      </w:r>
    </w:p>
    <w:p>
      <w:pPr>
        <w:pStyle w:val="NormalWeb"/>
        <w:rPr>
          <w:rFonts w:ascii="Arial" w:hAnsi="Arial" w:cs="Arial"/>
          <w:sz w:val="20"/>
          <w:szCs w:val="20"/>
        </w:rPr>
      </w:pPr>
      <w:r>
        <w:rPr>
          <w:rFonts w:cs="Arial" w:ascii="Arial" w:hAnsi="Arial"/>
          <w:sz w:val="20"/>
          <w:szCs w:val="20"/>
        </w:rPr>
        <w:t>Q1. (D) Choose the odd one in each of the following:</w:t>
        <w:br/>
        <w:t>Example: Calyx, Corolla, style, Androecium.</w:t>
        <w:br/>
        <w:t>Answer: style</w:t>
        <w:br/>
        <w:t>i) Insulin, Blood sugar, Adrenalin, Thyroxine</w:t>
        <w:br/>
        <w:t>ii) Oestrogen, Progesterone, Testosterone, Prolactin</w:t>
        <w:br/>
        <w:t>iii) Larynx, Pancreas, Testis, Ovary</w:t>
        <w:br/>
        <w:t>iv) Cerebrum, Cranium, Cerebellum, Pons</w:t>
        <w:br/>
        <w:t>v) Cell wall, Plastids, Large Vacuole, Centrosome</w:t>
        <w:br/>
        <w:t>vi) Cortex, Pelvis, Retina, Medulla</w:t>
        <w:br/>
        <w:t>vii) Trachea, Bronchus, Alveolus, Diaphgram</w:t>
        <w:br/>
        <w:t>viii) Phenol, Boric acid, Iodine, Mercurochrome.</w:t>
      </w:r>
    </w:p>
    <w:p>
      <w:pPr>
        <w:pStyle w:val="NormalWeb"/>
        <w:rPr>
          <w:rFonts w:ascii="Arial" w:hAnsi="Arial" w:cs="Arial"/>
          <w:sz w:val="20"/>
          <w:szCs w:val="20"/>
        </w:rPr>
      </w:pPr>
      <w:r>
        <w:rPr>
          <w:rFonts w:cs="Arial" w:ascii="Arial" w:hAnsi="Arial"/>
          <w:sz w:val="20"/>
          <w:szCs w:val="20"/>
        </w:rPr>
        <w:t>(d) (i) Blood sugar.</w:t>
        <w:br/>
        <w:t>(ii) Prolactin</w:t>
        <w:br/>
        <w:t>(iii) Larynx.</w:t>
        <w:br/>
        <w:t>(iv) Cranium.</w:t>
        <w:br/>
        <w:t>(v) Centrosome.</w:t>
        <w:br/>
        <w:t>(vi) Retina.</w:t>
        <w:br/>
        <w:t>(vii) Diaphragm.</w:t>
        <w:br/>
        <w:t>(viii) Phenol.</w:t>
      </w:r>
    </w:p>
    <w:p>
      <w:pPr>
        <w:pStyle w:val="NormalWeb"/>
        <w:rPr>
          <w:rFonts w:ascii="Arial" w:hAnsi="Arial" w:cs="Arial"/>
          <w:sz w:val="20"/>
          <w:szCs w:val="20"/>
        </w:rPr>
      </w:pPr>
      <w:r>
        <w:rPr>
          <w:rFonts w:cs="Arial" w:ascii="Arial" w:hAnsi="Arial"/>
          <w:sz w:val="20"/>
          <w:szCs w:val="20"/>
        </w:rPr>
        <w:t xml:space="preserve">Q1. (E) Which of the statements in Column II are appropriate for the items listed in </w:t>
        <w:br/>
        <w:t>Column I? Rewrite the correct matching pairs:</w:t>
      </w:r>
    </w:p>
    <w:tbl>
      <w:tblPr>
        <w:tblW w:w="3750" w:type="pct"/>
        <w:jc w:val="left"/>
        <w:tblInd w:w="-90" w:type="dxa"/>
        <w:tblLayout w:type="fixed"/>
        <w:tblCellMar>
          <w:top w:w="15" w:type="dxa"/>
          <w:left w:w="15" w:type="dxa"/>
          <w:bottom w:w="15" w:type="dxa"/>
          <w:right w:w="15" w:type="dxa"/>
        </w:tblCellMar>
      </w:tblPr>
      <w:tblGrid>
        <w:gridCol w:w="1613"/>
        <w:gridCol w:w="4867"/>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umn I</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umn II</w:t>
            </w:r>
          </w:p>
        </w:tc>
      </w:tr>
      <w:tr>
        <w:trPr>
          <w:trHeight w:val="37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The blind spot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carries impulses away from the brain and spinal cord.</w:t>
            </w:r>
          </w:p>
        </w:tc>
      </w:tr>
      <w:tr>
        <w:trPr>
          <w:trHeight w:val="25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 yellow spo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carries impulses towards the brain and spinal cord</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The stroma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is the place for aerobic respiration.</w:t>
            </w:r>
          </w:p>
        </w:tc>
      </w:tr>
      <w:tr>
        <w:trPr>
          <w:trHeight w:val="240"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The grana</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is the place for dark reaction of photosynthesis</w:t>
            </w:r>
          </w:p>
        </w:tc>
      </w:tr>
      <w:tr>
        <w:trPr>
          <w:trHeight w:val="19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0"/>
                <w:szCs w:val="20"/>
              </w:rPr>
            </w:pPr>
            <w:r>
              <w:rPr>
                <w:rFonts w:cs="Arial" w:ascii="Arial" w:hAnsi="Arial"/>
                <w:sz w:val="20"/>
                <w:szCs w:val="20"/>
              </w:rPr>
              <w:t>5) Cretinism</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0"/>
                <w:szCs w:val="20"/>
              </w:rPr>
            </w:pPr>
            <w:r>
              <w:rPr>
                <w:rFonts w:cs="Arial" w:ascii="Arial" w:hAnsi="Arial"/>
                <w:sz w:val="20"/>
                <w:szCs w:val="20"/>
              </w:rPr>
              <w:t>e) is the place through which transpiration takes place.</w:t>
            </w:r>
          </w:p>
        </w:tc>
      </w:tr>
      <w:tr>
        <w:trPr>
          <w:trHeight w:val="25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Myxoedema</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is the place for light reaction of photosynthesi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7) Afferent neuron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is the number of deaths in a specified number of time</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 Mortality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is the number of live births in a specified period of time</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is free of rod cell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is the exact centre of the posterior portion of the retina</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is a condition due to under secretion of thyroxine in an adult.</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 is a condition due to lack of thyroxine in a child. </w:t>
            </w:r>
          </w:p>
        </w:tc>
      </w:tr>
    </w:tbl>
    <w:p>
      <w:pPr>
        <w:pStyle w:val="NormalWeb"/>
        <w:rPr>
          <w:rFonts w:ascii="Arial" w:hAnsi="Arial" w:cs="Arial"/>
          <w:sz w:val="20"/>
          <w:szCs w:val="20"/>
        </w:rPr>
      </w:pPr>
      <w:r>
        <w:rPr>
          <w:rFonts w:cs="Arial" w:ascii="Arial" w:hAnsi="Arial"/>
          <w:sz w:val="20"/>
          <w:szCs w:val="20"/>
        </w:rPr>
        <w:br/>
        <w:t xml:space="preserve">Ans </w:t>
      </w:r>
    </w:p>
    <w:tbl>
      <w:tblPr>
        <w:tblW w:w="3750" w:type="pct"/>
        <w:jc w:val="left"/>
        <w:tblInd w:w="-90" w:type="dxa"/>
        <w:tblLayout w:type="fixed"/>
        <w:tblCellMar>
          <w:top w:w="15" w:type="dxa"/>
          <w:left w:w="15" w:type="dxa"/>
          <w:bottom w:w="15" w:type="dxa"/>
          <w:right w:w="15" w:type="dxa"/>
        </w:tblCellMar>
      </w:tblPr>
      <w:tblGrid>
        <w:gridCol w:w="1618"/>
        <w:gridCol w:w="4862"/>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umn I</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umn II</w:t>
            </w:r>
          </w:p>
        </w:tc>
      </w:tr>
      <w:tr>
        <w:trPr>
          <w:trHeight w:val="31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The blind spot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is free of rod cells </w:t>
            </w:r>
          </w:p>
        </w:tc>
      </w:tr>
      <w:tr>
        <w:trPr>
          <w:trHeight w:val="25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 yellow spot</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Is the exact centre of the posterior portion of the retina</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The stroma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is the place for dark reaction of photosynthesis</w:t>
            </w:r>
          </w:p>
        </w:tc>
      </w:tr>
      <w:tr>
        <w:trPr>
          <w:trHeight w:val="24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The grana</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is the place for light reaction of photosynthesis</w:t>
            </w:r>
          </w:p>
        </w:tc>
      </w:tr>
      <w:tr>
        <w:trPr>
          <w:trHeight w:val="19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0"/>
                <w:szCs w:val="20"/>
              </w:rPr>
            </w:pPr>
            <w:r>
              <w:rPr>
                <w:rFonts w:cs="Arial" w:ascii="Arial" w:hAnsi="Arial"/>
                <w:sz w:val="20"/>
                <w:szCs w:val="20"/>
              </w:rPr>
              <w:t>5) Cretinism</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20"/>
                <w:szCs w:val="20"/>
              </w:rPr>
            </w:pPr>
            <w:r>
              <w:rPr>
                <w:rFonts w:cs="Arial" w:ascii="Arial" w:hAnsi="Arial"/>
                <w:sz w:val="20"/>
                <w:szCs w:val="20"/>
              </w:rPr>
              <w:t>l) is a condition due to lack of thyroxine in a child</w:t>
            </w:r>
          </w:p>
        </w:tc>
      </w:tr>
      <w:tr>
        <w:trPr>
          <w:trHeight w:val="25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Myxoedema</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is a condition due to under secretion of thyroxine in an adul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7) Afferent neuron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Carries impulse towards the brain and spinal c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 Mortalit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is the number of deaths in a specified period of time.</w:t>
            </w:r>
          </w:p>
        </w:tc>
      </w:tr>
    </w:tbl>
    <w:p>
      <w:pPr>
        <w:pStyle w:val="NormalWeb"/>
        <w:rPr/>
      </w:pPr>
      <w:r>
        <w:rPr/>
      </w:r>
    </w:p>
    <w:p>
      <w:pPr>
        <w:pStyle w:val="NormalWeb"/>
        <w:jc w:val="center"/>
        <w:rPr/>
      </w:pPr>
      <w:r>
        <w:rPr>
          <w:rFonts w:cs="Arial" w:ascii="Arial" w:hAnsi="Arial"/>
          <w:b/>
          <w:bCs/>
          <w:sz w:val="20"/>
          <w:szCs w:val="20"/>
        </w:rPr>
        <w:t>Section II (40 Marks)</w:t>
      </w:r>
      <w:r>
        <w:rPr>
          <w:rFonts w:cs="Arial" w:ascii="Arial" w:hAnsi="Arial"/>
          <w:sz w:val="20"/>
          <w:szCs w:val="20"/>
        </w:rPr>
        <w:br/>
        <w:t>Answer any four questions in this section.</w:t>
      </w:r>
    </w:p>
    <w:p>
      <w:pPr>
        <w:pStyle w:val="NormalWeb"/>
        <w:rPr/>
      </w:pPr>
      <w:r>
        <w:rPr>
          <w:rFonts w:cs="Arial" w:ascii="Arial" w:hAnsi="Arial"/>
          <w:b/>
          <w:bCs/>
          <w:sz w:val="20"/>
          <w:szCs w:val="20"/>
        </w:rPr>
        <w:t>Q-2</w:t>
      </w:r>
      <w:r>
        <w:rPr>
          <w:rFonts w:cs="Arial" w:ascii="Arial" w:hAnsi="Arial"/>
          <w:sz w:val="20"/>
          <w:szCs w:val="20"/>
        </w:rPr>
        <w:br/>
        <w:t>(a) The following simplified diagram refers to the outline plan of the circulation of blood in a mammal. Study the diagram and write the number and the name of the blood vessel in each case as mentioned under:</w:t>
        <w:br/>
      </w:r>
    </w:p>
    <w:p>
      <w:pPr>
        <w:pStyle w:val="NormalWeb"/>
        <w:rPr>
          <w:rFonts w:ascii="Arial" w:hAnsi="Arial" w:cs="Arial"/>
          <w:sz w:val="20"/>
          <w:szCs w:val="20"/>
        </w:rPr>
      </w:pPr>
      <w:r>
        <w:rPr>
          <w:rFonts w:cs="Arial" w:ascii="Arial" w:hAnsi="Arial"/>
          <w:sz w:val="20"/>
          <w:szCs w:val="20"/>
        </w:rPr>
        <w:t xml:space="preserve">(i) Several hours after a meal containing a lot of protein, which vessel will contain the highest </w:t>
        <w:br/>
        <w:t>concentration of urea?</w:t>
      </w:r>
    </w:p>
    <w:p>
      <w:pPr>
        <w:pStyle w:val="NormalWeb"/>
        <w:rPr>
          <w:rFonts w:ascii="Arial" w:hAnsi="Arial" w:cs="Arial"/>
          <w:sz w:val="20"/>
          <w:szCs w:val="20"/>
        </w:rPr>
      </w:pPr>
      <w:r>
        <w:rPr>
          <w:rFonts w:cs="Arial" w:ascii="Arial" w:hAnsi="Arial"/>
          <w:sz w:val="20"/>
          <w:szCs w:val="20"/>
        </w:rPr>
        <w:t xml:space="preserve">(ii) Which vessel would contain the highest concentration of amino acids and glucose soon after a </w:t>
        <w:br/>
        <w:t>meal?</w:t>
      </w:r>
    </w:p>
    <w:p>
      <w:pPr>
        <w:pStyle w:val="NormalWeb"/>
        <w:rPr>
          <w:rFonts w:ascii="Arial" w:hAnsi="Arial" w:cs="Arial"/>
          <w:sz w:val="20"/>
          <w:szCs w:val="20"/>
        </w:rPr>
      </w:pPr>
      <w:r>
        <w:rPr>
          <w:rFonts w:cs="Arial" w:ascii="Arial" w:hAnsi="Arial"/>
          <w:sz w:val="20"/>
          <w:szCs w:val="20"/>
        </w:rPr>
        <w:t>(iii) Which vessel begins and ends in capillaries?</w:t>
      </w:r>
    </w:p>
    <w:p>
      <w:pPr>
        <w:pStyle w:val="NormalWeb"/>
        <w:rPr>
          <w:rFonts w:ascii="Arial" w:hAnsi="Arial" w:cs="Arial"/>
          <w:sz w:val="20"/>
          <w:szCs w:val="20"/>
        </w:rPr>
      </w:pPr>
      <w:r>
        <w:rPr>
          <w:rFonts w:cs="Arial" w:ascii="Arial" w:hAnsi="Arial"/>
          <w:sz w:val="20"/>
          <w:szCs w:val="20"/>
        </w:rPr>
        <w:t>(iv) Which vessel will contain the smallest number of red blood cell per unit volume of blood?</w:t>
      </w:r>
    </w:p>
    <w:p>
      <w:pPr>
        <w:pStyle w:val="NormalWeb"/>
        <w:rPr>
          <w:rFonts w:ascii="Arial" w:hAnsi="Arial" w:cs="Arial"/>
          <w:sz w:val="20"/>
          <w:szCs w:val="20"/>
        </w:rPr>
      </w:pPr>
      <w:r>
        <w:rPr>
          <w:rFonts w:cs="Arial" w:ascii="Arial" w:hAnsi="Arial"/>
          <w:sz w:val="20"/>
          <w:szCs w:val="20"/>
        </w:rPr>
        <w:t>(v) In which vessel will the blood carry the most oxyhaemoglobin?</w:t>
      </w:r>
    </w:p>
    <w:p>
      <w:pPr>
        <w:pStyle w:val="NormalWeb"/>
        <w:rPr/>
      </w:pPr>
      <w:r>
        <w:rPr>
          <w:rFonts w:cs="Arial" w:ascii="Arial" w:hAnsi="Arial"/>
          <w:b/>
          <w:bCs/>
          <w:sz w:val="20"/>
          <w:szCs w:val="20"/>
        </w:rPr>
        <w:t xml:space="preserve">Ans. 2 </w:t>
      </w:r>
      <w:r>
        <w:rPr>
          <w:rFonts w:cs="Arial" w:ascii="Arial" w:hAnsi="Arial"/>
          <w:sz w:val="20"/>
          <w:szCs w:val="20"/>
        </w:rPr>
        <w:br/>
        <w:t>(i) No. 7, Hepatic vein</w:t>
        <w:br/>
        <w:t>(ii) No. 4, Portal vein</w:t>
        <w:br/>
        <w:t>(iii) No. 4, Portal vein</w:t>
        <w:br/>
        <w:t xml:space="preserve">(iv) All vessel will contain RBC as they were having </w:t>
        <w:br/>
        <w:t xml:space="preserve">(v) No. 1, Pulmonary vein. </w:t>
      </w:r>
    </w:p>
    <w:p>
      <w:pPr>
        <w:pStyle w:val="NormalWeb"/>
        <w:rPr>
          <w:rFonts w:ascii="Arial" w:hAnsi="Arial" w:cs="Arial"/>
          <w:sz w:val="20"/>
          <w:szCs w:val="20"/>
        </w:rPr>
      </w:pPr>
      <w:r>
        <w:rPr>
          <w:rFonts w:cs="Arial" w:ascii="Arial" w:hAnsi="Arial"/>
          <w:sz w:val="20"/>
          <w:szCs w:val="20"/>
        </w:rPr>
        <w:br/>
        <w:t>(b) Explain briefly the role of the following health aids:</w:t>
        <w:br/>
        <w:t xml:space="preserve">i) Antiseptics </w:t>
        <w:br/>
        <w:t>ii) Disinfectants</w:t>
        <w:br/>
        <w:t>iii) Penicillin</w:t>
        <w:br/>
        <w:t>iv) Sulphonamides</w:t>
        <w:br/>
        <w:t>v) Vaccines</w:t>
      </w:r>
    </w:p>
    <w:p>
      <w:pPr>
        <w:pStyle w:val="NormalWeb"/>
        <w:rPr>
          <w:rFonts w:ascii="Arial" w:hAnsi="Arial" w:cs="Arial"/>
          <w:sz w:val="20"/>
          <w:szCs w:val="20"/>
        </w:rPr>
      </w:pPr>
      <w:r>
        <w:rPr>
          <w:rFonts w:cs="Arial" w:ascii="Arial" w:hAnsi="Arial"/>
          <w:sz w:val="20"/>
          <w:szCs w:val="20"/>
        </w:rPr>
        <w:br/>
        <w:t>Ans. (b) (i) Antiseptics: - To kill germs etc. These can be applied on living tissues.</w:t>
      </w:r>
    </w:p>
    <w:p>
      <w:pPr>
        <w:pStyle w:val="NormalWeb"/>
        <w:rPr>
          <w:rFonts w:ascii="Arial" w:hAnsi="Arial" w:cs="Arial"/>
          <w:sz w:val="20"/>
          <w:szCs w:val="20"/>
        </w:rPr>
      </w:pPr>
      <w:r>
        <w:rPr>
          <w:rFonts w:cs="Arial" w:ascii="Arial" w:hAnsi="Arial"/>
          <w:sz w:val="20"/>
          <w:szCs w:val="20"/>
        </w:rPr>
        <w:t>(ii) Disinfectant: - To kill germs. But like antiseptics these cannot be applied on living tissues.</w:t>
      </w:r>
    </w:p>
    <w:p>
      <w:pPr>
        <w:pStyle w:val="NormalWeb"/>
        <w:rPr>
          <w:rFonts w:ascii="Arial" w:hAnsi="Arial" w:cs="Arial"/>
          <w:sz w:val="20"/>
          <w:szCs w:val="20"/>
        </w:rPr>
      </w:pPr>
      <w:r>
        <w:rPr>
          <w:rFonts w:cs="Arial" w:ascii="Arial" w:hAnsi="Arial"/>
          <w:sz w:val="20"/>
          <w:szCs w:val="20"/>
        </w:rPr>
        <w:t>(iii) Penicillin: - Used as an antibiotic. And used to check the growth of other bacteria's etc.</w:t>
      </w:r>
    </w:p>
    <w:p>
      <w:pPr>
        <w:pStyle w:val="NormalWeb"/>
        <w:rPr>
          <w:rFonts w:ascii="Arial" w:hAnsi="Arial" w:cs="Arial"/>
          <w:sz w:val="20"/>
          <w:szCs w:val="20"/>
        </w:rPr>
      </w:pPr>
      <w:r>
        <w:rPr>
          <w:rFonts w:cs="Arial" w:ascii="Arial" w:hAnsi="Arial"/>
          <w:sz w:val="20"/>
          <w:szCs w:val="20"/>
        </w:rPr>
        <w:t>(iv) Sulphonamides: - It is a sulpha drug and it is used as an antibacterial.</w:t>
      </w:r>
    </w:p>
    <w:p>
      <w:pPr>
        <w:pStyle w:val="NormalWeb"/>
        <w:rPr>
          <w:rFonts w:ascii="Arial" w:hAnsi="Arial" w:cs="Arial"/>
          <w:sz w:val="20"/>
          <w:szCs w:val="20"/>
        </w:rPr>
      </w:pPr>
      <w:r>
        <w:rPr>
          <w:rFonts w:cs="Arial" w:ascii="Arial" w:hAnsi="Arial"/>
          <w:sz w:val="20"/>
          <w:szCs w:val="20"/>
        </w:rPr>
        <w:t>(v) Vaccines: - These are used to provide immunity against diseases.</w:t>
      </w:r>
    </w:p>
    <w:p>
      <w:pPr>
        <w:pStyle w:val="NormalWeb"/>
        <w:rPr/>
      </w:pPr>
      <w:r>
        <w:rPr>
          <w:rFonts w:cs="Arial" w:ascii="Arial" w:hAnsi="Arial"/>
          <w:b/>
          <w:bCs/>
          <w:sz w:val="20"/>
          <w:szCs w:val="20"/>
        </w:rPr>
        <w:t xml:space="preserve">Q3- (a) </w:t>
      </w:r>
      <w:r>
        <w:rPr>
          <w:rFonts w:cs="Arial" w:ascii="Arial" w:hAnsi="Arial"/>
          <w:sz w:val="20"/>
          <w:szCs w:val="20"/>
        </w:rPr>
        <w:t>Moist germinated seeds were placed in thermos flask A, and germinating seeds, which were boiled and then soaked in 5% formalin, were placed in thermos flask B. Thermometers were inserted in the flasks and the mouth of each flask plugged with moist cotton wool. The two flasks were fixed upside down as shown in the diagram. The initial temperature on both thermometers was noted. After about 48 hours, the temperature in flask A was found to be much higher than that in flask B.</w:t>
      </w:r>
    </w:p>
    <w:p>
      <w:pPr>
        <w:pStyle w:val="NormalWeb"/>
        <w:rPr/>
      </w:pPr>
      <w:r>
        <w:rPr>
          <w:rFonts w:cs="Arial" w:ascii="Arial" w:hAnsi="Arial"/>
          <w:sz w:val="20"/>
          <w:szCs w:val="20"/>
        </w:rPr>
        <w:br/>
        <w:t>i) State the object of using the apparatus.</w:t>
        <w:br/>
        <w:t>ii) Explain why a rise in temperature occurs in flask A.</w:t>
        <w:br/>
        <w:t xml:space="preserve">iii) If 5% formal in was not used after boiling the seeds, the temperature of </w:t>
        <w:br/>
        <w:t>flask B would have risen considerably. Explain.</w:t>
        <w:br/>
        <w:t>iv) Why were the flasks inverted?</w:t>
        <w:br/>
        <w:br/>
      </w:r>
      <w:r>
        <w:rPr>
          <w:rFonts w:cs="Arial" w:ascii="Arial" w:hAnsi="Arial"/>
          <w:b/>
          <w:bCs/>
          <w:sz w:val="20"/>
          <w:szCs w:val="20"/>
        </w:rPr>
        <w:t>Ans. (a)</w:t>
      </w:r>
      <w:r>
        <w:rPr>
          <w:rFonts w:cs="Arial" w:ascii="Arial" w:hAnsi="Arial"/>
          <w:sz w:val="20"/>
          <w:szCs w:val="20"/>
        </w:rPr>
        <w:br/>
        <w:t>(i) To study that heat is generated during respiration.</w:t>
        <w:br/>
        <w:t>(ii) A rise in temp. occurs in the flask A because the seeds show respiration and energy is released.</w:t>
        <w:br/>
        <w:t xml:space="preserve">(iii) If 5% formalin was not used after boiling the seeds, the temperature of flask B would have risen </w:t>
        <w:br/>
        <w:t xml:space="preserve">because then the germs present in the flask would have shown the process of respiration and so </w:t>
        <w:br/>
        <w:t>there would have been a considerable rise in the temperature of flask.</w:t>
        <w:br/>
        <w:t>(vi) The flasks were inverted so that its bulb can be covered with seeds.</w:t>
      </w:r>
    </w:p>
    <w:p>
      <w:pPr>
        <w:pStyle w:val="NormalWeb"/>
        <w:rPr>
          <w:rFonts w:ascii="Arial" w:hAnsi="Arial" w:cs="Arial"/>
          <w:sz w:val="20"/>
          <w:szCs w:val="20"/>
        </w:rPr>
      </w:pPr>
      <w:r>
        <w:rPr>
          <w:rFonts w:cs="Arial" w:ascii="Arial" w:hAnsi="Arial"/>
          <w:sz w:val="20"/>
          <w:szCs w:val="20"/>
        </w:rPr>
        <w:t>Q3.</w:t>
        <w:br/>
        <w:t xml:space="preserve">(b) The following diagram is that of a human brain. Guidelines 1 to 5 indicate different parts of the </w:t>
        <w:br/>
        <w:t>surface of the brain and these are as follows:</w:t>
        <w:br/>
        <w:br/>
        <w:t>1. Frontal lobe of cerebrum</w:t>
        <w:br/>
        <w:t>2. Temporal lobe of cerebrum</w:t>
        <w:br/>
        <w:t>3. Occipital lobe of cerebrum</w:t>
        <w:br/>
        <w:t>4. Cerebellum</w:t>
        <w:br/>
        <w:t>5. Medulla oblongata</w:t>
        <w:br/>
        <w:br/>
        <w:t>Study the diagram and answer the following questions:</w:t>
        <w:br/>
        <w:t>(I) What handicaps would result from:</w:t>
        <w:br/>
        <w:t>i) Damage to part numbered 3?</w:t>
        <w:br/>
        <w:t>(ii) Damage to part numbered 4?</w:t>
      </w:r>
    </w:p>
    <w:p>
      <w:pPr>
        <w:pStyle w:val="NormalWeb"/>
        <w:rPr>
          <w:rFonts w:ascii="Arial" w:hAnsi="Arial" w:cs="Arial"/>
          <w:sz w:val="20"/>
          <w:szCs w:val="20"/>
        </w:rPr>
      </w:pPr>
      <w:r>
        <w:rPr>
          <w:rFonts w:cs="Arial" w:ascii="Arial" w:hAnsi="Arial"/>
          <w:sz w:val="20"/>
          <w:szCs w:val="20"/>
        </w:rPr>
        <w:t>3(II) Mention one main function of each of the parts numbered 1, 2 and 5.</w:t>
      </w:r>
    </w:p>
    <w:p>
      <w:pPr>
        <w:pStyle w:val="NormalWeb"/>
        <w:rPr>
          <w:rFonts w:ascii="Arial" w:hAnsi="Arial" w:cs="Arial"/>
          <w:sz w:val="20"/>
          <w:szCs w:val="20"/>
        </w:rPr>
      </w:pPr>
      <w:r>
        <w:rPr>
          <w:rFonts w:cs="Arial" w:ascii="Arial" w:hAnsi="Arial"/>
          <w:sz w:val="20"/>
          <w:szCs w:val="20"/>
        </w:rPr>
        <w:t>Ans.3 (b) (I)</w:t>
        <w:br/>
        <w:t>(i) Damage to part 3 will disturb the vision.</w:t>
        <w:br/>
        <w:t>(ii) Damage to Cerebellum will disturb the posture and equilibrium.</w:t>
      </w:r>
    </w:p>
    <w:p>
      <w:pPr>
        <w:pStyle w:val="NormalWeb"/>
        <w:rPr/>
      </w:pPr>
      <w:r>
        <w:rPr>
          <w:rFonts w:cs="Arial" w:ascii="Arial" w:hAnsi="Arial"/>
          <w:sz w:val="20"/>
          <w:szCs w:val="20"/>
        </w:rPr>
        <w:br/>
        <w:t>3 b(II)</w:t>
        <w:br/>
        <w:t>PART 1 -It is concerned with thinking.</w:t>
        <w:br/>
        <w:t>PART 2 - It is concerned with memory.</w:t>
        <w:br/>
        <w:t>PART 3 - It controls heartbeat, respiration and blood pressure.</w:t>
        <w:br/>
        <w:br/>
      </w:r>
      <w:r>
        <w:rPr>
          <w:rFonts w:cs="Arial" w:ascii="Arial" w:hAnsi="Arial"/>
          <w:b/>
          <w:bCs/>
          <w:sz w:val="20"/>
          <w:szCs w:val="20"/>
        </w:rPr>
        <w:t>Q 4-</w:t>
      </w:r>
      <w:r>
        <w:rPr>
          <w:rFonts w:cs="Arial" w:ascii="Arial" w:hAnsi="Arial"/>
          <w:sz w:val="20"/>
          <w:szCs w:val="20"/>
        </w:rPr>
        <w:br/>
        <w:t xml:space="preserve">(a) The following diagram represents a mammalian kidney tubule (nephron) and its blood supply. </w:t>
        <w:br/>
        <w:t>Parts indicated by the guidelines 1 to 8 are as follows:</w:t>
        <w:br/>
        <w:br/>
        <w:t>1.U-shaped loop of Henle.</w:t>
        <w:br/>
        <w:t>2. Proximal convoluted tubule with blood capillaries.</w:t>
        <w:br/>
        <w:t>3. Bowman's capsule.</w:t>
        <w:br/>
        <w:t>4. Afferent arteriole from renal artery.</w:t>
        <w:br/>
        <w:t>5. Glomerulus.</w:t>
        <w:br/>
        <w:t>6. Venule to renal vein.</w:t>
        <w:br/>
        <w:t>7. Collecting tubule.</w:t>
        <w:br/>
        <w:t>8. Distal convoluted tubule with blood capillaries.</w:t>
      </w:r>
    </w:p>
    <w:p>
      <w:pPr>
        <w:pStyle w:val="NormalWeb"/>
        <w:rPr>
          <w:rFonts w:ascii="Arial" w:hAnsi="Arial" w:cs="Arial"/>
          <w:sz w:val="20"/>
          <w:szCs w:val="20"/>
        </w:rPr>
      </w:pPr>
      <w:r>
        <w:rPr>
          <w:rFonts w:cs="Arial" w:ascii="Arial" w:hAnsi="Arial"/>
          <w:sz w:val="20"/>
          <w:szCs w:val="20"/>
        </w:rPr>
        <w:br/>
        <w:t>Study the diagram and answer the following questions in each case:</w:t>
        <w:br/>
        <w:br/>
        <w:t>i) Where does ultrafiltration take place?</w:t>
        <w:br/>
        <w:t>ii) Which structures contains the lowest concentration of urea?</w:t>
        <w:br/>
        <w:t>iii) Which structures contains the highest concentration of urea?</w:t>
        <w:br/>
        <w:t>iv) Which structures contains the lowest concentration of glucose?</w:t>
        <w:br/>
        <w:t>v) Where is the most water reabsorbed?</w:t>
      </w:r>
    </w:p>
    <w:p>
      <w:pPr>
        <w:pStyle w:val="NormalWeb"/>
        <w:rPr/>
      </w:pPr>
      <w:r>
        <w:rPr>
          <w:rFonts w:cs="Arial" w:ascii="Arial" w:hAnsi="Arial"/>
          <w:b/>
          <w:bCs/>
          <w:sz w:val="20"/>
          <w:szCs w:val="20"/>
        </w:rPr>
        <w:t>Ans. 4</w:t>
      </w:r>
      <w:r>
        <w:rPr>
          <w:rFonts w:cs="Arial" w:ascii="Arial" w:hAnsi="Arial"/>
          <w:sz w:val="20"/>
          <w:szCs w:val="20"/>
        </w:rPr>
        <w:t xml:space="preserve"> (a) (i) Glomerulus is concerned with ultra filtration.</w:t>
        <w:br/>
        <w:t>(ii) Proximal convoluted tubule</w:t>
        <w:br/>
        <w:t>(iii) Collecting duct</w:t>
        <w:br/>
        <w:t>(iv) U-shaped loop of Henle.</w:t>
        <w:br/>
        <w:t xml:space="preserve">(v) Proximal convoluted tubule </w:t>
        <w:br/>
        <w:br/>
        <w:t>(B) A well-watered healthy potted plant with variegated leaves was kept in darkness for about 24 hours. It was then set up as shown in the diagram below and exposed to light for about 12 hours. At the end of this time, leaf X and leaf Y were tested for starch. Study the diagram and answer the questions that follows:</w:t>
        <w:br/>
      </w:r>
    </w:p>
    <w:p>
      <w:pPr>
        <w:pStyle w:val="NormalWeb"/>
        <w:rPr>
          <w:rFonts w:ascii="Arial" w:hAnsi="Arial" w:cs="Arial"/>
          <w:sz w:val="20"/>
          <w:szCs w:val="20"/>
        </w:rPr>
      </w:pPr>
      <w:r>
        <w:rPr>
          <w:rFonts w:cs="Arial" w:ascii="Arial" w:hAnsi="Arial"/>
          <w:sz w:val="20"/>
          <w:szCs w:val="20"/>
        </w:rPr>
        <w:br/>
        <w:t>i) Why was the plant initially kept in darkness for 24 hours?</w:t>
        <w:br/>
        <w:t>ii) What is the function of sodium hydroxide solution in the flask?</w:t>
        <w:br/>
        <w:t xml:space="preserve">iii) Select the correct leaf from the five available choices shown in the diagram as A, </w:t>
        <w:br/>
        <w:t xml:space="preserve">B, C, D, and E. Rewrite the correct answer by filling in the appropriate letter for </w:t>
        <w:br/>
        <w:t>the question that follows:</w:t>
        <w:br/>
        <w:t>1) After the starch test, leaf X would look like ..............................</w:t>
        <w:br/>
        <w:t>2) After the starch test, leaf Y would look like...............................</w:t>
        <w:br/>
        <w:br/>
        <w:t xml:space="preserve">iv) The experiment with leaf Y shows that photosynthesis requires the presence of certain factors.Mention any one factor. </w:t>
      </w:r>
    </w:p>
    <w:p>
      <w:pPr>
        <w:pStyle w:val="NormalWeb"/>
        <w:rPr/>
      </w:pPr>
      <w:r>
        <w:rPr>
          <w:rFonts w:cs="Arial" w:ascii="Arial" w:hAnsi="Arial"/>
          <w:sz w:val="20"/>
          <w:szCs w:val="20"/>
        </w:rPr>
        <w:t>b) (i) So that, the process of photosynthesis can stop.</w:t>
        <w:br/>
        <w:t>(ii) The function of sodium hydroxide solution is to absorb CO2.</w:t>
        <w:br/>
        <w:t xml:space="preserve">(iii) </w:t>
        <w:br/>
        <w:t>(1) After the starch test, leaf X would look like C.</w:t>
        <w:br/>
        <w:t>(2) After the starch test Y would look like E.</w:t>
        <w:br/>
        <w:t xml:space="preserve">(iv) The experimental with leaf Y shows that photosynthesis requires the presence of light. </w:t>
        <w:br/>
        <w:br/>
      </w:r>
      <w:r>
        <w:rPr>
          <w:rFonts w:cs="Arial" w:ascii="Arial" w:hAnsi="Arial"/>
          <w:b/>
          <w:bCs/>
          <w:sz w:val="20"/>
          <w:szCs w:val="20"/>
        </w:rPr>
        <w:t xml:space="preserve">Q. 5- </w:t>
      </w:r>
      <w:r>
        <w:rPr>
          <w:rFonts w:cs="Arial" w:ascii="Arial" w:hAnsi="Arial"/>
          <w:sz w:val="20"/>
          <w:szCs w:val="20"/>
        </w:rPr>
        <w:br/>
        <w:t>(a) State one function of each of the following:</w:t>
      </w:r>
    </w:p>
    <w:p>
      <w:pPr>
        <w:pStyle w:val="NormalWeb"/>
        <w:rPr/>
      </w:pPr>
      <w:r>
        <w:rPr>
          <w:rFonts w:cs="Arial" w:ascii="Arial" w:hAnsi="Arial"/>
          <w:sz w:val="20"/>
          <w:szCs w:val="20"/>
        </w:rPr>
        <w:t>i) Ciliated epithelium lining the respiratory tract</w:t>
        <w:br/>
        <w:t>ii) Epiglottis</w:t>
        <w:br/>
        <w:t>iii) Mitochondria</w:t>
        <w:br/>
        <w:t>iv) Skin</w:t>
        <w:br/>
        <w:t>v) Medulla Oblongata</w:t>
        <w:br/>
        <w:br/>
      </w:r>
      <w:r>
        <w:rPr>
          <w:rFonts w:cs="Arial" w:ascii="Arial" w:hAnsi="Arial"/>
          <w:b/>
          <w:bCs/>
          <w:sz w:val="20"/>
          <w:szCs w:val="20"/>
        </w:rPr>
        <w:t>Ans-5</w:t>
      </w:r>
      <w:r>
        <w:rPr>
          <w:rFonts w:cs="Arial" w:ascii="Arial" w:hAnsi="Arial"/>
          <w:sz w:val="20"/>
          <w:szCs w:val="20"/>
        </w:rPr>
        <w:t xml:space="preserve"> (a)</w:t>
        <w:br/>
        <w:t xml:space="preserve">(i) Function: - Cilia of the epithelium carry the mucus containing dust particles unto the throat where </w:t>
        <w:br/>
        <w:t>from they can be spitted out.</w:t>
      </w:r>
    </w:p>
    <w:p>
      <w:pPr>
        <w:pStyle w:val="NormalWeb"/>
        <w:rPr>
          <w:rFonts w:ascii="Arial" w:hAnsi="Arial" w:cs="Arial"/>
          <w:sz w:val="20"/>
          <w:szCs w:val="20"/>
        </w:rPr>
      </w:pPr>
      <w:r>
        <w:rPr>
          <w:rFonts w:cs="Arial" w:ascii="Arial" w:hAnsi="Arial"/>
          <w:sz w:val="20"/>
          <w:szCs w:val="20"/>
        </w:rPr>
        <w:t xml:space="preserve">(ii) Function: - It is the leaf like flap of glottis. It helps to open the glottis, So that air can enter inside </w:t>
        <w:br/>
        <w:t>the larynx to produce energy.</w:t>
      </w:r>
    </w:p>
    <w:p>
      <w:pPr>
        <w:pStyle w:val="NormalWeb"/>
        <w:rPr>
          <w:rFonts w:ascii="Arial" w:hAnsi="Arial" w:cs="Arial"/>
          <w:sz w:val="20"/>
          <w:szCs w:val="20"/>
        </w:rPr>
      </w:pPr>
      <w:r>
        <w:rPr>
          <w:rFonts w:cs="Arial" w:ascii="Arial" w:hAnsi="Arial"/>
          <w:sz w:val="20"/>
          <w:szCs w:val="20"/>
        </w:rPr>
        <w:t>(iii) Function :- Mitochondria acts as the powerhouse of the cell. It helps to produce energy.</w:t>
      </w:r>
    </w:p>
    <w:p>
      <w:pPr>
        <w:pStyle w:val="NormalWeb"/>
        <w:rPr>
          <w:rFonts w:ascii="Arial" w:hAnsi="Arial" w:cs="Arial"/>
          <w:sz w:val="20"/>
          <w:szCs w:val="20"/>
        </w:rPr>
      </w:pPr>
      <w:r>
        <w:rPr>
          <w:rFonts w:cs="Arial" w:ascii="Arial" w:hAnsi="Arial"/>
          <w:sz w:val="20"/>
          <w:szCs w:val="20"/>
        </w:rPr>
        <w:t>(iv) Function: - Skin checks the entry of germs inside the body</w:t>
      </w:r>
    </w:p>
    <w:p>
      <w:pPr>
        <w:pStyle w:val="NormalWeb"/>
        <w:rPr>
          <w:rFonts w:ascii="Arial" w:hAnsi="Arial" w:cs="Arial"/>
          <w:sz w:val="20"/>
          <w:szCs w:val="20"/>
        </w:rPr>
      </w:pPr>
      <w:r>
        <w:rPr>
          <w:rFonts w:cs="Arial" w:ascii="Arial" w:hAnsi="Arial"/>
          <w:sz w:val="20"/>
          <w:szCs w:val="20"/>
        </w:rPr>
        <w:t>(v) Function: - It controls the rate of heartbeat.</w:t>
      </w:r>
    </w:p>
    <w:p>
      <w:pPr>
        <w:pStyle w:val="NormalWeb"/>
        <w:rPr>
          <w:rFonts w:ascii="Arial" w:hAnsi="Arial" w:cs="Arial"/>
          <w:sz w:val="20"/>
          <w:szCs w:val="20"/>
        </w:rPr>
      </w:pPr>
      <w:r>
        <w:rPr>
          <w:rFonts w:cs="Arial" w:ascii="Arial" w:hAnsi="Arial"/>
          <w:sz w:val="20"/>
          <w:szCs w:val="20"/>
        </w:rPr>
        <w:t>Q5.</w:t>
        <w:br/>
        <w:t xml:space="preserve">(b) The following diagram represents a plant cell after being placed in a strong </w:t>
        <w:br/>
        <w:t>sugar solution. Guidelines 1 to 5 indicate the following:</w:t>
        <w:br/>
      </w:r>
    </w:p>
    <w:p>
      <w:pPr>
        <w:pStyle w:val="NormalWeb"/>
        <w:rPr>
          <w:rFonts w:ascii="Arial" w:hAnsi="Arial" w:cs="Arial"/>
          <w:sz w:val="20"/>
          <w:szCs w:val="20"/>
        </w:rPr>
      </w:pPr>
      <w:r>
        <w:rPr>
          <w:rFonts w:cs="Arial" w:ascii="Arial" w:hAnsi="Arial"/>
          <w:sz w:val="20"/>
          <w:szCs w:val="20"/>
        </w:rPr>
        <w:t>1. Cell wall</w:t>
        <w:br/>
        <w:t>2. Strong sugar solution</w:t>
        <w:br/>
        <w:t>3. Protoplasm</w:t>
        <w:br/>
        <w:t>4. Large vacuole</w:t>
        <w:br/>
        <w:t>5. Nucleus</w:t>
        <w:br/>
        <w:t>Study the diagram and answer the questions that follow:</w:t>
      </w:r>
    </w:p>
    <w:p>
      <w:pPr>
        <w:pStyle w:val="NormalWeb"/>
        <w:rPr>
          <w:rFonts w:ascii="Arial" w:hAnsi="Arial" w:cs="Arial"/>
          <w:sz w:val="20"/>
          <w:szCs w:val="20"/>
        </w:rPr>
      </w:pPr>
      <w:r>
        <w:rPr>
          <w:rFonts w:cs="Arial" w:ascii="Arial" w:hAnsi="Arial"/>
          <w:sz w:val="20"/>
          <w:szCs w:val="20"/>
        </w:rPr>
        <w:br/>
        <w:t>i) What is the state of the cell shown in the diagram?</w:t>
        <w:br/>
        <w:t>ii) Name the structure, which act as a selectively permeable membrane.</w:t>
        <w:br/>
        <w:t xml:space="preserve">iii) If the cell had been placed in distilled water instead of strong sugar solution, </w:t>
        <w:br/>
        <w:t>which features would not have been present?</w:t>
        <w:br/>
        <w:t xml:space="preserve">iv) If the cell in the diagram possessed chloroplasts, where would these be </w:t>
        <w:br/>
        <w:t>present?</w:t>
        <w:br/>
        <w:t xml:space="preserve">v) Name any one feature of this plant cell, which is not present in animals </w:t>
        <w:br/>
        <w:t>cells.</w:t>
      </w:r>
    </w:p>
    <w:p>
      <w:pPr>
        <w:pStyle w:val="NormalWeb"/>
        <w:rPr/>
      </w:pPr>
      <w:r>
        <w:rPr>
          <w:rFonts w:cs="Arial" w:ascii="Arial" w:hAnsi="Arial"/>
          <w:sz w:val="20"/>
          <w:szCs w:val="20"/>
        </w:rPr>
        <w:br/>
        <w:t>Ans5.</w:t>
        <w:br/>
        <w:t xml:space="preserve">b) (i) Plasmolysed cell. </w:t>
        <w:br/>
        <w:t xml:space="preserve">(ii) Plasma membrane </w:t>
        <w:br/>
        <w:t>(iii) The space between cell wall and plasma membrane.</w:t>
        <w:br/>
        <w:t>(iv) Protoplasm</w:t>
        <w:br/>
        <w:t xml:space="preserve">(v) Large vacuole </w:t>
        <w:br/>
        <w:br/>
      </w:r>
      <w:r>
        <w:rPr>
          <w:rFonts w:cs="Arial" w:ascii="Arial" w:hAnsi="Arial"/>
          <w:b/>
          <w:bCs/>
          <w:sz w:val="20"/>
          <w:szCs w:val="20"/>
        </w:rPr>
        <w:t>Q.6-(a)</w:t>
      </w:r>
      <w:r>
        <w:rPr>
          <w:rFonts w:cs="Arial" w:ascii="Arial" w:hAnsi="Arial"/>
          <w:sz w:val="20"/>
          <w:szCs w:val="20"/>
        </w:rPr>
        <w:t xml:space="preserve"> The diagram below shows part of the capillary bed in an organ of the mammalian body. </w:t>
        <w:br/>
        <w:t xml:space="preserve">Some of the blood arriving at the capillaries at points labelled. A moves out into the spaces </w:t>
        <w:br/>
        <w:t>between the tissue cells. Study the diagram and answer the question that follows:</w:t>
        <w:br/>
      </w:r>
    </w:p>
    <w:p>
      <w:pPr>
        <w:pStyle w:val="NormalWeb"/>
        <w:spacing w:before="280" w:after="240"/>
        <w:rPr>
          <w:rFonts w:ascii="Arial" w:hAnsi="Arial" w:cs="Arial"/>
          <w:sz w:val="20"/>
          <w:szCs w:val="20"/>
        </w:rPr>
      </w:pPr>
      <w:r>
        <w:rPr>
          <w:rFonts w:cs="Arial" w:ascii="Arial" w:hAnsi="Arial"/>
          <w:sz w:val="20"/>
          <w:szCs w:val="20"/>
        </w:rPr>
        <w:t>i) When the liquid from the blood is surrounding the cells, what is it called?</w:t>
        <w:br/>
        <w:t xml:space="preserve">ii) Name any one important component of the blood, which remains inside the </w:t>
        <w:br/>
        <w:t>capillaries and fails to move out into the spaces.</w:t>
        <w:br/>
        <w:t xml:space="preserve">iii) Some of the liquid surroundings the cells does not pass directly back into the </w:t>
        <w:br/>
        <w:t xml:space="preserve">blood but eventually reaches it by another route through vessel X. Name the </w:t>
        <w:br/>
        <w:t>fluid present in vessel X.</w:t>
      </w:r>
    </w:p>
    <w:p>
      <w:pPr>
        <w:pStyle w:val="NormalWeb"/>
        <w:rPr/>
      </w:pPr>
      <w:r>
        <w:rPr>
          <w:rFonts w:cs="Arial" w:ascii="Arial" w:hAnsi="Arial"/>
          <w:b/>
          <w:bCs/>
          <w:sz w:val="20"/>
          <w:szCs w:val="20"/>
        </w:rPr>
        <w:t>Ans-6</w:t>
      </w:r>
      <w:r>
        <w:rPr>
          <w:rFonts w:cs="Arial" w:ascii="Arial" w:hAnsi="Arial"/>
          <w:sz w:val="20"/>
          <w:szCs w:val="20"/>
        </w:rPr>
        <w:t xml:space="preserve"> (a)</w:t>
        <w:br/>
        <w:t>(i)Interstitial fluid</w:t>
        <w:br/>
        <w:t>(ii) R.B.C</w:t>
        <w:br/>
        <w:t>(iii) Lymph</w:t>
        <w:br/>
        <w:t xml:space="preserve">(iv) Functions of Lymph: -Drainage. It drains away excess tissue fluid and metabolites and returns </w:t>
        <w:br/>
        <w:t>proteins to the blood from tissue spaces.</w:t>
        <w:br/>
        <w:t xml:space="preserve">Absorption. Fats from the intestine are absorbed through lymphatics </w:t>
        <w:br/>
        <w:t>(lacteals located in the intestinal villi)</w:t>
        <w:br/>
        <w:br/>
        <w:t>Q-6 (b) Answer the following questions:</w:t>
      </w:r>
    </w:p>
    <w:p>
      <w:pPr>
        <w:pStyle w:val="NormalWeb"/>
        <w:rPr>
          <w:rFonts w:ascii="Arial" w:hAnsi="Arial" w:cs="Arial"/>
          <w:sz w:val="20"/>
          <w:szCs w:val="20"/>
        </w:rPr>
      </w:pPr>
      <w:r>
        <w:rPr>
          <w:rFonts w:cs="Arial" w:ascii="Arial" w:hAnsi="Arial"/>
          <w:sz w:val="20"/>
          <w:szCs w:val="20"/>
        </w:rPr>
        <w:t>i) Name the endocrine cells present in the Pancreas.</w:t>
        <w:br/>
        <w:t>ii) Name two hormones secreted by the above-mentioned cells.</w:t>
        <w:br/>
        <w:t>iii) Mention one main function of each hormone named in (ii)</w:t>
        <w:br/>
        <w:br/>
        <w:t>Ans. 6</w:t>
        <w:br/>
        <w:t>(b)</w:t>
        <w:br/>
        <w:t>(i) Islets of Langerhans.</w:t>
        <w:br/>
        <w:t>(ii) Glucagon and Insulin</w:t>
        <w:br/>
        <w:t>(iii) Insulin: - regulates the blood sugar level by converting excess of glycogen</w:t>
        <w:br/>
        <w:t>into the glucose.</w:t>
      </w:r>
    </w:p>
    <w:p>
      <w:pPr>
        <w:pStyle w:val="NormalWeb"/>
        <w:rPr/>
      </w:pPr>
      <w:r>
        <w:rPr>
          <w:rFonts w:cs="Arial" w:ascii="Arial" w:hAnsi="Arial"/>
          <w:sz w:val="20"/>
          <w:szCs w:val="20"/>
        </w:rPr>
        <w:t>Glucagon: - It increases the blood glucose level.</w:t>
        <w:br/>
        <w:br/>
      </w:r>
      <w:r>
        <w:rPr>
          <w:rFonts w:cs="Arial" w:ascii="Arial" w:hAnsi="Arial"/>
          <w:b/>
          <w:bCs/>
          <w:sz w:val="20"/>
          <w:szCs w:val="20"/>
        </w:rPr>
        <w:t xml:space="preserve">Q.7- </w:t>
      </w:r>
      <w:r>
        <w:rPr>
          <w:rFonts w:cs="Arial" w:ascii="Arial" w:hAnsi="Arial"/>
          <w:sz w:val="20"/>
          <w:szCs w:val="20"/>
        </w:rPr>
        <w:t xml:space="preserve">(a) The figure given below represents the female reproductive system of a mammal. </w:t>
        <w:br/>
        <w:t>Parts indicated by the guidelines A to D are as follows:</w:t>
        <w:br/>
      </w:r>
    </w:p>
    <w:p>
      <w:pPr>
        <w:pStyle w:val="NormalWeb"/>
        <w:rPr>
          <w:rFonts w:ascii="Arial" w:hAnsi="Arial" w:cs="Arial"/>
          <w:sz w:val="20"/>
          <w:szCs w:val="20"/>
        </w:rPr>
      </w:pPr>
      <w:r>
        <w:rPr>
          <w:rFonts w:cs="Arial" w:ascii="Arial" w:hAnsi="Arial"/>
          <w:sz w:val="20"/>
          <w:szCs w:val="20"/>
        </w:rPr>
        <w:t>A. Uterus</w:t>
        <w:br/>
        <w:t>B. Fallopian tube</w:t>
        <w:br/>
        <w:t>C. Ovary</w:t>
        <w:br/>
        <w:t xml:space="preserve">D. Vagina </w:t>
      </w:r>
    </w:p>
    <w:p>
      <w:pPr>
        <w:pStyle w:val="NormalWeb"/>
        <w:rPr>
          <w:rFonts w:ascii="Arial" w:hAnsi="Arial" w:cs="Arial"/>
          <w:sz w:val="20"/>
          <w:szCs w:val="20"/>
        </w:rPr>
      </w:pPr>
      <w:r>
        <w:rPr>
          <w:rFonts w:cs="Arial" w:ascii="Arial" w:hAnsi="Arial"/>
          <w:sz w:val="20"/>
          <w:szCs w:val="20"/>
        </w:rPr>
        <w:t>Give appropriate terms for each of the following:</w:t>
        <w:br/>
        <w:t>i) The onset of reproductive phase in a young female</w:t>
        <w:br/>
        <w:t>ii) Rupture of follicle and release of ovum from the ovary.</w:t>
        <w:br/>
        <w:t>iii) Monthly discharge of blood and disintegrated tissues in human female</w:t>
        <w:br/>
        <w:t>iv) Process of fusion of ovum and sperm</w:t>
        <w:br/>
        <w:t>v) Fixing of developing zygote on the uterine wall.</w:t>
      </w:r>
    </w:p>
    <w:p>
      <w:pPr>
        <w:pStyle w:val="NormalWeb"/>
        <w:rPr/>
      </w:pPr>
      <w:r>
        <w:rPr>
          <w:rFonts w:cs="Arial" w:ascii="Arial" w:hAnsi="Arial"/>
          <w:b/>
          <w:bCs/>
          <w:sz w:val="20"/>
          <w:szCs w:val="20"/>
        </w:rPr>
        <w:t>Ans-7</w:t>
      </w:r>
      <w:r>
        <w:rPr>
          <w:rFonts w:cs="Arial" w:ascii="Arial" w:hAnsi="Arial"/>
          <w:sz w:val="20"/>
          <w:szCs w:val="20"/>
        </w:rPr>
        <w:t xml:space="preserve"> (a)</w:t>
        <w:br/>
        <w:t>(i) Puberty</w:t>
        <w:br/>
        <w:t>(ii) Ovulation</w:t>
        <w:br/>
        <w:t>(iii) Menstrual cycle</w:t>
        <w:br/>
        <w:t>(iv) Fertilization</w:t>
        <w:br/>
        <w:t>(v) Implantation</w:t>
        <w:br/>
        <w:br/>
        <w:t>Q7. (b) Differentiate between members of each of the following pairs with reference to the phrases in brackets:</w:t>
      </w:r>
    </w:p>
    <w:p>
      <w:pPr>
        <w:pStyle w:val="NormalWeb"/>
        <w:rPr>
          <w:rFonts w:ascii="Arial" w:hAnsi="Arial" w:cs="Arial"/>
          <w:sz w:val="20"/>
          <w:szCs w:val="20"/>
        </w:rPr>
      </w:pPr>
      <w:r>
        <w:rPr>
          <w:rFonts w:cs="Arial" w:ascii="Arial" w:hAnsi="Arial"/>
          <w:sz w:val="20"/>
          <w:szCs w:val="20"/>
        </w:rPr>
        <w:t>i) Osmosis and Diffusion (flow of solvent molecules)</w:t>
        <w:br/>
        <w:t>ii) Myopia and hypermetropia (cause of the defect)</w:t>
        <w:br/>
        <w:t>iii) Glycolysis and Kreb's cycle (Reaction site of the process in a cell)</w:t>
        <w:br/>
        <w:t>iv) Artery and vein (Direction of blood flow)</w:t>
        <w:br/>
        <w:t>v) Aerobic and anaerobic respiration (End products of the process)</w:t>
      </w:r>
    </w:p>
    <w:p>
      <w:pPr>
        <w:pStyle w:val="NormalWeb"/>
        <w:rPr>
          <w:rFonts w:ascii="Arial" w:hAnsi="Arial" w:cs="Arial"/>
          <w:sz w:val="20"/>
          <w:szCs w:val="20"/>
        </w:rPr>
      </w:pPr>
      <w:r>
        <w:rPr>
          <w:rFonts w:cs="Arial" w:ascii="Arial" w:hAnsi="Arial"/>
          <w:sz w:val="20"/>
          <w:szCs w:val="20"/>
        </w:rPr>
        <w:br/>
        <w:t>Ans 7 (b)</w:t>
        <w:br/>
        <w:t xml:space="preserve">(i) Osmosis: - It is the movement of only solvent from its higher free energy to the area of it's free </w:t>
        <w:br/>
        <w:t>energy. When the solute particles are not allowed to diffuse.</w:t>
        <w:br/>
        <w:t xml:space="preserve">Diffusion: It is the movement of all types of substances from the area of higher free energy </w:t>
        <w:br/>
        <w:t>to the area of their lower free energy.</w:t>
      </w:r>
    </w:p>
    <w:p>
      <w:pPr>
        <w:pStyle w:val="NormalWeb"/>
        <w:rPr>
          <w:rFonts w:ascii="Arial" w:hAnsi="Arial" w:cs="Arial"/>
          <w:sz w:val="20"/>
          <w:szCs w:val="20"/>
        </w:rPr>
      </w:pPr>
      <w:r>
        <w:rPr>
          <w:rFonts w:cs="Arial" w:ascii="Arial" w:hAnsi="Arial"/>
          <w:sz w:val="20"/>
          <w:szCs w:val="20"/>
        </w:rPr>
        <w:t>(ii) Myopia: - In this eye defect, Person has difficulty in seeing distant object clearly.</w:t>
        <w:br/>
        <w:t>Hypermetropia: - In this eye defect the person has difficulty in seeing near object.</w:t>
      </w:r>
    </w:p>
    <w:p>
      <w:pPr>
        <w:pStyle w:val="NormalWeb"/>
        <w:rPr>
          <w:rFonts w:ascii="Arial" w:hAnsi="Arial" w:cs="Arial"/>
          <w:sz w:val="20"/>
          <w:szCs w:val="20"/>
        </w:rPr>
      </w:pPr>
      <w:r>
        <w:rPr>
          <w:rFonts w:cs="Arial" w:ascii="Arial" w:hAnsi="Arial"/>
          <w:sz w:val="20"/>
          <w:szCs w:val="20"/>
        </w:rPr>
        <w:t>(iii) Glycolysis: - It occurs in Cytoplasm.</w:t>
        <w:br/>
        <w:t>Kreb's Cycle: - occurs in Mitochondria in the presence of Oxygen.</w:t>
      </w:r>
    </w:p>
    <w:p>
      <w:pPr>
        <w:pStyle w:val="NormalWeb"/>
        <w:rPr>
          <w:rFonts w:ascii="Arial" w:hAnsi="Arial" w:cs="Arial"/>
          <w:sz w:val="20"/>
          <w:szCs w:val="20"/>
        </w:rPr>
      </w:pPr>
      <w:r>
        <w:rPr>
          <w:rFonts w:cs="Arial" w:ascii="Arial" w:hAnsi="Arial"/>
          <w:sz w:val="20"/>
          <w:szCs w:val="20"/>
        </w:rPr>
        <w:t xml:space="preserve">(iv) Artery: - The blood flows away from heart. </w:t>
        <w:br/>
        <w:t>Vein: - The blood flows towards the heart.</w:t>
      </w:r>
    </w:p>
    <w:p>
      <w:pPr>
        <w:pStyle w:val="NormalWeb"/>
        <w:rPr/>
      </w:pPr>
      <w:r>
        <w:rPr>
          <w:rFonts w:cs="Arial" w:ascii="Arial" w:hAnsi="Arial"/>
          <w:sz w:val="20"/>
          <w:szCs w:val="20"/>
        </w:rPr>
        <w:t>(v) Aerobic respiration: - End product is CO</w:t>
      </w:r>
      <w:r>
        <w:rPr>
          <w:rFonts w:cs="Arial" w:ascii="Arial" w:hAnsi="Arial"/>
          <w:sz w:val="20"/>
          <w:szCs w:val="20"/>
          <w:vertAlign w:val="subscript"/>
        </w:rPr>
        <w:t>2</w:t>
      </w:r>
      <w:r>
        <w:rPr>
          <w:rFonts w:cs="Arial" w:ascii="Arial" w:hAnsi="Arial"/>
          <w:sz w:val="20"/>
          <w:szCs w:val="20"/>
        </w:rPr>
        <w:t xml:space="preserve"> and H</w:t>
      </w:r>
      <w:r>
        <w:rPr>
          <w:rFonts w:cs="Arial" w:ascii="Arial" w:hAnsi="Arial"/>
          <w:sz w:val="20"/>
          <w:szCs w:val="20"/>
          <w:vertAlign w:val="subscript"/>
        </w:rPr>
        <w:t>2</w:t>
      </w:r>
      <w:r>
        <w:rPr>
          <w:rFonts w:cs="Arial" w:ascii="Arial" w:hAnsi="Arial"/>
          <w:sz w:val="20"/>
          <w:szCs w:val="20"/>
        </w:rPr>
        <w:t>O.</w:t>
        <w:br/>
        <w:t>Anaerobic respiration: - End product is CO</w:t>
      </w:r>
      <w:r>
        <w:rPr>
          <w:rFonts w:cs="Arial" w:ascii="Arial" w:hAnsi="Arial"/>
          <w:sz w:val="20"/>
          <w:szCs w:val="20"/>
          <w:vertAlign w:val="subscript"/>
        </w:rPr>
        <w:t>2</w:t>
      </w:r>
      <w:r>
        <w:rPr>
          <w:rFonts w:cs="Arial" w:ascii="Arial" w:hAnsi="Arial"/>
          <w:sz w:val="20"/>
          <w:szCs w:val="20"/>
        </w:rPr>
        <w:t xml:space="preserve"> and Alcoh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9:00Z</dcterms:created>
  <dc:creator>GOWRA</dc:creator>
  <dc:description/>
  <cp:keywords/>
  <dc:language>en-US</dc:language>
  <cp:lastModifiedBy>GOWRA</cp:lastModifiedBy>
  <dcterms:modified xsi:type="dcterms:W3CDTF">2008-01-02T13:30:00Z</dcterms:modified>
  <cp:revision>1</cp:revision>
  <dc:subject/>
  <dc:title>BIOLOGY PAPER 1998 </dc:title>
</cp:coreProperties>
</file>