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PER: ORACLE PLACEMENT PAPER-2003 (TECHNICAL-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incl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sqr(x) (x*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x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value of x=%d",sqr(x+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value of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4   b)5   c) None   d) can not com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wrong in the following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LBRACKE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RBRACKE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AIN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R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x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%d",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R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is program will com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mpilation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incl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x=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x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%d",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    b)2     c)  Nesting not allowed   d)  dependent on the comp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o through the following code sni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a[2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"Hello Orcale Test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is comp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pilation Error b) Strings are allowed in c but cannot be assigned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pendent on comp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ill work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expression a+b*c should be conveted to +a*bc. Using tree structure, Which traversal is the correc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stfix traversal   b) prefix traversal   c) infix traversal   d)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bout brk, sb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ystem calls   b) function calls    c) user defined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the use of alloca() is discoura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cros support multiple argume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tains only compiler directives and extern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ntain only structures and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&amp;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6:00Z</dcterms:created>
  <dc:creator>computer</dc:creator>
  <dc:description/>
  <cp:keywords/>
  <dc:language>en-US</dc:language>
  <cp:lastModifiedBy>computer</cp:lastModifiedBy>
  <dcterms:modified xsi:type="dcterms:W3CDTF">2011-02-20T09:06:00Z</dcterms:modified>
  <cp:revision>2</cp:revision>
  <dc:subject/>
  <dc:title>Oracle Job Interview Latest Placement Paper Solved : 2011</dc:title>
</cp:coreProperties>
</file>